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回忆佳期如梦之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蔚蓝的天空下，一艘帆船缓缓驶来，像是来自遥远世界的使者。它载着一群追逐梦想的人们，带着对美好记忆的渴望和未知冒险的心情。他们知道，这不仅是一次旅行，更是一段人生的转折点。在这个过程中，他们被一种奇异的力量吸引，那就是“佳期如梦之海上繁花番外合集”。</w:t>
      </w:r>
      <w:r>
        <w:rPr>
          <w:sz w:val="32"/>
          <w:szCs w:val="32"/>
        </w:rPr>
        <w:t>&lt;/p&gt;&lt;p&gt;&lt;img src="/static-img/0ioggpz3H2wyRk4HOZl0G5xbhXnKfFn8A9Mb78ng7_qZFuQpVwpfDkiVB8MP2ZRG.jpg"&gt;&lt;/p&gt;&lt;p&gt;</w:t>
      </w:r>
      <w:r>
        <w:rPr>
          <w:sz w:val="32"/>
          <w:szCs w:val="32"/>
        </w:rPr>
        <w:t>首先是故事中的主角，他是一个年轻而有抱负的小船</w:t>
      </w:r>
      <w:r>
        <w:rPr>
          <w:sz w:val="32"/>
          <w:szCs w:val="32"/>
        </w:rPr>
        <w:t>wright</w:t>
      </w:r>
      <w:r>
        <w:rPr>
          <w:sz w:val="32"/>
          <w:szCs w:val="32"/>
        </w:rPr>
        <w:t>。他对木材充满了敬畏，对于每一次将木片拼凑成完整的船只，都感觉自己是在创造一个属于自己的小宇宙。而这次，他接到了一个特别任务——为一位富有的探险家打造一艘专门用于航行到那些传说中的海上繁花岛屿的大型帆船。他知道，这将是他职业生涯中最重要的一步，也许能让他名声大噪，但同时也承担着巨大的责任。</w:t>
      </w:r>
      <w:r>
        <w:rPr>
          <w:sz w:val="32"/>
          <w:szCs w:val="32"/>
        </w:rPr>
        <w:t>&lt;/p&gt;&lt;p&gt;</w:t>
      </w:r>
      <w:r>
        <w:rPr>
          <w:sz w:val="32"/>
          <w:szCs w:val="32"/>
        </w:rPr>
        <w:t>其次，是关于那个富有探险家的传奇故事。据说他曾经在寻宝期间偶遇了“佳期如梦之海上繁花番外合集”，并从中得到了启发。他决定用他的财富去保护这些珍贵的地方，不让它们因为人类活动而消失。这位探险家不仅拥有深厚的知识和丰富的情感，也有一颗愿意为了理想而付出一切的心。</w:t>
      </w:r>
      <w:r>
        <w:rPr>
          <w:sz w:val="32"/>
          <w:szCs w:val="32"/>
        </w:rPr>
        <w:t>&lt;/p&gt;&lt;p&gt;&lt;img src="/static-img/dPt3NmzsX8qzWlVLlSAuY5xbhXnKfFn8A9Mb78ng7_pLK5_KxEl2M3TOOjFuMFKf0C_U0P2eD_6n9KCjqcjx96_Whip2ZgtiW71gkw8r4owPdD9ASf_mbBnRAFOarv7zFrhl1E13dEAVtKjYHLxcachSQlzQSCsMrE-1MqE_lbU.jpg"&gt;&lt;/p&gt;&lt;p&gt;</w:t>
      </w:r>
      <w:r>
        <w:rPr>
          <w:sz w:val="32"/>
          <w:szCs w:val="32"/>
        </w:rPr>
        <w:t>第三个部分讲述的是当时加入这趟旅程的一个学者，她是个植物学家，对于各种植物都非常熟悉。她对那些传说中的海上繁花充满了好奇，同时也担心它们是否真的存在。她相信科学可以解开所有谜题，但她也明白，有时候现实比幻想更难以接受。</w:t>
      </w:r>
      <w:r>
        <w:rPr>
          <w:sz w:val="32"/>
          <w:szCs w:val="32"/>
        </w:rPr>
        <w:t>&lt;/p&gt;&lt;p&gt;</w:t>
      </w:r>
      <w:r>
        <w:rPr>
          <w:sz w:val="32"/>
          <w:szCs w:val="32"/>
        </w:rPr>
        <w:t>第四个章节则是关于那段旅程上的风浪与挑战。一路上，他们遭遇了强烈的地震、突变的天气以及其他各种不可预见的情况。但他们没有放弃，因为他们知道，每一步都是通往目的地必经之路。而且，在困难面前，他们相互扶持，彼此鼓励，让彼此感到温暖和安全。</w:t>
      </w:r>
      <w:r>
        <w:rPr>
          <w:sz w:val="32"/>
          <w:szCs w:val="32"/>
        </w:rPr>
        <w:t>&lt;/p&gt;&lt;p&gt;&lt;img src="/static-img/BvNMAf8-ANOusV27uxjY-JxbhXnKfFn8A9Mb78ng7_pLK5_KxEl2M3TOOjFuMFKf0C_U0P2eD_6n9KCjqcjx96_Whip2ZgtiW71gkw8r4owPdD9ASf_mbBnRAFOarv7zFrhl1E13dEAVtKjYHLxcachSQlzQSCsMrE-1MqE_lbU.jpg"&gt;&lt;/p&gt;&lt;p&gt;</w:t>
      </w:r>
      <w:r>
        <w:rPr>
          <w:sz w:val="32"/>
          <w:szCs w:val="32"/>
        </w:rPr>
        <w:t>第五部分详细介绍了一些特殊的人物，其中包括一些本土居民，他们生活在这些神秘岛屿周围多年的时间，对这里几乎了解得无人可及。他们向旅人们展示了岛上的独特文化，以及如何与自然和谐共处。在那里，他们学会了尊重自然，不破坏环境，只要能够享受自然赋予我们的美丽，就应该尽可能地保护它。</w:t>
      </w:r>
      <w:r>
        <w:rPr>
          <w:sz w:val="32"/>
          <w:szCs w:val="32"/>
        </w:rPr>
        <w:t>&lt;/p&gt;&lt;p&gt;</w:t>
      </w:r>
      <w:r>
        <w:rPr>
          <w:sz w:val="32"/>
          <w:szCs w:val="32"/>
        </w:rPr>
        <w:t>最后，还有一个关于未来规划的小结。在完成任务后，小船</w:t>
      </w:r>
      <w:r>
        <w:rPr>
          <w:sz w:val="32"/>
          <w:szCs w:val="32"/>
        </w:rPr>
        <w:t>wright</w:t>
      </w:r>
      <w:r>
        <w:rPr>
          <w:sz w:val="32"/>
          <w:szCs w:val="32"/>
        </w:rPr>
        <w:t>决定留在这个地方，与当地居民一起学习更多关于如何维护这一生态系统，并利用他的技艺帮助改善社区设施。此外，那位探险家还计划成立一个基金会，用来保护更多这样的珍贵地点，而学者则继续她的研究工作，为我们提供更加全面的了解。</w:t>
      </w:r>
      <w:r>
        <w:rPr>
          <w:sz w:val="32"/>
          <w:szCs w:val="32"/>
        </w:rPr>
        <w:t>&lt;/p&gt;&lt;p&gt;&lt;img src="/static-img/5ducgCKuCK3IrLcfFIg285xbhXnKfFn8A9Mb78ng7_pLK5_KxEl2M3TOOjFuMFKf0C_U0P2eD_6n9KCjqcjx96_Whip2ZgtiW71gkw8r4owPdD9ASf_mbBnRAFOarv7zFrhl1E13dEAVtKjYHLxcachSQlzQSCsMrE-1MqE_lbU.jpg"&gt;&lt;/p&gt;&lt;p&gt;</w:t>
      </w:r>
      <w:r>
        <w:rPr>
          <w:sz w:val="32"/>
          <w:szCs w:val="32"/>
        </w:rPr>
        <w:t>总体来说，“佳期如梦之海上繁花番外合集”不仅是一个简单的事实，它代表了一种精神、一种信念，即即使面对困难，我们依然坚持下去，因为我们相信这是值得我们努力奋斗的一切。这场旅程虽然结束，但是对于每个人来说，它所带来的影响将永远持续下去。</w:t>
      </w:r>
      <w:r>
        <w:rPr>
          <w:sz w:val="32"/>
          <w:szCs w:val="32"/>
        </w:rPr>
        <w:t>&lt;/p&gt;&lt;p&gt;&lt;a href = "/doc/767501-</w:t>
      </w:r>
      <w:r>
        <w:rPr>
          <w:sz w:val="32"/>
          <w:szCs w:val="32"/>
        </w:rPr>
        <w:t>海上繁花梦回忆佳期如梦之外篇</w:t>
      </w:r>
      <w:r>
        <w:rPr>
          <w:sz w:val="32"/>
          <w:szCs w:val="32"/>
        </w:rPr>
        <w:t>.doc" rel="alternate" download="767501-</w:t>
      </w:r>
      <w:r>
        <w:rPr>
          <w:sz w:val="32"/>
          <w:szCs w:val="32"/>
        </w:rPr>
        <w:t>海上繁花梦回忆佳期如梦之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