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探索未知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免费观看视频完整：探索未知的视觉盛宴</w:t>
      </w:r>
      <w:r>
        <w:rPr>
          <w:sz w:val="32"/>
          <w:szCs w:val="32"/>
        </w:rPr>
        <w:t>&lt;/p&gt;&lt;p&gt;&lt;img src="/static-img/lUFvyrvezh2k3i5NlQrTq9v5ER2RVoJJ8tZD1I8QRHy5UoA0eRbjIgvUi3DeMDCD.jpg"&gt;&lt;/p&gt;&lt;p&gt;</w:t>
      </w:r>
      <w:r>
        <w:rPr>
          <w:sz w:val="32"/>
          <w:szCs w:val="32"/>
        </w:rPr>
        <w:t>为什么选择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各种各样的娱乐内容包围，每天都有新的节目、电影和视频流出。但是，真正能够让我们心旷神怡、放松身心的是哪些？答案可能就在那些人们不经常光顾的地方——无人区。这里，我们可以找到一片属于自己的空间，远离喧嚣，享受一段宁静时光。无人区免费观看视频完整，不仅提供了一个休闲娱乐的场所，也成为了现代人的精神避风港。</w:t>
      </w:r>
      <w:r>
        <w:rPr>
          <w:sz w:val="32"/>
          <w:szCs w:val="32"/>
        </w:rPr>
        <w:t>&lt;/p&gt;&lt;p&gt;&lt;img src="/static-img/wf5Nn7nfdX6YeC-NLRf1l9v5ER2RVoJJ8tZD1I8QRHz5tMXz-ozot5yzQfcA8cYeGDpqSip_dL5bcCU7L5QIODrkKTXTzQj-GnLp0jYyZZDLBLbf5gNi595JUHck6VmtVwGnCrbh1_Q8i-w-tpEZItFPu2aeR_ketXiL5lm25KWkmnvk31X9O4BTwCP7rJEZtMzIdZZi2gW4MLPdLZM4Jtkz7hDIaB4uNkSTuEcgsW2Bl9ckVbO9oaGXVYNfc4KI.jpg"&gt;&lt;/p&gt;&lt;p&gt;</w:t>
      </w:r>
      <w:r>
        <w:rPr>
          <w:sz w:val="32"/>
          <w:szCs w:val="32"/>
        </w:rPr>
        <w:t>如何进入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无人区免费观看视频完整，你首先需要知道如何到达那里。这通常涉及到一些技术操作，比如搜索引擎中的关键词定位，或是在社交媒体上寻找相关的小众社区。进入之后，你会发现这里充满了各种各样奇特而又有趣的内容，从古老的历史记录到最新的科技实验，再到艺术家的创作，这里似乎没有什么是不能找到。</w:t>
      </w:r>
      <w:r>
        <w:rPr>
          <w:sz w:val="32"/>
          <w:szCs w:val="32"/>
        </w:rPr>
        <w:t>&lt;/p&gt;&lt;p&gt;&lt;img src="/static-img/9ljq1SxM6SaKMaXlJkpLvNv5ER2RVoJJ8tZD1I8QRHz5tMXz-ozot5yzQfcA8cYeGDpqSip_dL5bcCU7L5QIODrkKTXTzQj-GnLp0jYyZZDLBLbf5gNi595JUHck6VmtVwGnCrbh1_Q8i-w-tpEZItFPu2aeR_ketXiL5lm25KWkmnvk31X9O4BTwCP7rJEZtMzIdZZi2gW4MLPdLZM4Jtkz7hDIaB4uNkSTuEcgsW2Bl9ckVbO9oaGXVYNfc4KI.jpg"&gt;&lt;/p&gt;&lt;p&gt;</w:t>
      </w:r>
      <w:r>
        <w:rPr>
          <w:sz w:val="32"/>
          <w:szCs w:val="32"/>
        </w:rPr>
        <w:t>什么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区中，无论你喜欢看什么类型的视频，都能轻易找到满足你的资源。你可以从纪录片开始，一步一步走进世界不同的角落；或者直接跳转到科幻电影，那些宏大的宇宙视野将使你感受到了前所未有的震撼。如果你更倾向于生活方式类别，那么关于健康饮食、健身训练或是美容护肤等方面也是一应俱全。在这里，没有广告打断你的观影体验，让每一次点击都像是在开启一个全新的世界。</w:t>
      </w:r>
      <w:r>
        <w:rPr>
          <w:sz w:val="32"/>
          <w:szCs w:val="32"/>
        </w:rPr>
        <w:t>&lt;/p&gt;&lt;p&gt;&lt;img src="/static-img/HGMtFuLAh52RsTmzQREpq9v5ER2RVoJJ8tZD1I8QRHz5tMXz-ozot5yzQfcA8cYeGDpqSip_dL5bcCU7L5QIODrkKTXTzQj-GnLp0jYyZZDLBLbf5gNi595JUHck6VmtVwGnCrbh1_Q8i-w-tpEZItFPu2aeR_ketXiL5lm25KWkmnvk31X9O4BTwCP7rJEZtMzIdZZi2gW4MLPdLZM4Jtkz7hDIaB4uNkSTuEcgsW2Bl9ckVbO9oaGXVYNfc4KI.jpg"&gt;&lt;/p&gt;&lt;p&gt;</w:t>
      </w:r>
      <w:r>
        <w:rPr>
          <w:sz w:val="32"/>
          <w:szCs w:val="32"/>
        </w:rPr>
        <w:t>观影环境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人的地方变得越来越适合作为一种特殊形式的心灵小屋。不再只有荒凉和寂静，而是一种与自然和谐共处的情景。一切都是为了营造最佳观影环境：安静绝佳，减少干扰，让你的注意力完全集中在屏幕上的故事上。而且，由于这些地方往往偏僻，所以即便是最热门的大片也能得到专属播放，几乎感觉不到其他任何人的存在，使得这次观看成为了一次独特的人生体验。</w:t>
      </w:r>
      <w:r>
        <w:rPr>
          <w:sz w:val="32"/>
          <w:szCs w:val="32"/>
        </w:rPr>
        <w:t>&lt;/p&gt;&lt;p&gt;&lt;img src="/static-img/EfLOQEWYA_r-gUhYuA92wdv5ER2RVoJJ8tZD1I8QRHz5tMXz-ozot5yzQfcA8cYeGDpqSip_dL5bcCU7L5QIODrkKTXTzQj-GnLp0jYyZZDLBLbf5gNi595JUHck6VmtVwGnCrbh1_Q8i-w-tpEZItFPu2aeR_ketXiL5lm25KWkmnvk31X9O4BTwCP7rJEZtMzIdZZi2gW4MLPdLZM4Jtkz7hDIaB4uNkSTuEcgsW2Bl9ckVbO9oaGXVYNfc4KI.jpg"&gt;&lt;/p&gt;&lt;p&gt;</w:t>
      </w:r>
      <w:r>
        <w:rPr>
          <w:sz w:val="32"/>
          <w:szCs w:val="32"/>
        </w:rPr>
        <w:t>社群互动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说是一个“空旷”的区域，但实际上，它却隐藏着强大的社会力量。通过线下的交流与线上的分享，无人的地方逐渐形成了一股自发但又强大的社群。在这样的社区中，每个人都是主人公，他们以共同爱好为纽带，将自己的收藏和见解分享给他人，同时也是不断吸收新知识、新想法的一部分。而这种相互支持与学习，有时候比起繁华都市里的社交活动，更显得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人的地方将会更加丰富多彩，不仅仅局限于视频观赏，还包括</w:t>
      </w:r>
      <w:r>
        <w:rPr>
          <w:sz w:val="32"/>
          <w:szCs w:val="32"/>
        </w:rPr>
        <w:t>VR</w:t>
      </w:r>
      <w:r>
        <w:rPr>
          <w:sz w:val="32"/>
          <w:szCs w:val="32"/>
        </w:rPr>
        <w:t>实景游览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乐演奏等多种多样的文化活动。而对于那些渴望逃离现实、追求个性化生活方式的人来说，这些空间将成为他们理想之地——既能保持独立，又能享受到集体文化氛围带来的乐趣。未来，只要有一台智能设备，就算是在偏远山村，也能实现无人区免费观看视频完整，是不是很令人期待呢？</w:t>
      </w:r>
      <w:r>
        <w:rPr>
          <w:sz w:val="32"/>
          <w:szCs w:val="32"/>
        </w:rPr>
        <w:t>&lt;/p&gt;&lt;p&gt;&lt;a href = "/doc/767556-</w:t>
      </w:r>
      <w:r>
        <w:rPr>
          <w:sz w:val="32"/>
          <w:szCs w:val="32"/>
        </w:rPr>
        <w:t>无人区免费观看视频完整探索未知的视觉盛宴</w:t>
      </w:r>
      <w:r>
        <w:rPr>
          <w:sz w:val="32"/>
          <w:szCs w:val="32"/>
        </w:rPr>
        <w:t>.doc" rel="alternate" download="767556-</w:t>
      </w:r>
      <w:r>
        <w:rPr>
          <w:sz w:val="32"/>
          <w:szCs w:val="32"/>
        </w:rPr>
        <w:t>无人区免费观看视频完整探索未知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