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色彩盛宴探秘色护士的影院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里，隐藏着一处被称作“色护士极品影院”的神秘之地。这是一个专属于情侣、朋友和追求刺激体验的人们的私密空间，它以其独特的主题装饰和服务而闻名遐迩。今天，我们就带大家一起深入这片充满魅力的领域，看看它是如何吸引众多好奇心强的人们。</w:t>
      </w:r>
      <w:r>
        <w:rPr>
          <w:sz w:val="32"/>
          <w:szCs w:val="32"/>
        </w:rPr>
        <w:t>&lt;/p&gt;&lt;p&gt;&lt;img src="/static-img/iSR7w0eZtiro3Dm98HacT4v3ghuwBvjQJm1nXUvoIjym1iWa5fZWAxIeHH2ewh9u.jpg"&gt;&lt;/p&gt;&lt;p&gt;</w:t>
      </w:r>
      <w:r>
        <w:rPr>
          <w:sz w:val="32"/>
          <w:szCs w:val="32"/>
        </w:rPr>
        <w:t>独特的主题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影院，你会立刻被其独特的风格所震撼。整个空间都被设计成了一个巨大的梦幻世界，每个角落都布置得既有趣又不失浪漫。墙壁上挂满了各种各样的颜料图画，地板则铺设成五颜六色的瓷砖，让人仿佛进入了一幅巨大的油画中。而且，这里的灯光也是特别设计，以不同的颜色来营造出不同的氛围，无论是温馨还是热烈，都能让人沉浸其中。</w:t>
      </w:r>
      <w:r>
        <w:rPr>
          <w:sz w:val="32"/>
          <w:szCs w:val="32"/>
        </w:rPr>
        <w:t>&lt;/p&gt;&lt;p&gt;&lt;img src="/static-img/blqJ3ir2gTirW0oOI8WvDov3ghuwBvjQJm1nXUvoIjzwS4PzfX2hPJVK8YySo8DAjoJAjpfQPmn4Fj7KR6ihDqCwi4G8SCMBJmiyLdKv3Ecp9F-_R1yto1ts4LvEupuUmD3MOejXsEm8APfOFrBkoQ.jpg"&gt;&lt;/p&gt;&lt;p&gt;</w:t>
      </w:r>
      <w:r>
        <w:rPr>
          <w:sz w:val="32"/>
          <w:szCs w:val="32"/>
        </w:rPr>
        <w:t>色彩斑斓的大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当然就是那几块大屏幕了，它们占据了整个房间的一大部分，为观众提供了前所未有的视觉享受。在这里，一场电影变成了全方位的大型艺术展览，每一帧都是对视觉效果的一个挑战，而每一次放映都是一次新的创意实验。无论是最新科技还是经典老片，这些高分辨率的大屏幕都会让你感受到电影真正意义上的存在感。</w:t>
      </w:r>
      <w:r>
        <w:rPr>
          <w:sz w:val="32"/>
          <w:szCs w:val="32"/>
        </w:rPr>
        <w:t>&lt;/p&gt;&lt;p&gt;&lt;img src="/static-img/waKFhsFNirGSP-DNfWJYRIv3ghuwBvjQJm1nXUvoIjzwS4PzfX2hPJVK8YySo8DAjoJAjpfQPmn4Fj7KR6ihDqCwi4G8SCMBJmiyLdKv3Ecp9F-_R1yto1ts4LvEupuUmD3MOejXsEm8APfOFrBkoQ.jpg"&gt;&lt;/p&gt;&lt;p&gt;</w:t>
      </w:r>
      <w:r>
        <w:rPr>
          <w:sz w:val="32"/>
          <w:szCs w:val="32"/>
        </w:rPr>
        <w:t>极致舒适的座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众在长时间观看时也能够保持最佳状态，色护士极品影院采用了顶级材料制作出的座椅。这不是普通电影院那种简陋硬邦邦的小凳子，而是一种可以调节温度、压力以及甚至还有按摩功能的手动或自动式坐垫，让人们在享受电影时还能享受到足够舒适的地面支持。此外，这些座椅还配备有防静电功能，使得使用过程中不会产生任何干扰，保证观众能够专注于欣赏影片。</w:t>
      </w:r>
      <w:r>
        <w:rPr>
          <w:sz w:val="32"/>
          <w:szCs w:val="32"/>
        </w:rPr>
        <w:t>&lt;/p&gt;&lt;p&gt;&lt;img src="/static-img/LQ3VPM6hZJmLAruaBWxncIv3ghuwBvjQJm1nXUvoIjzwS4PzfX2hPJVK8YySo8DAjoJAjpfQPmn4Fj7KR6ihDqCwi4G8SCMBJmiyLdKv3Ecp9F-_R1yto1ts4LvEupuUmD3MOejXsEm8APfOFrBkoQ.jpg"&gt;&lt;/p&gt;&lt;p&gt;</w:t>
      </w:r>
      <w:r>
        <w:rPr>
          <w:sz w:val="32"/>
          <w:szCs w:val="32"/>
        </w:rPr>
        <w:t>精选精美餐饮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完美无瑕的视听体验之外，色护士极品影院更是不遗余力地打造了一系列精选食物与饮品，以此来提升整体观影体验。在这里，可以尝试到从经典奶昔到特殊口味小吃，从甜点到正餐菜肴，从咖啡厅风格的小酒馆到果汁吧台等等，不同类型的情侣和朋友团队可以根据自己的喜好自由选择。这些美食不仅能增添乐趣，也能让您忘记自己是在观看电影一样，有一种错乱但愉悦的心情。</w:t>
      </w:r>
      <w:r>
        <w:rPr>
          <w:sz w:val="32"/>
          <w:szCs w:val="32"/>
        </w:rPr>
        <w:t>&lt;/p&gt;&lt;p&gt;&lt;img src="/static-img/6-bRPbgp4vyFtV-p_ZXZPIv3ghuwBvjQJm1nXUvoIjzwS4PzfX2hPJVK8YySo8DAjoJAjpfQPmn4Fj7KR6ihDqCwi4G8SCMBJmiyLdKv3Ecp9F-_R1yto1ts4LvEupuUmD3MOejXsEm8APfOFrBkoQ.jpg"&gt;&lt;/p&gt;&lt;p&gt;</w:t>
      </w:r>
      <w:r>
        <w:rPr>
          <w:sz w:val="32"/>
          <w:szCs w:val="32"/>
        </w:rPr>
        <w:t>特殊互动游戏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单纯观看电影可能显得有些乏味，那么这里还有很多惊喜等着你！例如，在一些特别场合下，比如某个特别题材或者新上映作品首播的时候，他们会安排一些互动环节，比如问答比赛、猜谜活动或者即兴表演等，这些活动往往涉及到了当日播放内容，将观众紧密相连，同时也丰富了他们的心理参与度，让整个夜晚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优质服务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里的工作人员——她们总是穿着迷人的制服，用着专业而友好的态度待客。她们对于不同客户需求都非常敏感，并且随时准备协助解决问题，无论是帮助调整音量还是提供推荐信息，她们总是在第一时间出现帮忙。而且，她们之间也有很高的人际关系，是这样一个团结协作、高效运转的地方，所以每个人都会感到宾至如归，就像家一样温暖而安全。</w:t>
      </w:r>
      <w:r>
        <w:rPr>
          <w:sz w:val="32"/>
          <w:szCs w:val="32"/>
        </w:rPr>
        <w:t>&lt;/p&gt;&lt;p&gt;&lt;a href = "/doc/767567-</w:t>
      </w:r>
      <w:r>
        <w:rPr>
          <w:sz w:val="32"/>
          <w:szCs w:val="32"/>
        </w:rPr>
        <w:t>极致色彩盛宴探秘色护士的影院奇缘</w:t>
      </w:r>
      <w:r>
        <w:rPr>
          <w:sz w:val="32"/>
          <w:szCs w:val="32"/>
        </w:rPr>
        <w:t>.doc" rel="alternate" download="767567-</w:t>
      </w:r>
      <w:r>
        <w:rPr>
          <w:sz w:val="32"/>
          <w:szCs w:val="32"/>
        </w:rPr>
        <w:t>极致色彩盛宴探秘色护士的影院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