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第一步揭开心灵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幸福往往是我们追求的终极目标。然而，想要实现真正的幸福，并不是一蹴而就的事情，它需要我们从内心深处开始寻找，从小事做起，一点一点地积累。这里，我们要探讨的是“开始幸福”的关键环节。</w:t>
      </w:r>
      <w:r>
        <w:rPr>
          <w:sz w:val="32"/>
          <w:szCs w:val="32"/>
        </w:rPr>
        <w:t>&lt;/p&gt;&lt;p&gt;&lt;img src="/static-img/jjTJB1qOBlpTIb4G2pBOAQFPBREfPsOoObT1wsRpzI4K5Sc-KYomDVQN7LgyoDnl.jpg"&gt;&lt;/p&gt;&lt;p&gt;</w:t>
      </w:r>
      <w:r>
        <w:rPr>
          <w:sz w:val="32"/>
          <w:szCs w:val="32"/>
        </w:rPr>
        <w:t>明确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开始幸福，我们必须清楚自己对于生活的期望和追求。价值观是指一个人的基本信念、道德准则以及对什么事情重要的看法。它决定了我们如何看待世界，也影响着我们的行为选择。在这个过程中，不断地审视自己的价值观，让它们与现实保持一致，这将有助于我们找到真正属于自己的道路，从而更容易走上通向幸福之路。</w:t>
      </w:r>
      <w:r>
        <w:rPr>
          <w:sz w:val="32"/>
          <w:szCs w:val="32"/>
        </w:rPr>
        <w:t>&lt;/p&gt;&lt;p&gt;&lt;img src="/static-img/32R5zP38Lo5axmm_VJeD1gFPBREfPsOoObT1wsRpzI7U34COyDgIukVA1XNtr_rboWVWTb02t-RmkRqV1r6gYoxhSAof9hYA1mians7fZIzo2LInidPkW_UfbrLOvKK5gZfXJFWzvaGhl1WDX3OCiA.jpg"&gt;&lt;/p&gt;&lt;p&gt;</w:t>
      </w:r>
      <w:r>
        <w:rPr>
          <w:sz w:val="32"/>
          <w:szCs w:val="32"/>
        </w:rPr>
        <w:t>培养正面的思维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培养一种积极乐观的心态。这意味着学会从每一次挫折中学习，而不是被压垮；学会欣赏身边的小确幸，而不是总是抱怨不满。这是一种习惯，一种能力，它可以帮助你在面对困难时保持冷静，在成功时保持谦逊，因此，对于那些想要开始幸福的人来说，它至关重要。</w:t>
      </w:r>
      <w:r>
        <w:rPr>
          <w:sz w:val="32"/>
          <w:szCs w:val="32"/>
        </w:rPr>
        <w:t>&lt;/p&gt;&lt;p&gt;&lt;img src="/static-img/VwRhypKDlDwsbnV6sY3vIAFPBREfPsOoObT1wsRpzI7U34COyDgIukVA1XNtr_rboWVWTb02t-RmkRqV1r6gYoxhSAof9hYA1mians7fZIzo2LInidPkW_UfbrLOvKK5gZfXJFWzvaGhl1WDX3OCiA.jpg"&gt;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构建快乐生活的一个重要组成部分。当你拥有支持你的朋友和家人时，你会感到更加安全、更加受爱和理解。你应该努力建立并维护这些关系，无论是在工作场所还是在社交圈子里，都要尽力成为一个值得信赖、真诚且友好的人，这样才能获得他人的尊重和喜爱。</w:t>
      </w:r>
      <w:r>
        <w:rPr>
          <w:sz w:val="32"/>
          <w:szCs w:val="32"/>
        </w:rPr>
        <w:t>&lt;/p&gt;&lt;p&gt;&lt;img src="/static-img/T9a2mMtQhFYiIYJF505RgAFPBREfPsOoObT1wsRpzI7U34COyDgIukVA1XNtr_rboWVWTb02t-RmkRqV1r6gYoxhSAof9hYA1mians7fZIzo2LInidPkW_UfbrLOvKK5gZfXJFWzvaGhl1WDX3OCiA.jpg"&gt;&lt;/p&gt;&lt;p&gt;</w:t>
      </w:r>
      <w:r>
        <w:rPr>
          <w:sz w:val="32"/>
          <w:szCs w:val="32"/>
        </w:rPr>
        <w:t>健康饮食与适量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也是实现快乐生活必不可少的一部分。当你的身体感觉良好，当你吃得营养均衡，睡眠充足的时候，你会感觉到更多活力，也更有可能感受到生活中的美好。这并不意味着要完全改变你的饮食习惯或健身计划，但简单地增加一些规律性，比如每天散步或者早晨跑步，就能为日常带来巨大的改善。</w:t>
      </w:r>
      <w:r>
        <w:rPr>
          <w:sz w:val="32"/>
          <w:szCs w:val="32"/>
        </w:rPr>
        <w:t>&lt;/p&gt;&lt;p&gt;&lt;img src="/static-img/YsywqkQuEkmJS5PreVBh-wFPBREfPsOoObT1wsRpzI7U34COyDgIukVA1XNtr_rboWVWTb02t-RmkRqV1r6gYoxhSAof9hYA1mians7fZIzo2LInidPkW_UfbrLOvKK5gZfXJFWzvaGhl1WDX3OCiA.jpg"&gt;&lt;/p&gt;&lt;p&gt;</w:t>
      </w:r>
      <w:r>
        <w:rPr>
          <w:sz w:val="32"/>
          <w:szCs w:val="32"/>
        </w:rPr>
        <w:t>管理时间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时间是一个很好的策略来减轻日常压力。通过设定优先级，将任务分解成可行的小块，然后再逐一完成，可以大大提高效率，同时也能减少焦虑感。此外，还可以尝试一些放松技巧，如冥想或瑜伽，以缓解紧张情绪，为自己创造一个宁静舒适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个人兴趣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寻找让自己激动燃烧热情的事物——无论是音乐、艺术还是任何其他活动，只要它能够给予你快乐，那就是最好的选择。在不断地投入精力去发展这些兴趣点上，你将发现自我提升同时也增强了个人的满足感，这些都是通向持续性的幸福路径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开始幸福”并非遥不可及，而是在于我们的决心和行动。而这一系列的小细节若加以坚持，则会逐渐汇聚成令人惊叹的大变化，最终引导我们迈向那份久违又期待已久的心灵平静与欢愉。</w:t>
      </w:r>
      <w:r>
        <w:rPr>
          <w:sz w:val="32"/>
          <w:szCs w:val="32"/>
        </w:rPr>
        <w:t>&lt;/p&gt;&lt;p&gt;&lt;a href = "/doc/767908-</w:t>
      </w:r>
      <w:r>
        <w:rPr>
          <w:sz w:val="32"/>
          <w:szCs w:val="32"/>
        </w:rPr>
        <w:t>幸福的第一步揭开心灵之门</w:t>
      </w:r>
      <w:r>
        <w:rPr>
          <w:sz w:val="32"/>
          <w:szCs w:val="32"/>
        </w:rPr>
        <w:t>.doc" rel="alternate" download="767908-</w:t>
      </w:r>
      <w:r>
        <w:rPr>
          <w:sz w:val="32"/>
          <w:szCs w:val="32"/>
        </w:rPr>
        <w:t>幸福的第一步揭开心灵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