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边的故事一路上的挣扎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我们就像坐在车上，一次又一次地挺入未知的领域。这些经历，不仅丰富了我们的生活，也锻炼了我们的意志和智慧。</w:t>
      </w:r>
      <w:r>
        <w:rPr>
          <w:sz w:val="32"/>
          <w:szCs w:val="32"/>
        </w:rPr>
        <w:t>&lt;/p&gt;&lt;p&gt;&lt;img src="/static-img/vCDBNjNOAizdZzT1tlpejfYFEf3lUhb-Gv2W4iKYyzO2fw1ss4i084lRmIQLFgfy.jpg"&gt;&lt;/p&gt;&lt;p&gt;</w:t>
      </w:r>
      <w:r>
        <w:rPr>
          <w:sz w:val="32"/>
          <w:szCs w:val="32"/>
        </w:rPr>
        <w:t>在逆境中找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困难，我们总会感到前进的道路被阻碍。但是，如果我们选择放弃，那么这段旅程将永远成为一个失败。相反，面对逆境，我们可以从中学到更多。无论是在工作还是生活中的挑战，都能让我们变得更加坚强。这是一种成长，是一种磨练。</w:t>
      </w:r>
      <w:r>
        <w:rPr>
          <w:sz w:val="32"/>
          <w:szCs w:val="32"/>
        </w:rPr>
        <w:t>&lt;/p&gt;&lt;p&gt;&lt;img src="/static-img/IYIrBZ4TuYkfK7IINwsmzfYFEf3lUhb-Gv2W4iKYyzOS2tCOL2gd-q4zlKaZrBN6MRFBQ_zELgId1-Z4MrkQg8xhJYcKpEIGFDNgFvGh-6UGLnFHBgbC6JVOb0WtLVyTwIpfdhYDGpD7QG67Ke8xzEwahdrRiSmrHRXGpcpFqD8DebdHlDJkWB1idfgYz_d1GQS7S3PM2xeX9j2WqcueWg.jpg"&gt;&lt;/p&gt;&lt;p&gt;</w:t>
      </w:r>
      <w:r>
        <w:rPr>
          <w:sz w:val="32"/>
          <w:szCs w:val="32"/>
        </w:rPr>
        <w:t>勇敢地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窗外看到的是不同的风景，而在心灵深处，更有着更大的世界等待探索。勇敢地迈出那一步，即使不确定未来，但这个过程本身就是成长的一部分。当你站在门口，犹豫是否再次挺入，你需要记住，每一次尝试都是成功的开始。</w:t>
      </w:r>
      <w:r>
        <w:rPr>
          <w:sz w:val="32"/>
          <w:szCs w:val="32"/>
        </w:rPr>
        <w:t>&lt;/p&gt;&lt;p&gt;&lt;img src="/static-img/VpcQXyfAnnOUfBAQwZht1_YFEf3lUhb-Gv2W4iKYyzOS2tCOL2gd-q4zlKaZrBN6MRFBQ_zELgId1-Z4MrkQg8xhJYcKpEIGFDNgFvGh-6UGLnFHBgbC6JVOb0WtLVyTwIpfdhYDGpD7QG67Ke8xzEwahdrRiSmrHRXGpcpFqD8DebdHlDJkWB1idfgYz_d1GQS7S3PM2xeX9j2WqcueWg.jpg"&gt;&lt;/p&gt;&lt;p&gt;</w:t>
      </w:r>
      <w:r>
        <w:rPr>
          <w:sz w:val="32"/>
          <w:szCs w:val="32"/>
        </w:rPr>
        <w:t>学习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没有失败，就像是行驶中的小故障，并不能阻止汽车前进。而且，这些故障往往是最好的老师，它们教会我们如何避免重复犯错，让我们能够更好地驾驭未来的挑战。在每次尝试中，我们都能学到新东西，无论结果如何，都值得赞扬。</w:t>
      </w:r>
      <w:r>
        <w:rPr>
          <w:sz w:val="32"/>
          <w:szCs w:val="32"/>
        </w:rPr>
        <w:t>&lt;/p&gt;&lt;p&gt;&lt;img src="/static-img/Bce6VskS-nXzt51zuz97ePYFEf3lUhb-Gv2W4iKYyzOS2tCOL2gd-q4zlKaZrBN6MRFBQ_zELgId1-Z4MrkQg8xhJYcKpEIGFDNgFvGh-6UGLnFHBgbC6JVOb0WtLVyTwIpfdhYDGpD7QG67Ke8xzEwahdrRiSmrHRXGpcpFqD8DebdHlDJkWB1idfgYz_d1GQS7S3PM2xeX9j2WqcueWg.jp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觉迷茫，不知道该做什么，那么请停下脚步，看看你的内心指引方向。你可能需要一些时间来听从自己的声音，但这是至关重要的一步。当你明白自己真正想要什么的时候，你就会发现那些曾经让你犹豫不决的事情其实并不那么重要。</w:t>
      </w:r>
      <w:r>
        <w:rPr>
          <w:sz w:val="32"/>
          <w:szCs w:val="32"/>
        </w:rPr>
        <w:t>&lt;/p&gt;&lt;p&gt;&lt;img src="/static-img/5ur0gIwlixWKjQvkhpmYf_YFEf3lUhb-Gv2W4iKYyzOS2tCOL2gd-q4zlKaZrBN6MRFBQ_zELgId1-Z4MrkQg8xhJYcKpEIGFDNgFvGh-6UGLnFHBgbC6JVOb0WtLVyTwIpfdhYDGpD7QG67Ke8xzEwahdrRiSmrHRXGpcpFqD8DebdHlDJkWB1idfgYz_d1GQS7S3PM2xeX9j2WqcueWg.jpg"&gt;&lt;/p&gt;&lt;p&gt;</w:t>
      </w:r>
      <w:r>
        <w:rPr>
          <w:sz w:val="32"/>
          <w:szCs w:val="32"/>
        </w:rPr>
        <w:t>珍惜现在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旅行，每个瞬间都是独一无二的。如果你一直等待“完美”的时机，那么很可能错过了很多宝贵的时光。在这条道路上，不要害怕承担风险，因为每一次尝试都是对自我信任的一个投票。不管结果如何，只要不断前进，就是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巨大的困难，也不要失去希望。一颗充满爱和乐观的心，可以抵御任何环境带来的压力。保持积极向上的态度，对抗恶劣的情绪，将帮助你继续前行，使得艰难的人生之旅也变得轻松起来。</w:t>
      </w:r>
      <w:r>
        <w:rPr>
          <w:sz w:val="32"/>
          <w:szCs w:val="32"/>
        </w:rPr>
        <w:t>&lt;/p&gt;&lt;p&gt;&lt;a href = "/doc/768055-</w:t>
      </w:r>
      <w:r>
        <w:rPr>
          <w:sz w:val="32"/>
          <w:szCs w:val="32"/>
        </w:rPr>
        <w:t>车窗边的故事一路上的挣扎与突破</w:t>
      </w:r>
      <w:r>
        <w:rPr>
          <w:sz w:val="32"/>
          <w:szCs w:val="32"/>
        </w:rPr>
        <w:t>.doc" rel="alternate" download="768055-</w:t>
      </w:r>
      <w:r>
        <w:rPr>
          <w:sz w:val="32"/>
          <w:szCs w:val="32"/>
        </w:rPr>
        <w:t>车窗边的故事一路上的挣扎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