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传统与现代演绎陆筝陆殊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技艺的根基</w:t>
      </w:r>
      <w:r>
        <w:rPr>
          <w:sz w:val="32"/>
          <w:szCs w:val="32"/>
        </w:rPr>
        <w:t>&lt;/p&gt;&lt;p&gt;&lt;img src="/static-img/CC9MLhR9hLBVuFNojE-0U-T0Gbxn_Bn1aArnlaUainhTESu5oBQghiALXek91ybH.png"&gt;&lt;/p&gt;&lt;p&gt;</w:t>
      </w:r>
      <w:r>
        <w:rPr>
          <w:sz w:val="32"/>
          <w:szCs w:val="32"/>
        </w:rPr>
        <w:t>弄筝作为中国古代乐器之一，其历史可以追溯到数千年前。通过对传统音乐和工艺的研究，我们可以更好地理解这个古老乐器背后的文化意义。弄筝在不同朝代中，经历了多次变革，但其基本构造一直保持不变，这体现了中国传统工艺精湛且注重实用性。</w:t>
      </w:r>
      <w:r>
        <w:rPr>
          <w:sz w:val="32"/>
          <w:szCs w:val="32"/>
        </w:rPr>
        <w:t>&lt;/p&gt;&lt;p&gt;</w:t>
      </w:r>
      <w:r>
        <w:rPr>
          <w:sz w:val="32"/>
          <w:szCs w:val="32"/>
        </w:rPr>
        <w:t>陆筝与诗词的交融</w:t>
      </w:r>
      <w:r>
        <w:rPr>
          <w:sz w:val="32"/>
          <w:szCs w:val="32"/>
        </w:rPr>
        <w:t>&lt;/p&gt;&lt;p&gt;&lt;img src="/static-img/tii3GrIEuwypD75iOOIdluT0Gbxn_Bn1aArnlaUainht--RDfQexKylCwEjR1zDQii2gVt79LE2BB13FjA1dFeTW-6OW5hj6muXckQgn5y9sGuxsU4c41qxImKnqrj0j.png"&gt;&lt;/p&gt;&lt;p&gt;</w:t>
      </w:r>
      <w:r>
        <w:rPr>
          <w:sz w:val="32"/>
          <w:szCs w:val="32"/>
        </w:rPr>
        <w:t>从宋代开始，弄筝被赋予了一种新的生命力，那就是与诗词相结合。在这过程中，很多著名诗人将自己的作品编曲于弄笙之上，如苏轼、柳永等人的作品，就以此为背景进行表演。这不仅增强了音乐的情感表达，也使得诗词更加生动活泼。</w:t>
      </w:r>
      <w:r>
        <w:rPr>
          <w:sz w:val="32"/>
          <w:szCs w:val="32"/>
        </w:rPr>
        <w:t>&lt;/p&gt;&lt;p&gt;</w:t>
      </w:r>
      <w:r>
        <w:rPr>
          <w:sz w:val="32"/>
          <w:szCs w:val="32"/>
        </w:rPr>
        <w:t>陆殊中的独特风格</w:t>
      </w:r>
      <w:r>
        <w:rPr>
          <w:sz w:val="32"/>
          <w:szCs w:val="32"/>
        </w:rPr>
        <w:t>&lt;/p&gt;&lt;p&gt;&lt;img src="/static-img/ReZWN_Jinr5ZiNvPF-QlA-T0Gbxn_Bn1aArnlaUainht--RDfQexKylCwEjR1zDQii2gVt79LE2BB13FjA1dFeTW-6OW5hj6muXckQgn5y9sGuxsU4c41qxImKnqrj0j.png"&gt;&lt;/p&gt;&lt;p&gt;</w:t>
      </w:r>
      <w:r>
        <w:rPr>
          <w:sz w:val="32"/>
          <w:szCs w:val="32"/>
        </w:rPr>
        <w:t>随着时代的发展，不同地区产生了不同的玩家，他们根据自身地域特色，将个人风格融入到奏鸣之中，从而形成了一系列独具特色的演奏风格。这些地方性的特色，使得整体上的宁静却又有着微妙的情感波动，让人们在听闻后能触及心灵深处的一丝温暖。</w:t>
      </w:r>
      <w:r>
        <w:rPr>
          <w:sz w:val="32"/>
          <w:szCs w:val="32"/>
        </w:rPr>
        <w:t>&lt;/p&gt;&lt;p&gt;</w:t>
      </w:r>
      <w:r>
        <w:rPr>
          <w:sz w:val="32"/>
          <w:szCs w:val="32"/>
        </w:rPr>
        <w:t>现代技术与创新的融合</w:t>
      </w:r>
      <w:r>
        <w:rPr>
          <w:sz w:val="32"/>
          <w:szCs w:val="32"/>
        </w:rPr>
        <w:t>&lt;/p&gt;&lt;p&gt;&lt;img src="/static-img/GjGJhJHvvu203A_3XPwteuT0Gbxn_Bn1aArnlaUainht--RDfQexKylCwEjR1zDQii2gVt79LE2BB13FjA1dFeTW-6OW5hj6muXckQgn5y9sGuxsU4c41qxImKnqrj0j.png"&gt;&lt;/p&gt;&lt;p&gt;</w:t>
      </w:r>
      <w:r>
        <w:rPr>
          <w:sz w:val="32"/>
          <w:szCs w:val="32"/>
        </w:rPr>
        <w:t>随着科技的进步，对于音乐制作和表现形式也有所创新。利用现代电子设备，可以让玩家更自由地创作和改编原有的曲目，或是加入新颖的声音效果，为传统乐器注入新鲜血液，使其在现代社会依然能够引起人们的兴趣并获得认可。</w:t>
      </w:r>
      <w:r>
        <w:rPr>
          <w:sz w:val="32"/>
          <w:szCs w:val="32"/>
        </w:rPr>
        <w:t>&lt;/p&gt;&lt;p&gt;</w:t>
      </w:r>
      <w:r>
        <w:rPr>
          <w:sz w:val="32"/>
          <w:szCs w:val="32"/>
        </w:rPr>
        <w:t>跨文化交流中的挑战与机遇</w:t>
      </w:r>
      <w:r>
        <w:rPr>
          <w:sz w:val="32"/>
          <w:szCs w:val="32"/>
        </w:rPr>
        <w:t>&lt;/p&gt;&lt;p&gt;&lt;img src="/static-img/vczX5aMlarzWsJOanZnveuT0Gbxn_Bn1aArnlaUainht--RDfQexKylCwEjR1zDQii2gVt79LE2BB13FjA1dFeTW-6OW5hj6muXckQgn5y9sGuxsU4c41qxImKnqrj0j.png"&gt;&lt;/p&gt;&lt;p&gt;</w:t>
      </w:r>
      <w:r>
        <w:rPr>
          <w:sz w:val="32"/>
          <w:szCs w:val="32"/>
        </w:rPr>
        <w:t>今天，在全球化的大背景下，不同文化之间发生越来越频繁的地交流，这对于那些曾经只局限于一定区域内的小型民族乐器来说是一个巨大的机遇。但同时也面临挑战，因为跨文化交流需要一种全新的理解方式，要确保既保持原有的特色，又能够吸收其他文化元素，使之成为一个真正具有国际影响力的艺术形式。</w:t>
      </w:r>
      <w:r>
        <w:rPr>
          <w:sz w:val="32"/>
          <w:szCs w:val="32"/>
        </w:rPr>
        <w:t>&lt;/p&gt;&lt;p&gt;</w:t>
      </w:r>
      <w:r>
        <w:rPr>
          <w:sz w:val="32"/>
          <w:szCs w:val="32"/>
        </w:rPr>
        <w:t>未来的发展方向探讨</w:t>
      </w:r>
      <w:r>
        <w:rPr>
          <w:sz w:val="32"/>
          <w:szCs w:val="32"/>
        </w:rPr>
        <w:t>&lt;/p&gt;&lt;p&gt;</w:t>
      </w:r>
      <w:r>
        <w:rPr>
          <w:sz w:val="32"/>
          <w:szCs w:val="32"/>
        </w:rPr>
        <w:t>未来我们期待看到更多关于弄筝</w:t>
      </w:r>
      <w:r>
        <w:rPr>
          <w:sz w:val="32"/>
          <w:szCs w:val="32"/>
        </w:rPr>
        <w:t>po</w:t>
      </w:r>
      <w:r>
        <w:rPr>
          <w:sz w:val="32"/>
          <w:szCs w:val="32"/>
        </w:rPr>
        <w:t>陆筝</w:t>
      </w:r>
      <w:r>
        <w:rPr>
          <w:sz w:val="32"/>
          <w:szCs w:val="32"/>
        </w:rPr>
        <w:t>Landischu</w:t>
      </w:r>
      <w:r>
        <w:rPr>
          <w:sz w:val="32"/>
          <w:szCs w:val="32"/>
        </w:rPr>
        <w:t>（即“野外”或“自然”的意境）的创作，这样的主题能够让玩家们在自然环境中找到灵感，并将这种精神转化为音符，给我们带来一场耳目一新的大型视听盛宴。此外，还希望能见到更多跨界合作，比如将弄笙纳入电影配乐、舞台剧或者是网络游戏等领域，以扩大它的人文关怀价值和社会影响力。</w:t>
      </w:r>
      <w:r>
        <w:rPr>
          <w:sz w:val="32"/>
          <w:szCs w:val="32"/>
        </w:rPr>
        <w:t>&lt;/p&gt;&lt;p&gt;&lt;a href = "/doc/768099-</w:t>
      </w:r>
      <w:r>
        <w:rPr>
          <w:sz w:val="32"/>
          <w:szCs w:val="32"/>
        </w:rPr>
        <w:t>弄筝传统与现代演绎陆筝陆殊的艺术探索</w:t>
      </w:r>
      <w:r>
        <w:rPr>
          <w:sz w:val="32"/>
          <w:szCs w:val="32"/>
        </w:rPr>
        <w:t>.doc" rel="alternate" download="768099-</w:t>
      </w:r>
      <w:r>
        <w:rPr>
          <w:sz w:val="32"/>
          <w:szCs w:val="32"/>
        </w:rPr>
        <w:t>弄筝传统与现代演绎陆筝陆殊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