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时尚穿越成替身前妻的奇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有一个传说中的全能绿茶，它拥有改变命运、治愈心灵和修复关系的神奇力量。它不仅能够提升人体健康，还能帮助人们解决情感上的困扰，让人焕发青春，重获自信。这款名为“逆袭绿”的全能绿茶，据说具有超乎常人的能力，不仅可以让喝者变得更加机智和有魅力，而且还能够穿越时空，为那些渴望改善生活的人提供无尽的帮助。</w:t>
      </w:r>
      <w:r>
        <w:rPr>
          <w:sz w:val="32"/>
          <w:szCs w:val="32"/>
        </w:rPr>
        <w:t>&lt;/p&gt;&lt;p&gt;&lt;img src="/static-img/aAKuPlMjxNuuYQdCvAn1fdPn6tdej1B3xBw_uA7qW3fFPLR3e2S-r_ewmYhQda9-.jpeg"&gt;&lt;/p&gt;&lt;p&gt;</w:t>
      </w:r>
      <w:r>
        <w:rPr>
          <w:sz w:val="32"/>
          <w:szCs w:val="32"/>
        </w:rPr>
        <w:t>故事发生在一个小镇上，一位名叫李明的年轻男子，他因为一次意外而失去了自己的记忆，只剩下一张照片，那是他曾经幸福时期与前妻共享的一杯绿茶。那位前妻，现在已经是一位成功女企业家，而李明却因为失去记忆而沦落为街头流浪汉。他的生活充满了艰辛，每天只能靠捡拾垃圾来维持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片废弃的小巷中，李明意外发现了一瓶被遗忘多年的“逆袭绿”。出于好奇，他尝试喝了一口，并且立刻感到身体中涌起一种难以描述的力量。这股力量似乎唤醒了他内心深处隐藏着的情感和记忆。在那一刻，他突然意识到自己竟然变成了替身前的那个女人——成功女企业家。</w:t>
      </w:r>
      <w:r>
        <w:rPr>
          <w:sz w:val="32"/>
          <w:szCs w:val="32"/>
        </w:rPr>
        <w:t>&lt;/p&gt;&lt;p&gt;&lt;img src="/static-img/9e6tIPZHsid8yVr4E17dedPn6tdej1B3xBw_uA7qW3eO3suAyO_fgki0EPsw5ACrUSbe6qn2ZdbeGdD-U6SVjKD5c0HXi1Tcz7-AaPMx8GditoxsZMK1t3T5Cz4R_kXn01W0dI9SrHITz05954XN-16iGHPySsvPmbJBslaixQg5i1uavMksSeh6eErWS0VcUSbe6qn2ZdbeGdD-U6SVjIHeOclCnPBBO8IrWsJ8cKY.jpeg"&gt;&lt;/p&gt;&lt;p&gt;</w:t>
      </w:r>
      <w:r>
        <w:rPr>
          <w:sz w:val="32"/>
          <w:szCs w:val="32"/>
        </w:rPr>
        <w:t>这次身份转换，让李明对周围的一切产生了新的认识。他开始利用自己的新身份，从事各种慈善活动，用自己的影响力帮助那些需要帮助的人。他也逐渐恢复了对过去爱情的回忆，也明白了原来自己一直都没有放过那份感情，只是在某些时候选择用更现实的手段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上的居民们开始注意到这个神秘女子背后的变化。她不再只是一个冷酷无情的地产大亨，而是每当夜幕降临，她都会潜入市井深处，用她的温柔和善良化解人们之间的小矛盾。她好像拥有了一种特别的心灵连接，无论何时何地，都能感受到周围人的悲喜与痛苦。</w:t>
      </w:r>
      <w:r>
        <w:rPr>
          <w:sz w:val="32"/>
          <w:szCs w:val="32"/>
        </w:rPr>
        <w:t>&lt;/p&gt;&lt;p&gt;&lt;img src="/static-img/OHsa3In6qXl5TpW0GUFontPn6tdej1B3xBw_uA7qW3eO3suAyO_fgki0EPsw5ACrUSbe6qn2ZdbeGdD-U6SVjKD5c0HXi1Tcz7-AaPMx8GditoxsZMK1t3T5Cz4R_kXn01W0dI9SrHITz05954XN-16iGHPySsvPmbJBslaixQg5i1uavMksSeh6eErWS0VcUSbe6qn2ZdbeGdD-U6SVjIHeOclCnPBBO8IrWsJ8cKY.jpeg"&gt;&lt;/p&gt;&lt;p&gt;</w:t>
      </w:r>
      <w:r>
        <w:rPr>
          <w:sz w:val="32"/>
          <w:szCs w:val="32"/>
        </w:rPr>
        <w:t>最终，这个神秘女子——原来的流浪汉李明，被人们誉为救星。他们纷纷向她致以崇高敬意，将她视作教导之师。而对于李明来说，这一切不过是命运安排给他的另一种形式。他终于找到了属于自己的位置，同时也重新找回了曾经错过的情感，以及那个永远无法抹去的珍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者的觉醒》</w:t>
      </w:r>
      <w:r>
        <w:rPr>
          <w:sz w:val="32"/>
          <w:szCs w:val="32"/>
        </w:rPr>
        <w:t>&lt;/p&gt;&lt;p&gt;&lt;img src="/static-img/qd-7VNAd7wdRCG9qzLVJV9Pn6tdej1B3xBw_uA7qW3eO3suAyO_fgki0EPsw5ACrUSbe6qn2ZdbeGdD-U6SVjKD5c0HXi1Tcz7-AaPMx8GditoxsZMK1t3T5Cz4R_kXn01W0dI9SrHITz05954XN-16iGHPySsvPmbJBslaixQg5i1uavMksSeh6eErWS0VcUSbe6qn2ZdbeGdD-U6SVjIHeOclCnPBBO8IrWsJ8cKY.jpeg"&gt;&lt;/p&gt;&lt;p&gt;</w:t>
      </w:r>
      <w:r>
        <w:rPr>
          <w:sz w:val="32"/>
          <w:szCs w:val="32"/>
        </w:rPr>
        <w:t>总结：通过全能绿茶带来的时间穿梭，我们看到了一个人从低谷到高峰，再回到最初点，但却成为了另一个人，从而得出了生命中最重要的是什么？答案可能只有在每个人心里才能找到。在这个过程中，我们也许会发现，那些我们认为已被遗忘的事情，其实依旧在我们的内心深处等待着被触及，成为我们生命旅途中的宝贵财富。</w:t>
      </w:r>
      <w:r>
        <w:rPr>
          <w:sz w:val="32"/>
          <w:szCs w:val="32"/>
        </w:rPr>
        <w:t>&lt;/p&gt;&lt;p&gt;&lt;a href = "/doc/768370-</w:t>
      </w:r>
      <w:r>
        <w:rPr>
          <w:sz w:val="32"/>
          <w:szCs w:val="32"/>
        </w:rPr>
        <w:t>绿茶时尚穿越成替身前妻的奇幻生活</w:t>
      </w:r>
      <w:r>
        <w:rPr>
          <w:sz w:val="32"/>
          <w:szCs w:val="32"/>
        </w:rPr>
        <w:t>.doc" rel="alternate" download="768370-</w:t>
      </w:r>
      <w:r>
        <w:rPr>
          <w:sz w:val="32"/>
          <w:szCs w:val="32"/>
        </w:rPr>
        <w:t>绿茶时尚穿越成替身前妻的奇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