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光影探索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人们获取知识、娱乐和交流的主要平台。随着技术的不断进步，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成为了众多用户所追求的目标。这不仅是因为人们对高质量视听体验的需求，更是因为这种方式能够让人在家中享受电影院级别的观影体验。</w:t>
      </w:r>
      <w:r>
        <w:rPr>
          <w:sz w:val="32"/>
          <w:szCs w:val="32"/>
        </w:rPr>
        <w:t>&lt;/p&gt;&lt;p&gt;&lt;img src="/static-img/-LV0usdUSBJyih30J4HVdfKVmNTu6gERZA9wTY2UDKiP3GjZQmubtc0QoV-Yyo5K.jpg"&gt;&lt;/p&gt;&lt;p&gt;</w:t>
      </w:r>
      <w:r>
        <w:rPr>
          <w:sz w:val="32"/>
          <w:szCs w:val="32"/>
        </w:rPr>
        <w:t>高清视频：新一代媒体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探讨一下什么是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。简而言之，它指的是通过网络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上的视频内容，不需要任何额外费用即可被用户观看到的高分辨率影像。在这一点上，它与传统电视或电影院有着本质区别，因为后者通常需要付费才能欣赏到相似的画面质量。而现在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云计算服务等技术手段的发展，这种高品质内容可以轻松地流向全球每一个角落。</w:t>
      </w:r>
      <w:r>
        <w:rPr>
          <w:sz w:val="32"/>
          <w:szCs w:val="32"/>
        </w:rPr>
        <w:t>&lt;/p&gt;&lt;p&gt;&lt;img src="/static-img/0frtibZbrCW_venboIQ0W_KVmNTu6gERZA9wTY2UDKjMD83YbXytDuUlwim0nQC6vKbG1yD5QV-XpBXIfqdMu4DGv60jHA2xKRxqVW1qVdwFIIlp6FwU3x4vSNCKpN2D8_XXmjaCyG3rGqTka8C7ah26fpYshhEJRq16Mot3oSvSepxCq7Z2BqNqlOGTzpMcQqTp8lFT8c6xEhZmumgFerLg7de19uyXGNvDquz2IwI.jpg"&gt;&lt;/p&gt;&lt;p&gt;</w:t>
      </w:r>
      <w:r>
        <w:rPr>
          <w:sz w:val="32"/>
          <w:szCs w:val="32"/>
        </w:rPr>
        <w:t>免费观看：经济效益与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“一个人看”的现象，我们可以从两个维度来分析。一方面，从经济效益来看，这种免费资源极大地降低了个人或家庭对于娱乐消遣的心理负担，让更多的人能够享受到之前只能梦想中的奢侈品——专业制作的大片或者纪录片。另一方面，从社交影响来说，虽然一个人看，但这并不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完全脱离了社会互动。相反，一些人可能会将收获分享给朋友圈，或是在论坛和评论区进行交流，与其他爱好者建立起共同兴趣的小群体。</w:t>
      </w:r>
      <w:r>
        <w:rPr>
          <w:sz w:val="32"/>
          <w:szCs w:val="32"/>
        </w:rPr>
        <w:t>&lt;/p&gt;&lt;p&gt;&lt;img src="/static-img/8gzCOj5OSlGIXyqR7Q20-vKVmNTu6gERZA9wTY2UDKjMD83YbXytDuUlwim0nQC6vKbG1yD5QV-XpBXIfqdMu4DGv60jHA2xKRxqVW1qVdwFIIlp6FwU3x4vSNCKpN2D8_XXmjaCyG3rGqTka8C7ah26fpYshhEJRq16Mot3oSvSepxCq7Z2BqNqlOGTzpMcQqTp8lFT8c6xEhZmumgFerLg7de19uyXGNvDquz2IwI.jpg"&gt;&lt;/p&gt;&lt;p&gt;</w:t>
      </w:r>
      <w:r>
        <w:rPr>
          <w:sz w:val="32"/>
          <w:szCs w:val="32"/>
        </w:rPr>
        <w:t>技术革新：带来的便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依赖于快速稳定的网络连接以及强大的硬件设备支持，因此科技公司在提供这样的服务时，也必须解决诸如数据存储、传输速度、设备兼容性等问题。这些都是近年来科技界不断努力改善的地方，而随之而来的还有隐私保护和版权争议的问题，这些都成为了行业内重要的话题。</w:t>
      </w:r>
      <w:r>
        <w:rPr>
          <w:sz w:val="32"/>
          <w:szCs w:val="32"/>
        </w:rPr>
        <w:t>&lt;/p&gt;&lt;p&gt;&lt;img src="/static-img/sop-tZdT-IrU5NFVHpAkJvKVmNTu6gERZA9wTY2UDKjMD83YbXytDuUlwim0nQC6vKbG1yD5QV-XpBXIfqdMu4DGv60jHA2xKRxqVW1qVdwFIIlp6FwU3x4vSNCKpN2D8_XXmjaCyG3rGqTka8C7ah26fpYshhEJRq16Mot3oSvSepxCq7Z2BqNqlOGTzpMcQqTp8lFT8c6xEhZmumgFerLg7de19uyXGNvDquz2IwI.jpg"&gt;&lt;/p&gt;&lt;p&gt;</w:t>
      </w:r>
      <w:r>
        <w:rPr>
          <w:sz w:val="32"/>
          <w:szCs w:val="32"/>
        </w:rPr>
        <w:t>内容丰富化：文化普及与教育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时，还要关注它对文化普及和教育深入产生的一系列正面作用。在这个过程中，无论是艺术作品还是科普讲座，都能更容易地接触到广大民众。这对于提升公众审美水平、促进知识共享乃至推动社会文明进程具有不可忽视的地位。</w:t>
      </w:r>
      <w:r>
        <w:rPr>
          <w:sz w:val="32"/>
          <w:szCs w:val="32"/>
        </w:rPr>
        <w:t>&lt;/p&gt;&lt;p&gt;&lt;img src="/static-img/hNMaSrWAiHy9W7M_i6FNSfKVmNTu6gERZA9wTY2UDKjMD83YbXytDuUlwim0nQC6vKbG1yD5QV-XpBXIfqdMu4DGv60jHA2xKRxqVW1qVdwFIIlp6FwU3x4vSNCKpN2D8_XXmjaCyG3rGqTka8C7ah26fpYshhEJRq16Mot3oSvSepxCq7Z2BqNqlOGTzpMcQqTp8lFT8c6xEhZmumgFerLg7de19uyXGNvDquz2IwI.jpg"&gt;&lt;/p&gt;&lt;p&gt;</w:t>
      </w:r>
      <w:r>
        <w:rPr>
          <w:sz w:val="32"/>
          <w:szCs w:val="32"/>
        </w:rPr>
        <w:t>综上所述，“一个人看”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自由无忧不仅为现代人提供了一种全新的娱乐形式，同时也促成了技术创新、社会互动以及文化传播等多重价值得以实现。此事实上，是数字时代最具代表性的生活方式之一，也值得我们继续关注并深入研究其背后的奥秘与意义。</w:t>
      </w:r>
      <w:r>
        <w:rPr>
          <w:sz w:val="32"/>
          <w:szCs w:val="32"/>
        </w:rPr>
        <w:t>&lt;/p&gt;&lt;p&gt;&lt;a href = "/doc/768398-</w:t>
      </w:r>
      <w:r>
        <w:rPr>
          <w:sz w:val="32"/>
          <w:szCs w:val="32"/>
        </w:rPr>
        <w:t>追逐光影探索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无限魅力</w:t>
      </w:r>
      <w:r>
        <w:rPr>
          <w:sz w:val="32"/>
          <w:szCs w:val="32"/>
        </w:rPr>
        <w:t>.doc" rel="alternate" download="768398-</w:t>
      </w:r>
      <w:r>
        <w:rPr>
          <w:sz w:val="32"/>
          <w:szCs w:val="32"/>
        </w:rPr>
        <w:t>追逐光影探索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