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言情剧古风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言情剧，古风宫廷爱恨纠葛</w:t>
      </w:r>
      <w:r>
        <w:rPr>
          <w:sz w:val="32"/>
          <w:szCs w:val="32"/>
        </w:rPr>
        <w:t>&lt;/p&gt;&lt;p&gt;&lt;img src="/static-img/HvT7Rn-VR3lQxs-RtGtmb49oyfilxQR6xADJdoLYp6RTESu5oBQghiALXek91ybH.jpg"&gt;&lt;/p&gt;&lt;p&gt;</w:t>
      </w:r>
      <w:r>
        <w:rPr>
          <w:sz w:val="32"/>
          <w:szCs w:val="32"/>
        </w:rPr>
        <w:t>你准备好迎接一段传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力量，可以让人穿越到另一个时代。对于那些渴望逃离现实、追求浪漫与冒险的人来说，这种力量简直太诱人了。《扶摇皇后》就是这样一个故事，它讲述了一位现代女性如何因为一次意外的机缘，穿越到了一个古代的王朝，并在那里成为了皇后的故事。</w:t>
      </w:r>
      <w:r>
        <w:rPr>
          <w:sz w:val="32"/>
          <w:szCs w:val="32"/>
        </w:rPr>
        <w:t>&lt;/p&gt;&lt;p&gt;&lt;img src="/static-img/qKdQAy7h_L-z5bCsNcws8Y9oyfilxQR6xADJdoLYp6ThOldhW0DW89ES-My9EMmPMJP1WS6JaMwp0scSxCMERUbNHKBrJ4z7EQMQgfijm6J0cdLmgiudSitdjcTLoziBab_u34D9Xv6OHnmj35hPFtXkKzfubbX2HyGkmgioPz0.png"&gt;&lt;/p&gt;&lt;p&gt;</w:t>
      </w:r>
      <w:r>
        <w:rPr>
          <w:sz w:val="32"/>
          <w:szCs w:val="32"/>
        </w:rPr>
        <w:t>古风宫廷中的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普通的大学生，在校园里平凡无奇，但却拥有着超乎常人的智慧和勇气。当她被带入那个充满荣耀与权力的古代世界时，她并没有感到迷茫，而是以一种坚定的决心面对一切挑战。她迅速适应了新的环境，不仅展现出极高的政治手腕，还凭借自己的才华赢得了各方人的尊重。</w:t>
      </w:r>
      <w:r>
        <w:rPr>
          <w:sz w:val="32"/>
          <w:szCs w:val="32"/>
        </w:rPr>
        <w:t>&lt;/p&gt;&lt;p&gt;&lt;img src="/static-img/IkBqBh0N1lUP08ADXsmeN49oyfilxQR6xADJdoLYp6ThOldhW0DW89ES-My9EMmPMJP1WS6JaMwp0scSxCMERUbNHKBrJ4z7EQMQgfijm6J0cdLmgiudSitdjcTLoziBab_u34D9Xv6OHnmj35hPFtXkKzfubbX2HyGkmgioPz0.jpg"&gt;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深入宫廷之中，对那里的每一个人都有所了解。在这里，她遇见了一群复杂多变的人物，他们之间的情感纠葛错综复杂。有的是忠诚和友谊，有的是背叛和仇恨。而她作为一名女主角，无论是在政治斗争中还是在个人感情上，都要不断地考验自己是否能够保持冷静、判断准确。</w:t>
      </w:r>
      <w:r>
        <w:rPr>
          <w:sz w:val="32"/>
          <w:szCs w:val="32"/>
        </w:rPr>
        <w:t>&lt;/p&gt;&lt;p&gt;&lt;img src="/static-img/YUPSNAWc_sc-_f7PEmInRY9oyfilxQR6xADJdoLYp6ThOldhW0DW89ES-My9EMmPMJP1WS6JaMwp0scSxCMERUbNHKBrJ4z7EQMQgfijm6J0cdLmgiudSitdjcTLoziBab_u34D9Xv6OHnmj35hPFtXkKzfubbX2HyGkmgioPz0.jpg"&gt;&lt;/p&gt;&lt;p&gt;</w:t>
      </w:r>
      <w:r>
        <w:rPr>
          <w:sz w:val="32"/>
          <w:szCs w:val="32"/>
        </w:rPr>
        <w:t>权力与责任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成为真正的一国之主时，所有的问题似乎都不再那么简单。权力是一把双刃剑，它既能给予你最大的荣耀，也可能导致你最深的悲伤。在这样的背景下，她必须学会如何使用她的智慧来维护国家稳定，同时也要处理好各种棘手的人际关系。这不仅需要她的勇气，更需要她的宽容和同情心。</w:t>
      </w:r>
      <w:r>
        <w:rPr>
          <w:sz w:val="32"/>
          <w:szCs w:val="32"/>
        </w:rPr>
        <w:t>&lt;/p&gt;&lt;p&gt;&lt;img src="/static-img/X2aY0htW1MaPA9bzNqPv6Y9oyfilxQR6xADJdoLYp6ThOldhW0DW89ES-My9EMmPMJP1WS6JaMwp0scSxCMERUbNHKBrJ4z7EQMQgfijm6J0cdLmgiudSitdjcTLoziBab_u34D9Xv6OHnmj35hPFtXkKzfubbX2HyGkmgioPz0.jpg"&gt;&lt;/p&gt;&lt;p&gt;</w:t>
      </w:r>
      <w:r>
        <w:rPr>
          <w:sz w:val="32"/>
          <w:szCs w:val="32"/>
        </w:rPr>
        <w:t>自由与牺牲的小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依然无法避免一些艰难抉择。在面对困境时，每个人都会想找到出口。但对于一位女皇来说，那个出口往往不是简单选择，而是需要付出巨大代价的一个决定。她是否愿意为人民、为国家甚至是为了自己内心的声音而做出牺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梦醒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终于回到自己的时代，我们会发现，即使经历过那么多惊喜和挑战，这个曾经平凡女子已经彻底改变。她不再只是那个普通大学生，而是一个拥有丰富经验、强烈信念以及独特视角的人。而这正是《扶摇皇后》的魅力所在——它不仅提供了一个充满幻想与刺激的小说世界，更让读者们从中学习到生活中的真理。</w:t>
      </w:r>
      <w:r>
        <w:rPr>
          <w:sz w:val="32"/>
          <w:szCs w:val="32"/>
        </w:rPr>
        <w:t>&lt;/p&gt;&lt;p&gt;&lt;a href = "/doc/768423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言情剧古风宫廷爱恨纠葛</w:t>
      </w:r>
      <w:r>
        <w:rPr>
          <w:sz w:val="32"/>
          <w:szCs w:val="32"/>
        </w:rPr>
        <w:t>.doc" rel="alternate" download="768423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言情剧古风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