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初文学之巅王实甫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实甫简介</w:t>
      </w:r>
      <w:r>
        <w:rPr>
          <w:sz w:val="32"/>
          <w:szCs w:val="32"/>
        </w:rPr>
        <w:t>&lt;/p&gt;&lt;p&gt;&lt;img src="/static-img/AQtu2y4l8GatoQLZM0dl_qamTrx2lYPaOOvcGJvZNXoGx2AW0R3IyazJFaUJQwxl.png"&gt;&lt;/p&gt;&lt;p&gt;</w:t>
      </w:r>
      <w:r>
        <w:rPr>
          <w:sz w:val="32"/>
          <w:szCs w:val="32"/>
        </w:rPr>
        <w:t>王实甫，字子学，号大观，是中国明末清初著名的小说家、戏剧家，被誉为“大清第一作家”。他生于明朝末年，在清朝初期活跃于文坛。他的文学作品以其独特的风格和深刻的思想内容受到后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&lt;img src="/static-img/4njnsE6RAr3YtCxLYsQ2yqamTrx2lYPaOOvcGJvZNXozuGdbKfs20TxAnCoGnGgyuLDFTzRAx1w7CY6IbtZz1uAiCo0LKQ0wMiQEVdpXYNXHfj3diM_5njvxhM-3s9ISqyF1AnV7waDini7nERjOos8Z0TiMANCUrYbx3_GMeUId2erBrley4KRl8SnsxNxF.jpg"&gt;&lt;/p&gt;&lt;p&gt;</w:t>
      </w:r>
      <w:r>
        <w:rPr>
          <w:sz w:val="32"/>
          <w:szCs w:val="32"/>
        </w:rPr>
        <w:t>王实甫在文学创作上有着显著的成就。他最著名的小说《牢骚记》是他的一部杰作，该作品通过对社会现象的讽刺和批判，展现了作者深厚的人物描写能力和丰富的情感表达。在戏剧方面，他创作了多部优秀戏曲，如《二刻双星》，这部作品以其精湛的手法和深入人心的情感赢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</w:t>
      </w:r>
      <w:r>
        <w:rPr>
          <w:sz w:val="32"/>
          <w:szCs w:val="32"/>
        </w:rPr>
        <w:t>&lt;/p&gt;&lt;p&gt;&lt;img src="/static-img/mYxeq2XbyT9Wb5N7ysfKaKamTrx2lYPaOOvcGJvZNXozuGdbKfs20TxAnCoGnGgyuLDFTzRAx1w7CY6IbtZz1uAiCo0LKQ0wMiQEVdpXYNXHfj3diM_5njvxhM-3s9ISqyF1AnV7waDini7nERjOos8Z0TiMANCUrYbx3_GMeUId2erBrley4KRl8SnsxNxF.jpg"&gt;&lt;/p&gt;&lt;p&gt;</w:t>
      </w:r>
      <w:r>
        <w:rPr>
          <w:sz w:val="32"/>
          <w:szCs w:val="32"/>
        </w:rPr>
        <w:t>王实甫的小说通常具有鲜明的人物形象和生动的情景描绘，他善于运用幽默、讽刺等手法来揭示社会问题。他的小说往往不仅包含政治隐喻，还融入了大量民间故事，使得作品更加贴近生活，同时也增添了一丝浓郁的古典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vJk8rfzuHyGNJ50YYMUFTKamTrx2lYPaOOvcGJvZNXozuGdbKfs20TxAnCoGnGgyuLDFTzRAx1w7CY6IbtZz1uAiCo0LKQ0wMiQEVdpXYNXHfj3diM_5njvxhM-3s9ISqyF1AnV7waDini7nERjOos8Z0TiMANCUrYbx3_GMeUId2erBrley4KRl8SnsxNxF.jpg"&gt;&lt;/p&gt;&lt;p&gt;</w:t>
      </w:r>
      <w:r>
        <w:rPr>
          <w:sz w:val="32"/>
          <w:szCs w:val="32"/>
        </w:rPr>
        <w:t>作为当时文化界的一个重要人物，王实甫对后世产生了重大影响。他不仅在文学领域内树立了榜样，也激励了一代又一代读者追求真理与正义。在他的影响下，不少同辈文人开始关注社会实际，尝试以更切合实际的话题进行创作，这种趋势对于当时乃至整个封建社会都产生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遭遇</w:t>
      </w:r>
      <w:r>
        <w:rPr>
          <w:sz w:val="32"/>
          <w:szCs w:val="32"/>
        </w:rPr>
        <w:t>&lt;/p&gt;&lt;p&gt;&lt;img src="/static-img/7ol_oMzr4rQLlAvo_a5ySKamTrx2lYPaOOvcGJvZNXozuGdbKfs20TxAnCoGnGgyuLDFTzRAx1w7CY6IbtZz1uAiCo0LKQ0wMiQEVdpXYNXHfj3diM_5njvxhM-3s9ISqyF1AnV7waDini7nERjOos8Z0TiMANCUrYbx3_GMeUId2erBrley4KRl8SnsxNxF.jpg"&gt;&lt;/p&gt;&lt;p&gt;</w:t>
      </w:r>
      <w:r>
        <w:rPr>
          <w:sz w:val="32"/>
          <w:szCs w:val="32"/>
        </w:rPr>
        <w:t>尽管在文坛上取得巨大成就，但王实甫个人却经历过无数磨难。由于不断地指出皇室及官僚集团的问题，他被视为异端，并多次受到迫害，最终导致他不得不隐居，以免再次遭受惩罚。这种境遇并未阻挡他继续创作，而是在逆境中锤炼出了更多才华，更显英雄气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大众仍然对王实甫充满敬意，他所创造出的文学世界依然具有强大的吸引力。这也证明了“大清第一作家”的称号并不夸张，因为他的作品跨越时间与空间，对后来的许多文学流派都产生过直接或间接的影响。因此，无论是在历史研究还是现代阅读中，都能看到王实甫留给我们的宝贵精神财富。</w:t>
      </w:r>
      <w:r>
        <w:rPr>
          <w:sz w:val="32"/>
          <w:szCs w:val="32"/>
        </w:rPr>
        <w:t>&lt;/p&gt;&lt;p&gt;&lt;a href = "/doc/768611-</w:t>
      </w:r>
      <w:r>
        <w:rPr>
          <w:sz w:val="32"/>
          <w:szCs w:val="32"/>
        </w:rPr>
        <w:t>清初文学之巅王实甫的艺术探索</w:t>
      </w:r>
      <w:r>
        <w:rPr>
          <w:sz w:val="32"/>
          <w:szCs w:val="32"/>
        </w:rPr>
        <w:t>.doc" rel="alternate" download="768611-</w:t>
      </w:r>
      <w:r>
        <w:rPr>
          <w:sz w:val="32"/>
          <w:szCs w:val="32"/>
        </w:rPr>
        <w:t>清初文学之巅王实甫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