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炽热下的无尽挥洒与最后的凋零一场不顾一切的放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炎夏日，太阳仿佛将整个世界烤得透亮无比。空气中弥漫着汗水和酒精的味道，一群年轻人正聚集在郊外的一片荒地上，他们计划进行一次“挥霍折火一夏”的盛宴。</w:t>
      </w:r>
      <w:r>
        <w:rPr>
          <w:sz w:val="32"/>
          <w:szCs w:val="32"/>
        </w:rPr>
        <w:t>&lt;/p&gt;&lt;p&gt;&lt;img src="/static-img/Uu9xWZg21JEHXFcApJ7p3llC4fBzC1Z_7Ei0P7RXhJMG0v7tOOXJ2Cs661jfWdnf.jpg"&gt;&lt;/p&gt;&lt;p&gt;</w:t>
      </w:r>
      <w:r>
        <w:rPr>
          <w:sz w:val="32"/>
          <w:szCs w:val="32"/>
        </w:rPr>
        <w:t>这是一场他们心中的秘密仪式，每个人都带来了自己的珍贵物品——一些是价值连城的宝贝，而另一些则是深藏心底的情感。他们决定将所有这些东西统统丢弃，作为对这个世界不满和对未来生活方式的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来到聚会的是小张，他手里紧握着一只精致的手表，这是他高中毕业时收到的礼物，上面刻有父母辛勤工作换来的汗水和爱意。他站在众人面前，用力扔出了手表，那个清脆的声音伴随着它飞向天际，小张眼中涌现出泪花，但他的内心却充满了释然。</w:t>
      </w:r>
      <w:r>
        <w:rPr>
          <w:sz w:val="32"/>
          <w:szCs w:val="32"/>
        </w:rPr>
        <w:t>&lt;/p&gt;&lt;p&gt;&lt;img src="/static-img/BU7mMAhBHKdFR83JMAez41lC4fBzC1Z_7Ei0P7RXhJPTVbR0j1KschPPTn3nhc37RqZixu55GqAsPVHBbcgUytzMUynL_Hv3oV4uP1l8dhjtjUMTVMO9VCKgzePwEyU66RnsqBcGm4c737MRbS5_d_9tH3CUeaOv5uRPuonLE1c.jpg"&gt;&lt;/p&gt;&lt;p&gt;</w:t>
      </w:r>
      <w:r>
        <w:rPr>
          <w:sz w:val="32"/>
          <w:szCs w:val="32"/>
        </w:rPr>
        <w:t>接下来轮到小李，她拿出了一个装有照片的小盒子，每张照片都是她童年的回忆，那些笑容洋溢、健康快乐的瞬间，如今却因为她的病痛而变得遥不可及。她轻轻打开盒子，让风吹散了那些尘封记忆，就像她要把它们彻底抛开一样。在那一刻，她的心灵似乎得到了某种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又轮到小王，他怀揣了一本厚重的笔记本，是他几年来写下诗词歌赋的地方。那份文学情怀，如今似乎已经无法再继续。但当他将笔记本高高举起，然后猛然扔向空中，书页如同蝴蝶般舞动，在阳光下闪烁，好像也想要逃离这一切似的。王同学虽然后悔，但知道这是必要的一步，因为只有这样才能真正开始新的篇章。</w:t>
      </w:r>
      <w:r>
        <w:rPr>
          <w:sz w:val="32"/>
          <w:szCs w:val="32"/>
        </w:rPr>
        <w:t>&lt;/p&gt;&lt;p&gt;&lt;img src="/static-img/bGfd_92LKofpNXMvnzlfV1lC4fBzC1Z_7Ei0P7RXhJPTVbR0j1KschPPTn3nhc37RqZixu55GqAsPVHBbcgUytzMUynL_Hv3oV4uP1l8dhjtjUMTVMO9VCKgzePwEyU66RnsqBcGm4c737MRbS5_d_9tH3CUeaOv5uRPuonLE1c.jpg"&gt;&lt;/p&gt;&lt;p&gt;</w:t>
      </w:r>
      <w:r>
        <w:rPr>
          <w:sz w:val="32"/>
          <w:szCs w:val="32"/>
        </w:rPr>
        <w:t>第四位参与者是一个名叫小红的人，她拥有一串珠宝链条，是她的祖母留给她的遗产。她戴上了珠宝，将自己变成了那个时候最美丽最迷人的模样，但随即又狠下心来，将其摘掉并丢入火堆中。她看着金色发出的光芒渐渐消逝，同时也许是在为自己未来的路打算，也许是在告别过去，只能说那是一次难以言说的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人的故事更为复杂。一位名叫小明的人，他从事的是一些非法活动，以此养家糊口，但这背后的压力越积越大，最终导致身心俱疲。他选择摒弃这一切，把所有证据、黑钱等丢进火堆。这不仅是一次心理上的净化，更是一次生死攸关的事业转型。而对于那些因他的行为受害的人来说，也许可以得到一点平静和安宁，从而重新开始生活。</w:t>
      </w:r>
      <w:r>
        <w:rPr>
          <w:sz w:val="32"/>
          <w:szCs w:val="32"/>
        </w:rPr>
        <w:t>&lt;/p&gt;&lt;p&gt;&lt;img src="/static-img/JcxCkwnHZ3gPHKS2dRpJtllC4fBzC1Z_7Ei0P7RXhJPTVbR0j1KschPPTn3nhc37RqZixu55GqAsPVHBbcgUytzMUynL_Hv3oV4uP1l8dhjtjUMTVMO9VCKgzePwEyU66RnsqBcGm4c737MRbS5_d_9tH3CUeaOv5uRPuonLE1c.jpg"&gt;&lt;/p&gt;&lt;p&gt;</w:t>
      </w:r>
      <w:r>
        <w:rPr>
          <w:sz w:val="32"/>
          <w:szCs w:val="32"/>
        </w:rPr>
        <w:t>最后，当夜幕降临，大伙围坐在篝火旁，无声地享受着彼此相互理解与支持。当那些曾经珍视过但现在被投入灰烬中的物品燃烧殆尽时，他们共同唱起了歌曲，它们是关于希望、自由以及对未来的憧憬。在这个过程中，他们每个人都找到了属于自己的答案，无论是放纵还是坚守，都成为了他们生命旅途上不可或缺的一部分。此刻，他们懂得了什么才是真正重要，以及如何让这些重要的事情成为永恒存在于他们内心深处，不管世事如何变迁。</w:t>
      </w:r>
      <w:r>
        <w:rPr>
          <w:sz w:val="32"/>
          <w:szCs w:val="32"/>
        </w:rPr>
        <w:t>&lt;/p&gt;&lt;p&gt;&lt;a href = "/doc/768659-</w:t>
      </w:r>
      <w:r>
        <w:rPr>
          <w:sz w:val="32"/>
          <w:szCs w:val="32"/>
        </w:rPr>
        <w:t>夏日炽热下的无尽挥洒与最后的凋零一场不顾一切的放纵之旅</w:t>
      </w:r>
      <w:r>
        <w:rPr>
          <w:sz w:val="32"/>
          <w:szCs w:val="32"/>
        </w:rPr>
        <w:t>.doc" rel="alternate" download="768659-</w:t>
      </w:r>
      <w:r>
        <w:rPr>
          <w:sz w:val="32"/>
          <w:szCs w:val="32"/>
        </w:rPr>
        <w:t>夏日炽热下的无尽挥洒与最后的凋零一场不顾一切的放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