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博博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博的奇妙冒险</w:t>
      </w:r>
      <w:r>
        <w:rPr>
          <w:sz w:val="32"/>
          <w:szCs w:val="32"/>
        </w:rPr>
        <w:t>&lt;/p&gt;&lt;p&gt;&lt;img src="/static-img/h5JcabGYWKW3L09-PmJh76W4lY28jlTftosP31ARVG4UjUE-u7PfL-83Zaw3hFWj.jpg"&gt;&lt;/p&gt;&lt;p&gt;</w:t>
      </w:r>
      <w:r>
        <w:rPr>
          <w:sz w:val="32"/>
          <w:szCs w:val="32"/>
        </w:rPr>
        <w:t>是什么让博博决定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日子里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突然间觉得自己无法再继续平淡无奇的生活。有时候，我们需要一点点激情和勇气来打破我们周围环境所施加的一切束缚。这一次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选择了冒险，他决定踏上一场探索未知世界的大冒险。</w:t>
      </w:r>
      <w:r>
        <w:rPr>
          <w:sz w:val="32"/>
          <w:szCs w:val="32"/>
        </w:rPr>
        <w:t>&lt;/p&gt;&lt;p&gt;&lt;img src="/static-img/hGC9DhJSsu5aZCMmNa2N2aW4lY28jlTftosP31ARVG62mLzcFaDTbPET-GgO31f1DvpJyhii-nZMnhHYnG_xhgo3v5Bgt0Vz3NfM_DHSLRHgclLP6beq_-TnO0OBG1v_8an8PS-ZkuK6i7t41CqwoD2xxHp9tdGjdjxaE_zVWiIJTgAzkcigdV_adIlMXGLx.jpg"&gt;&lt;/p&gt;&lt;p&gt;</w:t>
      </w:r>
      <w:r>
        <w:rPr>
          <w:sz w:val="32"/>
          <w:szCs w:val="32"/>
        </w:rPr>
        <w:t>他是如何准备这一场大冒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地完成他的计划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开始了充分的准备工作。他不仅要学习一些基本的生存技能，比如寻找食物、搭建庇护所，还要研究各种可能遇到的野生动物，以便更好地保护自己。同时，他也购买了一些必需品，如水壶、帐篷以及多功能工具，这些都是他未来旅途中不可或缺的装备。</w:t>
      </w:r>
      <w:r>
        <w:rPr>
          <w:sz w:val="32"/>
          <w:szCs w:val="32"/>
        </w:rPr>
        <w:t>&lt;/p&gt;&lt;p&gt;&lt;img src="/static-img/x-91kGaJaTzfO0UDnhxDeqW4lY28jlTftosP31ARVG62mLzcFaDTbPET-GgO31f1DvpJyhii-nZMnhHYnG_xhgo3v5Bgt0Vz3NfM_DHSLRHgclLP6beq_-TnO0OBG1v_8an8PS-ZkuK6i7t41CqwoD2xxHp9tdGjdjxaE_zVWiIJTgAzkcigdV_adIlMXGLx.jpg"&gt;&lt;/p&gt;&lt;p&gt;</w:t>
      </w:r>
      <w:r>
        <w:rPr>
          <w:sz w:val="32"/>
          <w:szCs w:val="32"/>
        </w:rPr>
        <w:t>在这个过程中，他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未知而又充满风险的情景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并没有退缩，而是以一种积极的心态迎接每一次挑战。在深入森林时，他遇到了一群凶猛的大型犬类动物，这些动物因为食物短缺而变得更加警惕和危险。幸运的是，通过迅速采取行动并使用他的多功能工具成功驱赶它们后，他得以继续前行。</w:t>
      </w:r>
      <w:r>
        <w:rPr>
          <w:sz w:val="32"/>
          <w:szCs w:val="32"/>
        </w:rPr>
        <w:t>&lt;/p&gt;&lt;p&gt;&lt;img src="/static-img/s_C4rXA2NoQv6hppdWlpYqW4lY28jlTftosP31ARVG62mLzcFaDTbPET-GgO31f1DvpJyhii-nZMnhHYnG_xhgo3v5Bgt0Vz3NfM_DHSLRHgclLP6beq_-TnO0OBG1v_8an8PS-ZkuK6i7t41CqwoD2xxHp9tdGjdjxaE_zVWiIJTgAzkcigdV_adIlMXGLx.jpg"&gt;&lt;/p&gt;&lt;p&gt;</w:t>
      </w:r>
      <w:r>
        <w:rPr>
          <w:sz w:val="32"/>
          <w:szCs w:val="32"/>
        </w:rPr>
        <w:t>除了外部挑战之外，他内心也有着怎样的挣扎与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表现出坚韧不拔的一面，但当夜幕降临时，在孤独和寂静中，每个人都会有自己的恐惧和怀疑。他会想起家人朋友，以及他们为何会担心他的安全。但随着时间推移，当他看到星空下茫茫黑暗中的星辰，那份自信逐渐增强，最终让他意识到：真正重要的是不断进步，不断超越自己过去的小我。</w:t>
      </w:r>
      <w:r>
        <w:rPr>
          <w:sz w:val="32"/>
          <w:szCs w:val="32"/>
        </w:rPr>
        <w:t>&lt;/p&gt;&lt;p&gt;&lt;img src="/static-img/eci-vbeiHFR9lPx6Yr8FsKW4lY28jlTftosP31ARVG62mLzcFaDTbPET-GgO31f1DvpJyhii-nZMnhHYnG_xhgo3v5Bgt0Vz3NfM_DHSLRHgclLP6beq_-TnO0OBG1v_8an8PS-ZkuK6i7t41CqwoD2xxHp9tdGjdjxaE_zVWiIJTgAzkcigdV_adIlMXGLx.jpg"&gt;&lt;/p&gt;&lt;p&gt;</w:t>
      </w:r>
      <w:r>
        <w:rPr>
          <w:sz w:val="32"/>
          <w:szCs w:val="32"/>
        </w:rPr>
        <w:t>最终，是什么成就了他的伟大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月的心血付出和无数次艰难抉择后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终于站在了他曾梦寐以求的地方——一片被认为是不易访问的地理区域。在那里，他发现了一个古老废弃村庄，并且在其中找到了一本藏书丰富的手稿，它包含了一种新颖且高效的人工农业技术。当这些知识回到现实社会时，无疑将带来革命性的变革，为人类文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对于</w:t>
      </w:r>
      <w:r>
        <w:rPr>
          <w:sz w:val="32"/>
          <w:szCs w:val="32"/>
        </w:rPr>
        <w:t>52652bo</w:t>
      </w:r>
      <w:r>
        <w:rPr>
          <w:sz w:val="32"/>
          <w:szCs w:val="32"/>
        </w:rPr>
        <w:t>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52652bob</w:t>
      </w:r>
      <w:r>
        <w:rPr>
          <w:sz w:val="32"/>
          <w:szCs w:val="32"/>
        </w:rPr>
        <w:t>来说，这是一次改变命运的旅程，一段从懦弱到勇敢，从迷茫到明确方向线路上的转变。在漫长而艰辛的人生道路上，没有任何一件事情比这更能锻炼一个人，更能培养人的意志力。而现在，当谈及那段记忆时，即使是在遥远的地方，也依然能够感受到那股力量般温暖的心跳。</w:t>
      </w:r>
      <w:r>
        <w:rPr>
          <w:sz w:val="32"/>
          <w:szCs w:val="32"/>
        </w:rPr>
        <w:t>&lt;/p&gt;&lt;p&gt;&lt;a href = "/doc/768710-5252bobo</w:t>
      </w:r>
      <w:r>
        <w:rPr>
          <w:sz w:val="32"/>
          <w:szCs w:val="32"/>
        </w:rPr>
        <w:t>博博的奇妙冒险</w:t>
      </w:r>
      <w:r>
        <w:rPr>
          <w:sz w:val="32"/>
          <w:szCs w:val="32"/>
        </w:rPr>
        <w:t>.doc" rel="alternate" download="768710-5252bobo</w:t>
      </w:r>
      <w:r>
        <w:rPr>
          <w:sz w:val="32"/>
          <w:szCs w:val="32"/>
        </w:rPr>
        <w:t>博博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