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柔情与疼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霸道帝王，他的权力无人能敌，但他却有一个秘密：他的宠儿，一个被众多妃子和臣子争相倾心的女子。</w:t>
      </w:r>
      <w:r>
        <w:rPr>
          <w:sz w:val="32"/>
          <w:szCs w:val="32"/>
        </w:rPr>
        <w:t>&lt;/p&gt;&lt;p&gt;&lt;img src="/static-img/yzh-GSVfPzKrus3zutoIU-_iyiYvMGKkNB4Bx81lLWIUrbXaPtYtCDWdtwsy7gGJ.jpg"&gt;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出身低微，是一名宫廷内的小女仆，她天生丽质，且性格温婉。有一次偶然机会，她得到了帝王的一目光，从此便被召入宫中成为帝王的心上人。她的美貌让帝王着迷，而她的善良则深深吸引了他的心。</w:t>
      </w:r>
      <w:r>
        <w:rPr>
          <w:sz w:val="32"/>
          <w:szCs w:val="32"/>
        </w:rPr>
        <w:t>&lt;/p&gt;&lt;p&gt;&lt;img src="/static-img/8YOwZ6BWrEbCmZYXErfWSe_iyiYvMGKkNB4Bx81lLWL6mCUuJxr_yVC32TVkvBICM9dCm11UE8oZ39ZVh-NUizMLhqVRgzjEpaK8P_XqmWFnX-lyD91Q6_O5hIBwrAwpekIq8jqSzUYhjNjvd-ZwiA.jpg"&gt;&lt;/p&gt;&lt;p&gt;</w:t>
      </w:r>
      <w:r>
        <w:rPr>
          <w:sz w:val="32"/>
          <w:szCs w:val="32"/>
        </w:rPr>
        <w:t>帝王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无情，但真正地只有少数几个人能够看到真正的霸道帝王背后的温柔。宠儿就是那少数之一，她是唯一可以轻易触及到他的弱点的人。她不仅是他的伴侣，更是他最信赖的人。</w:t>
      </w:r>
      <w:r>
        <w:rPr>
          <w:sz w:val="32"/>
          <w:szCs w:val="32"/>
        </w:rPr>
        <w:t>&lt;/p&gt;&lt;p&gt;&lt;img src="/static-img/cExFMF36LLNXbCgihrTVWu_iyiYvMGKkNB4Bx81lLWL6mCUuJxr_yVC32TVkvBICM9dCm11UE8oZ39ZVh-NUizMLhqVRgzjEpaK8P_XqmWFnX-lyD91Q6_O5hIBwrAwpekIq8jqSzUYhjNjvd-ZwiA.jpg"&gt;&lt;/p&gt;&lt;p&gt;</w:t>
      </w:r>
      <w:r>
        <w:rPr>
          <w:sz w:val="32"/>
          <w:szCs w:val="32"/>
        </w:rPr>
        <w:t>宠儿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宠儿拥有极高的地位。她掌握着国家大事，每一次决策都可能影响整个国家命运。在宫廷斗争中，她以智慧和勇气保护自己的位置，并为国家带来更多繁荣昌盛。</w:t>
      </w:r>
      <w:r>
        <w:rPr>
          <w:sz w:val="32"/>
          <w:szCs w:val="32"/>
        </w:rPr>
        <w:t>&lt;/p&gt;&lt;p&gt;&lt;img src="/static-img/bffdnemw1UezW9gSsQFRku_iyiYvMGKkNB4Bx81lLWL6mCUuJxr_yVC32TVkvBICM9dCm11UE8oZ39ZVh-NUizMLhqVRgzjEpaK8P_XqmWFnX-lyD91Q6_O5hIBwrAwpekIq8jqSzUYhjNjvd-ZwiA.jpg"&gt;&lt;/p&gt;&lt;p&gt;</w:t>
      </w:r>
      <w:r>
        <w:rPr>
          <w:sz w:val="32"/>
          <w:szCs w:val="32"/>
        </w:rPr>
        <w:t>宠儿与臣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皇家，但是宠儿从未忘记自己曾经是一介草莽之女。她对待所有臣子如同朋友一般，不论他们身份如何，都会给予公平对待。这使得她赢得了民心，同时也赢得了很多人的尊敬和爱戴。</w:t>
      </w:r>
      <w:r>
        <w:rPr>
          <w:sz w:val="32"/>
          <w:szCs w:val="32"/>
        </w:rPr>
        <w:t>&lt;/p&gt;&lt;p&gt;&lt;img src="/static-img/FzVZjqxvI7rlmKKmmRavde_iyiYvMGKkNB4Bx81lLWL6mCUuJxr_yVC32TVkvBICM9dCm11UE8oZ39ZVh-NUizMLhqVRgzjEpaK8P_XqmWFnX-lyD91Q6_O5hIBwrAwpekIq8jqSzUYhjNjvd-ZwiA.jpg"&gt;&lt;/p&gt;&lt;p&gt;</w:t>
      </w:r>
      <w:r>
        <w:rPr>
          <w:sz w:val="32"/>
          <w:szCs w:val="32"/>
        </w:rPr>
        <w:t>宠兒與宮中的其他女性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宮中，以往每當一個新的妃嬪登場時，通常會引起宮中的爭鬥。但是對於宠兒來說，這些事情似乎都不足為道。雖然她也有自己的競爭對手，但她從不因此而動搖，因為她知道，只要有著強大的支持者，那麼一切問題都會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宠儿成为了这片土地上不可或缺的一部分。不仅因为她的美貌，也因为她的智慧和勇敢。在未来的岁月里，无疑会有更多关于彼女传奇故事流传开来，而这些故事将永远铭刻在历史长河中。</w:t>
      </w:r>
      <w:r>
        <w:rPr>
          <w:sz w:val="32"/>
          <w:szCs w:val="32"/>
        </w:rPr>
        <w:t>&lt;/p&gt;&lt;p&gt;&lt;a href = "/doc/768815-</w:t>
      </w:r>
      <w:r>
        <w:rPr>
          <w:sz w:val="32"/>
          <w:szCs w:val="32"/>
        </w:rPr>
        <w:t>帝王的宠儿权力的柔情与疼爱</w:t>
      </w:r>
      <w:r>
        <w:rPr>
          <w:sz w:val="32"/>
          <w:szCs w:val="32"/>
        </w:rPr>
        <w:t>.doc" rel="alternate" download="768815-</w:t>
      </w:r>
      <w:r>
        <w:rPr>
          <w:sz w:val="32"/>
          <w:szCs w:val="32"/>
        </w:rPr>
        <w:t>帝王的宠儿权力的柔情与疼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