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生态平衡与自然选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如下：</w:t>
      </w:r>
      <w:r>
        <w:rPr>
          <w:sz w:val="32"/>
          <w:szCs w:val="32"/>
        </w:rPr>
        <w:t>&lt;/p&gt;&lt;p&gt;&lt;img src="/static-img/fBikc-YRIpTxRKj2VDP4emsj3Ktx5SBExKaV37ZR2dY0DZf4XphkQ7-4EQDmifE0.jpg"&gt;&lt;/p&gt;&lt;p&gt;</w:t>
      </w:r>
      <w:r>
        <w:rPr>
          <w:sz w:val="32"/>
          <w:szCs w:val="32"/>
        </w:rPr>
        <w:t>生态平衡的秘密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种群的数量总是会随着环境变化而波动。这种现象被称为“生物量波动”，它是自然选择和适者生存的一部分。在某些情况下，当一种物种的数量过多时，它们可能会对其所处的生态系统造成严重破坏，从而导致其他物种灭绝。这就提出了一个问题：兔子必需死吗？</w:t>
      </w:r>
      <w:r>
        <w:rPr>
          <w:sz w:val="32"/>
          <w:szCs w:val="32"/>
        </w:rPr>
        <w:t>&lt;/p&gt;&lt;p&gt;&lt;img src="/static-img/qsdgVRtGL00aiXL_rR_hG2sj3Ktx5SBExKaV37ZR2db21XYHndYah41C5-TrtA5W5rHqMaEme6GNgtTWTtpTx-00PbAfD8r8STfiafDgdFtusnvzJb-qPKVEs5uWoObdO_iMlC1X8LfZv2-jzQkRw8e2yQBZmXoGUVvhaA21z_qEglgFEquhTDouZebJMRw5.jpg"&gt;&lt;/p&gt;&lt;p&gt;</w:t>
      </w:r>
      <w:r>
        <w:rPr>
          <w:sz w:val="32"/>
          <w:szCs w:val="32"/>
        </w:rPr>
        <w:t>什么引起了生态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只动物物种迅速繁殖并且没有天敌或有效控制措施时，这可能导致它们对食物资源、栖息地和水源造成压力。例如，如果一片森林中的兔子数量太多，它们可能会消耗掉所有可用的植物资源，而其他动物如松鼠、鹿等则无法找到足够的食物来维持自身生命。</w:t>
      </w:r>
      <w:r>
        <w:rPr>
          <w:sz w:val="32"/>
          <w:szCs w:val="32"/>
        </w:rPr>
        <w:t>&lt;/p&gt;&lt;p&gt;&lt;img src="/static-img/mPIqmsyg_T2klXkIw48x9Wsj3Ktx5SBExKaV37ZR2db21XYHndYah41C5-TrtA5W5rHqMaEme6GNgtTWTtpTx-00PbAfD8r8STfiafDgdFtusnvzJb-qPKVEs5uWoObdO_iMlC1X8LfZv2-jzQkRw8e2yQBZmXoGUVvhaA21z_qEglgFEquhTDouZebJMRw5.jpg"&gt;&lt;/p&gt;&lt;p&gt;</w:t>
      </w:r>
      <w:r>
        <w:rPr>
          <w:sz w:val="32"/>
          <w:szCs w:val="32"/>
        </w:rPr>
        <w:t>为什么需要适度控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不进行适度控制，过剩的兔子将继续繁殖，最终可能导致整个森林植被枯萎，因为树木无法再提供足够的叶绿素来支持自己，也无法作为食草动物的饲料来源。此外，高密度的人口也增加了疾病传播和竞争关系的问题，这对于整体生物多样性来说是一个威胁。</w:t>
      </w:r>
      <w:r>
        <w:rPr>
          <w:sz w:val="32"/>
          <w:szCs w:val="32"/>
        </w:rPr>
        <w:t>&lt;/p&gt;&lt;p&gt;&lt;img src="/static-img/oQgs2NGky3wDzJNvjoeA4Gsj3Ktx5SBExKaV37ZR2db21XYHndYah41C5-TrtA5W5rHqMaEme6GNgtTWTtpTx-00PbAfD8r8STfiafDgdFtusnvzJb-qPKVEs5uWoObdO_iMlC1X8LfZv2-jzQkRw8e2yQBZmXoGUVvhaA21z_qEglgFEquhTDouZebJMRw5.jpg"&gt;&lt;/p&gt;&lt;p&gt;</w:t>
      </w:r>
      <w:r>
        <w:rPr>
          <w:sz w:val="32"/>
          <w:szCs w:val="32"/>
        </w:rPr>
        <w:t>如何实现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生态系统中的健康与稳定，我们可以通过一些方法来限制兔子的数量，比如建立野生动物保护区或者实施人工孵化计划，以此来调节人口规模。同时，还应该采取措施减少人类活动对环境影响，如减少污染、保护湿地以及恢复退化土地等。</w:t>
      </w:r>
      <w:r>
        <w:rPr>
          <w:sz w:val="32"/>
          <w:szCs w:val="32"/>
        </w:rPr>
        <w:t>&lt;/p&gt;&lt;p&gt;&lt;img src="/static-img/rBvJrR2HgcrKZJ-Ms2VB6msj3Ktx5SBExKaV37ZR2db21XYHndYah41C5-TrtA5W5rHqMaEme6GNgtTWTtpTx-00PbAfD8r8STfiafDgdFtusnvzJb-qPKVEs5uWoObdO_iMlC1X8LfZv2-jzQkRw8e2yQBZmXoGUVvhaA21z_qEglgFEquhTDouZebJMRw5.png"&gt;&lt;/p&gt;&lt;p&gt;</w:t>
      </w:r>
      <w:r>
        <w:rPr>
          <w:sz w:val="32"/>
          <w:szCs w:val="32"/>
        </w:rPr>
        <w:t>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众关于环境保护和生物多样性的重要性至关重要。这不仅有助于提高人们对于日常生活决策（比如选择可持续食品）对环境影响认识，还能激发他们参与到本地社区中的环保项目中去，比如参加清理垃圾或植树造林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行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如此严峻的问题时，我们必须更加积极地寻找解决方案，并从长远出发思考我们的行为如何影响地球上的每个角落。如果我们能够学会理解并尊重自然界及其规律，那么我们将能够更好地管理地球上最珍贵的地球资源——我们的家园。因此，不要忘记，每个人都应该成为推动这个世界向前发展的一分子，只要我们共同努力，就有希望让地球变得更加美丽，更宜居。</w:t>
      </w:r>
      <w:r>
        <w:rPr>
          <w:sz w:val="32"/>
          <w:szCs w:val="32"/>
        </w:rPr>
        <w:t>&lt;/p&gt;&lt;p&gt;&lt;a href = "/doc/768847-</w:t>
      </w:r>
      <w:r>
        <w:rPr>
          <w:sz w:val="32"/>
          <w:szCs w:val="32"/>
        </w:rPr>
        <w:t>兔子必需死生态平衡与自然选择的故事</w:t>
      </w:r>
      <w:r>
        <w:rPr>
          <w:sz w:val="32"/>
          <w:szCs w:val="32"/>
        </w:rPr>
        <w:t>.doc" rel="alternate" download="768847-</w:t>
      </w:r>
      <w:r>
        <w:rPr>
          <w:sz w:val="32"/>
          <w:szCs w:val="32"/>
        </w:rPr>
        <w:t>兔子必需死生态平衡与自然选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