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与小内的扑克之战地板上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绫华和小内决定进行一场关于智力的较量。他们选择了扑克作为比赛的工具，这是一种简单却又充满策略性的游戏。在这个过程中，绫华去掉小内趴在地上打扑克，而是选择了坐在沙发上，以保持姿势端正和专注。</w:t>
      </w:r>
      <w:r>
        <w:rPr>
          <w:sz w:val="32"/>
          <w:szCs w:val="32"/>
        </w:rPr>
        <w:t>&lt;/p&gt;&lt;p&gt;&lt;img src="/static-img/ZG53ad2F-uFeEoW1RXcOdUl1RHUzl0MQjELwYnksQnVi4_Ahk2UJSewIpL_avrTS.jpg"&gt;&lt;/p&gt;&lt;p&gt;</w:t>
      </w:r>
      <w:r>
        <w:rPr>
          <w:sz w:val="32"/>
          <w:szCs w:val="32"/>
        </w:rPr>
        <w:t>首先，他们各自准备了一副牌，并且开始洗牌。这是一个非常重要的环节，因为这将直接影响到随后的游戏结果。两人都尽力使自己的牌变得均匀，不留任何有利于自己或不利于对方的情况。洗完牌后，他们开始分配手中的卡片，每人得到两张面朝下的一张，以及两张面朝上的两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轮到每个人抽取底牌的时候。此时，小内紧张而兴奋，他知道这一步对于整个游戏至关重要。他轻轻地从堆中抽出一张卡片，然后放回原位，这个动作反映出了他的谨慎态度。而绫华则显得更加冷静，她没有表现出太多的情感，只是淡定地完成了自己的操作。</w:t>
      </w:r>
      <w:r>
        <w:rPr>
          <w:sz w:val="32"/>
          <w:szCs w:val="32"/>
        </w:rPr>
        <w:t>&lt;/p&gt;&lt;p&gt;&lt;img src="/static-img/uJ9UyEoHhlVgPxxR9wJZ-El1RHUzl0MQjELwYnksQnXwhuU_ytuGoIHi3R3r1EC_4vs9ZccS2aEYJ5rtMx8Vrj8bEIy0KNpTXUz0XJqw_MESFVVNAl36_dwjR4i7oyPg34CcpXVpO2q-wjMowp0BgLhnX-k7LLm9lc3Ah5cspR75T9SRcrmN_GyooiyVlWV5jyoDPXkUz_mg7CRGbZ9FjIdE_zFhB8AE0RcFlTM8O28.jpg"&gt;&lt;/p&gt;&lt;p&gt;</w:t>
      </w:r>
      <w:r>
        <w:rPr>
          <w:sz w:val="32"/>
          <w:szCs w:val="32"/>
        </w:rPr>
        <w:t>随着游戏的进行，两个人的心情也逐渐变化起来。小内因为手中的几次失误而感到沮丧，但他并没有因此就放弃。他决定要更好地观察绫华的手法，从她的表情、动作中寻找线索来调整自己的策略。而绫华，则始终保持着一种超然的地位，她似乎已经预见到了所有可能发生的情况，而且总是在正确的时候做出最合适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进入最后阶段的小盲大盲阶段时，小内的心情变得更加激动，他意识到这是他能够逆转局势唯一机会。他果断地下注，然后慢慢推进直到最后只剩下三名玩家。在这关键时刻，小内获得了一次巨大的突破，他成功击败了其他两个竞争者，但是由于之前错误过多，所以他的胜利并不足以让他成为赢家。</w:t>
      </w:r>
      <w:r>
        <w:rPr>
          <w:sz w:val="32"/>
          <w:szCs w:val="32"/>
        </w:rPr>
        <w:t>&lt;/p&gt;&lt;p&gt;&lt;img src="/static-img/0J5LMqdCC47Sk-0xh_KuGEl1RHUzl0MQjELwYnksQnXwhuU_ytuGoIHi3R3r1EC_4vs9ZccS2aEYJ5rtMx8Vrj8bEIy0KNpTXUz0XJqw_MESFVVNAl36_dwjR4i7oyPg34CcpXVpO2q-wjMowp0BgLhnX-k7LLm9lc3Ah5cspR75T9SRcrmN_GyooiyVlWV5jyoDPXkUz_mg7CRGbZ9FjIdE_zFhB8AE0RcFlTM8O28.jpg"&gt;&lt;/p&gt;&lt;p&gt;</w:t>
      </w:r>
      <w:r>
        <w:rPr>
          <w:sz w:val="32"/>
          <w:szCs w:val="32"/>
        </w:rPr>
        <w:t>最终，在激烈的较量之后，胜利归属于那个一直冷静运筹帷幄、绝不松懈的人——绫華。她凭借着精湛的手法以及深厚的经验，最终占据了优势，夺得了这场高潮迭起、波澜壮阔的大赛冠军。她微笑着向周围的人挥手致意，而小内则默默地为她鼓掌，那份平等与尊重在此刻被无声地点明出来。这场比赛虽然结束，但它所传递出的信息——智慧和勇气总能帮助我们走向光明——将会长久存在在我们的记忆里，为我们提供力量和启示。</w:t>
      </w:r>
      <w:r>
        <w:rPr>
          <w:sz w:val="32"/>
          <w:szCs w:val="32"/>
        </w:rPr>
        <w:t>&lt;/p&gt;&lt;p&gt;&lt;a href = "/doc/768927-</w:t>
      </w:r>
      <w:r>
        <w:rPr>
          <w:sz w:val="32"/>
          <w:szCs w:val="32"/>
        </w:rPr>
        <w:t>绫华与小内的扑克之战地板上的对弈</w:t>
      </w:r>
      <w:r>
        <w:rPr>
          <w:sz w:val="32"/>
          <w:szCs w:val="32"/>
        </w:rPr>
        <w:t>.doc" rel="alternate" download="768927-</w:t>
      </w:r>
      <w:r>
        <w:rPr>
          <w:sz w:val="32"/>
          <w:szCs w:val="32"/>
        </w:rPr>
        <w:t>绫华与小内的扑克之战地板上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