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衣着得体工作效率高老板的穿裙子建议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衣着得体，工作效率高：老板的穿裙子建议背后故事</w:t>
      </w:r>
      <w:r>
        <w:rPr>
          <w:sz w:val="32"/>
          <w:szCs w:val="32"/>
        </w:rPr>
        <w:t>&lt;/p&gt;&lt;p&gt;&lt;img src="/static-img/rxcQ04EjM5lYnoHcG9H2QU6LdoKpB8JclEaWw6pZnROluyR_twNlBUAqqMAFbYBD.jpg"&gt;&lt;/p&gt;&lt;p&gt;</w:t>
      </w:r>
      <w:r>
        <w:rPr>
          <w:sz w:val="32"/>
          <w:szCs w:val="32"/>
        </w:rPr>
        <w:t>在现代职场中，员工的着装不仅关系到个人的形象和自信，也影响到了工作环境和团队氛围。对于女性员工来说，选择合适的职业装尤为重要。而一位年轻女孩听从了她的老板的一句简单建议：“穿裙子好做。”这句话背后的故事远比表面看起来复杂。</w:t>
      </w:r>
      <w:r>
        <w:rPr>
          <w:sz w:val="32"/>
          <w:szCs w:val="32"/>
        </w:rPr>
        <w:t>&lt;/p&gt;&lt;p&gt;</w:t>
      </w:r>
      <w:r>
        <w:rPr>
          <w:sz w:val="32"/>
          <w:szCs w:val="32"/>
        </w:rPr>
        <w:t>职业形象与舒适感</w:t>
      </w:r>
      <w:r>
        <w:rPr>
          <w:sz w:val="32"/>
          <w:szCs w:val="32"/>
        </w:rPr>
        <w:t>&lt;/p&gt;&lt;p&gt;&lt;img src="/static-img/NPrQeo5BM-xInGndQcVdSk6LdoKpB8JclEaWw6pZnRNfVL5YBvw9ceehiNAeI47KQ2cr6YFGzLVNnxkul4OyNBneUII_f9XwdTrczDzbVLaijTsLm4zClnTTg5HxEDEzdfbiCOnqlTUrGLsq3DCW1NMyr5DDeP19FKpvfQj1xOE-m29QRna4D7QnywBTphKhZlubM2aWd26Xsq84n-xBPQ.jpg"&gt;&lt;/p&gt;&lt;p&gt;</w:t>
      </w:r>
      <w:r>
        <w:rPr>
          <w:sz w:val="32"/>
          <w:szCs w:val="32"/>
        </w:rPr>
        <w:t>首先，这位女孩意识到，她每天都要面对大量客户来访。在这种情况下，一个既能展现专业形象，又能让她保持舒适感的着装方案显得尤为关键。裙子因为其流畅而优雅的线条，可以很好地展现出一个专业而又有品味的商务女性。而且，不同材质、颜色的裙子也能够根据不同的会议或活动场合进行搭配，从而最大程度地提升她的职业形象。</w:t>
      </w:r>
      <w:r>
        <w:rPr>
          <w:sz w:val="32"/>
          <w:szCs w:val="32"/>
        </w:rPr>
        <w:t>&lt;/p&gt;&lt;p&gt;</w:t>
      </w:r>
      <w:r>
        <w:rPr>
          <w:sz w:val="32"/>
          <w:szCs w:val="32"/>
        </w:rPr>
        <w:t>工作效率与便捷性</w:t>
      </w:r>
      <w:r>
        <w:rPr>
          <w:sz w:val="32"/>
          <w:szCs w:val="32"/>
        </w:rPr>
        <w:t>&lt;/p&gt;&lt;p&gt;&lt;img src="/static-img/hzbYSWkx4g0T8X3_YtS0rk6LdoKpB8JclEaWw6pZnRNfVL5YBvw9ceehiNAeI47KQ2cr6YFGzLVNnxkul4OyNBneUII_f9XwdTrczDzbVLaijTsLm4zClnTTg5HxEDEzdfbiCOnqlTUrGLsq3DCW1NMyr5DDeP19FKpvfQj1xOE-m29QRna4D7QnywBTphKhZlubM2aWd26Xsq84n-xBPQ.png"&gt;&lt;/p&gt;&lt;p&gt;</w:t>
      </w:r>
      <w:r>
        <w:rPr>
          <w:sz w:val="32"/>
          <w:szCs w:val="32"/>
        </w:rPr>
        <w:t>随着时间的推移，这位女孩开始发现自己穿裙子的日子里，她整理衣服、调整细节所需时间明显减少。这是因为许多设计精良的小巧款式可以让她在不牺牲美观的情况下更快地完成这些琐事。此外，由于裙摆较短，对于长袜或打底衫等配件也有更多选择，使得整体搭配更加灵活，便于快速更换，以应对紧急情况下的工作需求。</w:t>
      </w:r>
      <w:r>
        <w:rPr>
          <w:sz w:val="32"/>
          <w:szCs w:val="32"/>
        </w:rPr>
        <w:t>&lt;/p&gt;&lt;p&gt;</w:t>
      </w:r>
      <w:r>
        <w:rPr>
          <w:sz w:val="32"/>
          <w:szCs w:val="32"/>
        </w:rPr>
        <w:t>心态上的转变</w:t>
      </w:r>
      <w:r>
        <w:rPr>
          <w:sz w:val="32"/>
          <w:szCs w:val="32"/>
        </w:rPr>
        <w:t>&lt;/p&gt;&lt;p&gt;&lt;img src="/static-img/DIwJ1N4Rfp69ZqjkQf-GpU6LdoKpB8JclEaWw6pZnRNfVL5YBvw9ceehiNAeI47KQ2cr6YFGzLVNnxkul4OyNBneUII_f9XwdTrczDzbVLaijTsLm4zClnTTg5HxEDEzdfbiCOnqlTUrGLsq3DCW1NMyr5DDeP19FKpvfQj1xOE-m29QRna4D7QnywBTphKhZlubM2aWd26Xsq84n-xBPQ.png"&gt;&lt;/p&gt;&lt;p&gt;</w:t>
      </w:r>
      <w:r>
        <w:rPr>
          <w:sz w:val="32"/>
          <w:szCs w:val="32"/>
        </w:rPr>
        <w:t>通过不断实践，她逐渐明白了“穿裙子好做”的哲学——即不必过分纠结于服饰，而应该将注意力集中在自己的能力和成果上。她学会了如何以一种积极主动的心态去接受各种挑战，从而有效提高了自己的工作热情和执行力。</w:t>
      </w:r>
      <w:r>
        <w:rPr>
          <w:sz w:val="32"/>
          <w:szCs w:val="32"/>
        </w:rPr>
        <w:t>&lt;/p&gt;&lt;p&gt;</w:t>
      </w:r>
      <w:r>
        <w:rPr>
          <w:sz w:val="32"/>
          <w:szCs w:val="32"/>
        </w:rPr>
        <w:t>团队精神与协作</w:t>
      </w:r>
      <w:r>
        <w:rPr>
          <w:sz w:val="32"/>
          <w:szCs w:val="32"/>
        </w:rPr>
        <w:t>&lt;/p&gt;&lt;p&gt;&lt;img src="/static-img/i-p9y0qLiop1t84hDkvNgk6LdoKpB8JclEaWw6pZnRNfVL5YBvw9ceehiNAeI47KQ2cr6YFGzLVNnxkul4OyNBneUII_f9XwdTrczDzbVLaijTsLm4zClnTTg5HxEDEzdfbiCOnqlTUrGLsq3DCW1NMyr5DDeP19FKpvfQj1xOE-m29QRna4D7QnywBTphKhZlubM2aWd26Xsq84n-xBPQ.png"&gt;&lt;/p&gt;&lt;p&gt;</w:t>
      </w:r>
      <w:r>
        <w:rPr>
          <w:sz w:val="32"/>
          <w:szCs w:val="32"/>
        </w:rPr>
        <w:t>此外，这种变化还促进了一种更加开放透明的人际沟通。当她放松心情，不再担忧衣物问题时，就能更专注于与同事之间建立起更加自然、友好的关系。这样的氛围促进了团队间的问题共享解决，同时也增强了大家相互支持合作的情感纽带。</w:t>
      </w:r>
      <w:r>
        <w:rPr>
          <w:sz w:val="32"/>
          <w:szCs w:val="32"/>
        </w:rPr>
        <w:t>&lt;/p&gt;&lt;p&gt;</w:t>
      </w:r>
      <w:r>
        <w:rPr>
          <w:sz w:val="32"/>
          <w:szCs w:val="32"/>
        </w:rPr>
        <w:t>个人发展路径规划</w:t>
      </w:r>
      <w:r>
        <w:rPr>
          <w:sz w:val="32"/>
          <w:szCs w:val="32"/>
        </w:rPr>
        <w:t>&lt;/p&gt;&lt;p&gt;</w:t>
      </w:r>
      <w:r>
        <w:rPr>
          <w:sz w:val="32"/>
          <w:szCs w:val="32"/>
        </w:rPr>
        <w:t>这个过程中，最重要的是它教会了一些关于自我认知和目标设定的技能。这名年轻女孩开始思考如何利用现在所学到的经验，为未来的职业生涯做准备。她意识到，无论是在职场还是生活中，都需要不断学习新知识、新技能，并以此来塑造自己的独特风格。</w:t>
      </w:r>
      <w:r>
        <w:rPr>
          <w:sz w:val="32"/>
          <w:szCs w:val="32"/>
        </w:rPr>
        <w:t>&lt;/p&gt;&lt;p&gt;</w:t>
      </w:r>
      <w:r>
        <w:rPr>
          <w:sz w:val="32"/>
          <w:szCs w:val="32"/>
        </w:rPr>
        <w:t>社会责任感培养</w:t>
      </w:r>
      <w:r>
        <w:rPr>
          <w:sz w:val="32"/>
          <w:szCs w:val="32"/>
        </w:rPr>
        <w:t>&lt;/p&gt;&lt;p&gt;</w:t>
      </w:r>
      <w:r>
        <w:rPr>
          <w:sz w:val="32"/>
          <w:szCs w:val="32"/>
        </w:rPr>
        <w:t>最后，“老板说穿裙子好做”这一建议引发了一系列关于社会责任感的话题。当人们看到身边的一些女性，在没有被刻板印象限制的情况下自由选择服饰时，他们开始思考为什么我们不能宽容多样性？为什么不能鼓励创新的表达方式？这样一种文化环境最终帮助构建起一个更加包容、开放的地球社区，让每个人都能找到属于自己的舞台去演绎自己最真实的一面。</w:t>
      </w:r>
      <w:r>
        <w:rPr>
          <w:sz w:val="32"/>
          <w:szCs w:val="32"/>
        </w:rPr>
        <w:t>&lt;/p&gt;&lt;p&gt;&lt;a href = "/doc/768935-</w:t>
      </w:r>
      <w:r>
        <w:rPr>
          <w:sz w:val="32"/>
          <w:szCs w:val="32"/>
        </w:rPr>
        <w:t>衣着得体工作效率高老板的穿裙子建议背后故事</w:t>
      </w:r>
      <w:r>
        <w:rPr>
          <w:sz w:val="32"/>
          <w:szCs w:val="32"/>
        </w:rPr>
        <w:t>.doc" rel="alternate" download="768935-</w:t>
      </w:r>
      <w:r>
        <w:rPr>
          <w:sz w:val="32"/>
          <w:szCs w:val="32"/>
        </w:rPr>
        <w:t>衣着得体工作效率高老板的穿裙子建议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