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坚韧不拔的推进力探索缓慢而持久的视频内容传递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坚韧不拔的推进力：探索缓慢而持久的视频内容传递艺术</w:t>
      </w:r>
      <w:r>
        <w:rPr>
          <w:sz w:val="32"/>
          <w:szCs w:val="32"/>
        </w:rPr>
        <w:t>&lt;/p&gt;&lt;p&gt;&lt;img src="/static-img/EkDN9p5VZWOan3rD8_ERBSM46cIqu6Wc2jAFZ4bfJ7nzBmWbxiTi_lPqPejvv21r.jpg"&gt;&lt;/p&gt;&lt;p&gt;</w:t>
      </w:r>
      <w:r>
        <w:rPr>
          <w:sz w:val="32"/>
          <w:szCs w:val="32"/>
        </w:rPr>
        <w:t>在当今快节奏的数字时代，信息和娱乐内容以光速传播，每个人都渴望即刻获得最新动态。然而，在这快速流转的海洋中，有一种视频制作风格却选择了另一种不同的路径——缓慢而坚定往里挺送视频。这是一种非同寻常的创作方式，它将视觉故事讲述与深度思考相结合，引领观众进入一个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L9uK3zWxyQgqEM4VT3-8ayM46cIqu6Wc2jAFZ4bfJ7lB-yZ-Dl2OskS1n4PLzWH3gB1oTwWTru6TzOU2WJuIdgcdemT94hJy_IFv9RtTp8fTkCFBA5P7m6gIvIB8T4vMa918IOZj6kz83Qws-SbcBPSikarTTHHOMZFH8fyTf1E.jpg"&gt;&lt;/p&gt;&lt;p&gt;</w:t>
      </w:r>
      <w:r>
        <w:rPr>
          <w:sz w:val="32"/>
          <w:szCs w:val="32"/>
        </w:rPr>
        <w:t>缓慢而坚定的视频往往通过细腻的情感表达，与观众建立起深层次的情感联系。在这样的作品中，每一帧画面、每一段对白都经过精心设计，以此来唤起观众内心的共鸣。这种方法能够让人在享受美好时光或分享难忘瞬间时，产生强烈的情绪反应，从而使得观看过程变得更加真实和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艺术</w:t>
      </w:r>
      <w:r>
        <w:rPr>
          <w:sz w:val="32"/>
          <w:szCs w:val="32"/>
        </w:rPr>
        <w:t>&lt;/p&gt;&lt;p&gt;&lt;img src="/static-img/OEXb50SgN9ba59-ErIvi0iM46cIqu6Wc2jAFZ4bfJ7lB-yZ-Dl2OskS1n4PLzWH3gB1oTwWTru6TzOU2WJuIdgcdemT94hJy_IFv9RtTp8fTkCFBA5P7m6gIvIB8T4vMa918IOZj6kz83Qws-SbcBPSikarTTHHOMZFH8fyTf1E.jpg"&gt;&lt;/p&gt;&lt;p&gt;</w:t>
      </w:r>
      <w:r>
        <w:rPr>
          <w:sz w:val="32"/>
          <w:szCs w:val="32"/>
        </w:rPr>
        <w:t>缓慢播放并不意味着缺乏视觉吸引力恰恰相反，这种技术可以展现出高超的手法和独特的人文关怀。通过细致地捕捉生活中的微小事物，如自然景色、城市日常、人物表情等，将它们放大并赋予新的含义，使得普通场景变成了一幅幅静态画作，让人仿佛能触摸到画面的纹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叙事技巧</w:t>
      </w:r>
      <w:r>
        <w:rPr>
          <w:sz w:val="32"/>
          <w:szCs w:val="32"/>
        </w:rPr>
        <w:t>&lt;/p&gt;&lt;p&gt;&lt;img src="/static-img/FpS4VOrQCe7qbUojPSSapyM46cIqu6Wc2jAFZ4bfJ7lB-yZ-Dl2OskS1n4PLzWH3gB1oTwWTru6TzOU2WJuIdgcdemT94hJy_IFv9RtTp8fTkCFBA5P7m6gIvIB8T4vMa918IOZj6kz83Qws-SbcBPSikarTTHHOMZFH8fyTf1E.jpg"&gt;&lt;/p&gt;&lt;p&gt;</w:t>
      </w:r>
      <w:r>
        <w:rPr>
          <w:sz w:val="32"/>
          <w:szCs w:val="32"/>
        </w:rPr>
        <w:t>缓慢但坚定的叙事手法能有效地构建悬念，让观众在耐心等待下逐步揭开故事背后的秘密。这种技巧类似于文学中的章回体裁，分段展示情节发展，使得整个故事更具戏剧性，也更容易被记忆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想启迪</w:t>
      </w:r>
      <w:r>
        <w:rPr>
          <w:sz w:val="32"/>
          <w:szCs w:val="32"/>
        </w:rPr>
        <w:t>&lt;/p&gt;&lt;p&gt;&lt;img src="/static-img/k_HvQ77V_Rn-pUIova-BSiM46cIqu6Wc2jAFZ4bfJ7lB-yZ-Dl2OskS1n4PLzWH3gB1oTwWTru6TzOU2WJuIdgcdemT94hJy_IFv9RtTp8fTkCFBA5P7m6gIvIB8T4vMa918IOZj6kz83Qws-SbcBPSikarTTHHOMZFH8fyTf1E.jpg"&gt;&lt;/p&gt;&lt;p&gt;</w:t>
      </w:r>
      <w:r>
        <w:rPr>
          <w:sz w:val="32"/>
          <w:szCs w:val="32"/>
        </w:rPr>
        <w:t>在这个充斥着碎片化信息环境中，缓慢而坚定的视频提供了一种不同于快速消费文化的心灵慰藉。它鼓励人们放慢脚步，不急于求成，而是要去理解和思考，用自己的智慧去解读世界。这样的作品能够激发人们对于生命本质、社会问题乃至个人的反思，为我们提供了精神上的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性，这类视频也成为网络上讨论的话题，其生产者通常会鼓励用户参与评论区分享个人见解或经历，从而形成一个社区。在这个社区里，每个人都是交流者，同时也是被交流的一部分，他们之间通过对话建立起共同价值观念和情感联系，这样的互动进一步加深了观看者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这些作品在文化传承方面所扮演的角色。当我们从缓慢且细致地欣赏这些作品时，我们实际上是在接收一种历史记忆、一种生活经验，一种文化遗产。这类内容不仅仅是视听享受，更是知识与思想交流的一种方式，它们能够跨越时间空间，将古老智慧带入现代社会，对未来的一代子孙来说具有重要教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缓</w:t>
      </w:r>
      <w:r>
        <w:rPr>
          <w:sz w:val="32"/>
          <w:szCs w:val="32"/>
        </w:rPr>
        <w:t xml:space="preserve">slow </w:t>
      </w:r>
      <w:r>
        <w:rPr>
          <w:sz w:val="32"/>
          <w:szCs w:val="32"/>
        </w:rPr>
        <w:t>而坚定往里挺送”不是单纯的一个制作风格，而是一个包含多重涵义、高度个性的艺术形式，它挑战了现代媒体消费习惯，但正因为如此，也为我们的精神世界注入了一抹宁静之美。一旦你尝试过这种不同的阅读体验，你可能会发现自己对生活有了更多新的认识，对周围的事物有了更加深刻的理解。而这，就是“缓</w:t>
      </w:r>
      <w:r>
        <w:rPr>
          <w:sz w:val="32"/>
          <w:szCs w:val="32"/>
        </w:rPr>
        <w:t xml:space="preserve">slow </w:t>
      </w:r>
      <w:r>
        <w:rPr>
          <w:sz w:val="32"/>
          <w:szCs w:val="32"/>
        </w:rPr>
        <w:t>而坚定往里挺送”的力量所在——它不急躁，却又令人难以忘怀；它没有喧嚣，却蕴含无限魅力；它既温柔，又深邃；既简洁，又丰富。这是一门艺术，是一场旅行，是一次自我发现旅程。在这个快节奏年代，如果你愿意的话，请尝试一下“缓</w:t>
      </w:r>
      <w:r>
        <w:rPr>
          <w:sz w:val="32"/>
          <w:szCs w:val="32"/>
        </w:rPr>
        <w:t xml:space="preserve">slow </w:t>
      </w:r>
      <w:r>
        <w:rPr>
          <w:sz w:val="32"/>
          <w:szCs w:val="32"/>
        </w:rPr>
        <w:t>而坚定往里挺送”的道路吧，或许你的眼界会因此大开，你的心灵会因此得到净化。你准备好了吗？</w:t>
      </w:r>
      <w:r>
        <w:rPr>
          <w:sz w:val="32"/>
          <w:szCs w:val="32"/>
        </w:rPr>
        <w:t>&lt;/p&gt;&lt;p&gt;&lt;a href = "/doc/769023-</w:t>
      </w:r>
      <w:r>
        <w:rPr>
          <w:sz w:val="32"/>
          <w:szCs w:val="32"/>
        </w:rPr>
        <w:t>坚韧不拔的推进力探索缓慢而持久的视频内容传递艺术</w:t>
      </w:r>
      <w:r>
        <w:rPr>
          <w:sz w:val="32"/>
          <w:szCs w:val="32"/>
        </w:rPr>
        <w:t>.doc" rel="alternate" download="769023-</w:t>
      </w:r>
      <w:r>
        <w:rPr>
          <w:sz w:val="32"/>
          <w:szCs w:val="32"/>
        </w:rPr>
        <w:t>坚韧不拔的推进力探索缓慢而持久的视频内容传递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