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泪崩的视频情感深度剖析与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子泪崩的视频：情感深度剖析与分享</w:t>
      </w:r>
      <w:r>
        <w:rPr>
          <w:sz w:val="32"/>
          <w:szCs w:val="32"/>
        </w:rPr>
        <w:t>&lt;/p&gt;&lt;p&gt;&lt;img src="/static-img/eT7TqkmVg-N1iEFvfby5Vec4bOkxF8dM6bVDXaNpGjQRGj2lzp8jMgps_l1D1LtK.jpg"&gt;&lt;/p&gt;&lt;p&gt;</w:t>
      </w:r>
      <w:r>
        <w:rPr>
          <w:sz w:val="32"/>
          <w:szCs w:val="32"/>
        </w:rPr>
        <w:t>在这个快节奏的时代，社交媒体上流传着各种各样的视频，其中有一个特别引起了网友们广泛关注的类型，那就是男孩子因为某种原因而淦哭的视频。这些视频通常是免费观看的，不仅吸引了成千上万的人观看，还让很多人产生共鸣。</w:t>
      </w:r>
      <w:r>
        <w:rPr>
          <w:sz w:val="32"/>
          <w:szCs w:val="32"/>
        </w:rPr>
        <w:t>&lt;/p&gt;&lt;p&gt;</w:t>
      </w:r>
      <w:r>
        <w:rPr>
          <w:sz w:val="32"/>
          <w:szCs w:val="32"/>
        </w:rPr>
        <w:t>视频内容分析</w:t>
      </w:r>
      <w:r>
        <w:rPr>
          <w:sz w:val="32"/>
          <w:szCs w:val="32"/>
        </w:rPr>
        <w:t>&lt;/p&gt;&lt;p&gt;&lt;img src="/static-img/Hvhi__iZ0TNkniVhEFniQuc4bOkxF8dM6bVDXaNpGjRYDDYmxg0QHvXrhkWsozRB9scOxxXnzJ8Jp6Ji7h204XXx5eB4NEslu_s9rV00OradSpdMZ8IceBPO4aX41wQHOeUy9buAXt-vNc6yy1COiw.jpg"&gt;&lt;/p&gt;&lt;p&gt;</w:t>
      </w:r>
      <w:r>
        <w:rPr>
          <w:sz w:val="32"/>
          <w:szCs w:val="32"/>
        </w:rPr>
        <w:t>这类视频中的内容往往很简单，但却能触动人心。比如，有个小男孩因为想要一台新游戏机，而家长却不能给他买，所以他通过网络平台发布了一段表达自己的不满和失望的情感。这样的行为看似无辜，却透露出的是家庭经济压力、父母对孩子期望的大背景，以及现代社会中年轻一代面临的问题。</w:t>
      </w:r>
      <w:r>
        <w:rPr>
          <w:sz w:val="32"/>
          <w:szCs w:val="32"/>
        </w:rPr>
        <w:t>&lt;/p&gt;&lt;p&gt;</w:t>
      </w:r>
      <w:r>
        <w:rPr>
          <w:sz w:val="32"/>
          <w:szCs w:val="32"/>
        </w:rPr>
        <w:t>观众反响</w:t>
      </w:r>
      <w:r>
        <w:rPr>
          <w:sz w:val="32"/>
          <w:szCs w:val="32"/>
        </w:rPr>
        <w:t>&lt;/p&gt;&lt;p&gt;&lt;img src="/static-img/bQMCH_KGqk2aPykgNaBLzuc4bOkxF8dM6bVDXaNpGjRYDDYmxg0QHvXrhkWsozRB9scOxxXnzJ8Jp6Ji7h204XXx5eB4NEslu_s9rV00OradSpdMZ8IceBPO4aX41wQHOeUy9buAXt-vNc6yy1COiw.jpg"&gt;&lt;/p&gt;&lt;p&gt;</w:t>
      </w:r>
      <w:r>
        <w:rPr>
          <w:sz w:val="32"/>
          <w:szCs w:val="32"/>
        </w:rPr>
        <w:t>对于这些淦哭男孩子视频，观众反应分为两大类。一部分人可能会觉得这种行为有些过分或者不合适，他们认为应该以更积极、更理智的方式来解决问题。而另一部分人则可能会被这些真实的情感所打动，他们会去分享这段经历，甚至还会提供帮助或建议，以此来支持那个淦哭的小朋友。</w:t>
      </w:r>
      <w:r>
        <w:rPr>
          <w:sz w:val="32"/>
          <w:szCs w:val="32"/>
        </w:rPr>
        <w:t>&lt;/p&gt;&lt;p&gt;</w:t>
      </w:r>
      <w:r>
        <w:rPr>
          <w:sz w:val="32"/>
          <w:szCs w:val="32"/>
        </w:rPr>
        <w:t>情感共鸣</w:t>
      </w:r>
      <w:r>
        <w:rPr>
          <w:sz w:val="32"/>
          <w:szCs w:val="32"/>
        </w:rPr>
        <w:t>&lt;/p&gt;&lt;p&gt;&lt;img src="/static-img/r1NBlkBOdYBMGjsO8mg2N-c4bOkxF8dM6bVDXaNpGjRYDDYmxg0QHvXrhkWsozRB9scOxxXnzJ8Jp6Ji7h204XXx5eB4NEslu_s9rV00OradSpdMZ8IceBPO4aX41wQHOeUy9buAXt-vNc6yy1COiw.jpg"&gt;&lt;/p&gt;&lt;p&gt;</w:t>
      </w:r>
      <w:r>
        <w:rPr>
          <w:sz w:val="32"/>
          <w:szCs w:val="32"/>
        </w:rPr>
        <w:t>由于人们普遍拥有同情心，当看到一个小生命因无法实现愿望而哭泣时，不少人的内心都会受到触动。这也体现出人类共同的情感基础，即我们都希望得到理解和关怀，我们都渴望能够幸福地生活。但当现实与我们的期待之间出现差距时，这种感觉就变得尤为强烈。</w:t>
      </w:r>
      <w:r>
        <w:rPr>
          <w:sz w:val="32"/>
          <w:szCs w:val="32"/>
        </w:rPr>
        <w:t>&lt;/p&gt;&lt;p&gt;</w:t>
      </w:r>
      <w:r>
        <w:rPr>
          <w:sz w:val="32"/>
          <w:szCs w:val="32"/>
        </w:rPr>
        <w:t>家庭教育意义</w:t>
      </w:r>
      <w:r>
        <w:rPr>
          <w:sz w:val="32"/>
          <w:szCs w:val="32"/>
        </w:rPr>
        <w:t>&lt;/p&gt;&lt;p&gt;&lt;img src="/static-img/TxQWRnDsfF5d2MxFaw_OTec4bOkxF8dM6bVDXaNpGjRYDDYmxg0QHvXrhkWsozRB9scOxxXnzJ8Jp6Ji7h204XXx5eB4NEslu_s9rV00OradSpdMZ8IceBPO4aX41wQHOeUy9buAXt-vNc6yy1COiw.jpg"&gt;&lt;/p&gt;&lt;p&gt;</w:t>
      </w:r>
      <w:r>
        <w:rPr>
          <w:sz w:val="32"/>
          <w:szCs w:val="32"/>
        </w:rPr>
        <w:t>有些观点认为，这些淦哭事件可以作为一种警示，让家长意识到如何正确地处理好子女的心理需求以及如何培养他们应对挫折和失败的心态。在处理这种情况时，家长需要耐心倾听子女的声音，同时指导他们学会沟通表达自己，并且学会从错误中学习成长。</w:t>
      </w:r>
      <w:r>
        <w:rPr>
          <w:sz w:val="32"/>
          <w:szCs w:val="32"/>
        </w:rPr>
        <w:t>&lt;/p&gt;&lt;p&gt;</w:t>
      </w:r>
      <w:r>
        <w:rPr>
          <w:sz w:val="32"/>
          <w:szCs w:val="32"/>
        </w:rPr>
        <w:t>社区互助精神</w:t>
      </w:r>
      <w:r>
        <w:rPr>
          <w:sz w:val="32"/>
          <w:szCs w:val="32"/>
        </w:rPr>
        <w:t>&lt;/p&gt;&lt;p&gt;</w:t>
      </w:r>
      <w:r>
        <w:rPr>
          <w:sz w:val="32"/>
          <w:szCs w:val="32"/>
        </w:rPr>
        <w:t>在一些这样的事件发生后，有时候社区成员就会发起捐赠活动或者筹款行动，用实际行动帮助到困难家庭，从而展现出社区之间相互扶持、共同进步的美好景象。这样的故事不仅让参与者感到温暖，也激励更多的人参与到社会公益事业中去，将善举转化为正面的影响力。</w:t>
      </w:r>
      <w:r>
        <w:rPr>
          <w:sz w:val="32"/>
          <w:szCs w:val="32"/>
        </w:rPr>
        <w:t>&lt;/p&gt;&lt;p&gt;</w:t>
      </w:r>
      <w:r>
        <w:rPr>
          <w:sz w:val="32"/>
          <w:szCs w:val="32"/>
        </w:rPr>
        <w:t>未来的发展趋势</w:t>
      </w:r>
      <w:r>
        <w:rPr>
          <w:sz w:val="32"/>
          <w:szCs w:val="32"/>
        </w:rPr>
        <w:t>&lt;/p&gt;&lt;p&gt;</w:t>
      </w:r>
      <w:r>
        <w:rPr>
          <w:sz w:val="32"/>
          <w:szCs w:val="32"/>
        </w:rPr>
        <w:t>随着技术不断进步，我们将更加依赖互联网等媒介进行信息交流和情感表达。这意味着未来的“淦哭”事件可能不会再那么显眼，因为人们已经开始寻找更多健康有效的手段来表达自己的感情，比如通过艺术创作、写作或是直接向身边的人倾诉。但这并不意味着我们要忽略那些仍然存在于现实世界中的问题，只是在解决方法上多样化，为不同的人提供不同的途径去释放压力和获得支持。</w:t>
      </w:r>
      <w:r>
        <w:rPr>
          <w:sz w:val="32"/>
          <w:szCs w:val="32"/>
        </w:rPr>
        <w:t>&lt;/p&gt;&lt;p&gt;&lt;a href = "/doc/769027-</w:t>
      </w:r>
      <w:r>
        <w:rPr>
          <w:sz w:val="32"/>
          <w:szCs w:val="32"/>
        </w:rPr>
        <w:t>男孩子泪崩的视频情感深度剖析与分享</w:t>
      </w:r>
      <w:r>
        <w:rPr>
          <w:sz w:val="32"/>
          <w:szCs w:val="32"/>
        </w:rPr>
        <w:t>.doc" rel="alternate" download="769027-</w:t>
      </w:r>
      <w:r>
        <w:rPr>
          <w:sz w:val="32"/>
          <w:szCs w:val="32"/>
        </w:rPr>
        <w:t>男孩子泪崩的视频情感深度剖析与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