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欲魔的日子如何在生活中找到自己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欲魔。对于我来说，欲魔就是那种让人心动、让人渴望的东西，它可能是某种梦想，也可能是一段美好的回忆。它可以是一个人的声音，可以是一片静谧的森林，也可以是一杯热腾腾的咖啡。</w:t>
      </w:r>
      <w:r>
        <w:rPr>
          <w:sz w:val="32"/>
          <w:szCs w:val="32"/>
        </w:rPr>
        <w:t>&lt;/p&gt;&lt;p&gt;&lt;img src="/static-img/yNhtOd58Aft0xsr9KIifv0FHsrBG2WrcmHDYJ2GctdZxwiG54-jQ0djBde2e7a4w.jpg"&gt;&lt;/p&gt;&lt;p&gt;</w:t>
      </w:r>
      <w:r>
        <w:rPr>
          <w:sz w:val="32"/>
          <w:szCs w:val="32"/>
        </w:rPr>
        <w:t>我记得有一次，我走进一家小咖啡馆，那里充满了书籍和音乐，空气中弥漫着浓郁的香味。我坐在角落的一张桌子前，一位女服务员递给我一杯精致的小巧咖啡，她微笑着说：“这是我们新推出的特调款。”那一刻，我被她的笑容和这份小巧却又不失精致的咖啡深深吸引，我突然觉得自己好像找到了一个新的欲魔。</w:t>
      </w:r>
      <w:r>
        <w:rPr>
          <w:sz w:val="32"/>
          <w:szCs w:val="32"/>
        </w:rPr>
        <w:t>&lt;/p&gt;&lt;p&gt;</w:t>
      </w:r>
      <w:r>
        <w:rPr>
          <w:sz w:val="32"/>
          <w:szCs w:val="32"/>
        </w:rPr>
        <w:t>每当我需要一些灵感或是想要逃离日常生活的时候，这家咖啡馆就成为了我的避风港。那里的氛围让我感到放松，让我能够更好地思考问题，或是写下文字。在那里，时间似乎慢了下来，每一个瞬间都是那么珍贵，就像那杯温暖而醇厚的咖啡一样。</w:t>
      </w:r>
      <w:r>
        <w:rPr>
          <w:sz w:val="32"/>
          <w:szCs w:val="32"/>
        </w:rPr>
        <w:t>&lt;/p&gt;&lt;p&gt;&lt;img src="/static-img/uwmLJ6jUhUW36ycXbYENhUFHsrBG2WrcmHDYJ2GctdZPjaiKf65iVsjx5s5Mr0D47BG41oPuPqmxT3GZ8a9MXhDiyNSgbJyc3PqLt1-zX23OIj4lfCerPwzr9KlV3tAtI940mBnsRSMqEF1uFwatwA.jpg"&gt;&lt;/p&gt;&lt;p&gt;</w:t>
      </w:r>
      <w:r>
        <w:rPr>
          <w:sz w:val="32"/>
          <w:szCs w:val="32"/>
        </w:rPr>
        <w:t>然而，有时候我们的欲魔并不是物质上的东西，而是精神上的追求。比如，对于那些对摄影有兴趣的人来说，他们的心之所向无疑是在寻找那个能捕捉到自然之美或城市活力的镜头。而对于音乐爱好者来说，他们追逐的是一种无法用言语表达的情感传递。</w:t>
      </w:r>
      <w:r>
        <w:rPr>
          <w:sz w:val="32"/>
          <w:szCs w:val="32"/>
        </w:rPr>
        <w:t>&lt;/p&gt;&lt;p&gt;</w:t>
      </w:r>
      <w:r>
        <w:rPr>
          <w:sz w:val="32"/>
          <w:szCs w:val="32"/>
        </w:rPr>
        <w:t>在生活中，我们总会遇到各种各样的欲魔，它们可能源自于周围的人，也可能来自于我们内心深处。但重要的是，不论它们是什么样，都要勇敢地去追逐，因为只有这样，我们才能真正地体验到生命中的色彩与光芒。</w:t>
      </w:r>
      <w:r>
        <w:rPr>
          <w:sz w:val="32"/>
          <w:szCs w:val="32"/>
        </w:rPr>
        <w:t>&lt;/p&gt;&lt;p&gt;&lt;img src="/static-img/6N6tUCf2A9y7NmcMKTnb5EFHsrBG2WrcmHDYJ2GctdZPjaiKf65iVsjx5s5Mr0D47BG41oPuPqmxT3GZ8a9MXhDiyNSgbJyc3PqLt1-zX23OIj4lfCerPwzr9KlV3tAtI940mBnsRSMqEF1uFwatwA.jpg"&gt;&lt;/p&gt;&lt;p&gt;&lt;a href = "/doc/769210-</w:t>
      </w:r>
      <w:r>
        <w:rPr>
          <w:sz w:val="32"/>
          <w:szCs w:val="32"/>
        </w:rPr>
        <w:t>主题我欲魔的日子如何在生活中找到自己的魔法</w:t>
      </w:r>
      <w:r>
        <w:rPr>
          <w:sz w:val="32"/>
          <w:szCs w:val="32"/>
        </w:rPr>
        <w:t>.doc" rel="alternate" download="769210-</w:t>
      </w:r>
      <w:r>
        <w:rPr>
          <w:sz w:val="32"/>
          <w:szCs w:val="32"/>
        </w:rPr>
        <w:t>主题我欲魔的日子如何在生活中找到自己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