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向喂食揭秘一个上面吃一个下吃的异乎寻常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内容呈现出前所未有的丰富多彩。无论是喜剧、教育还是生活分享，每一类都有其独特的魅力和受众群体。而在这些海量信息中，有一种特殊类型的视频引起了广泛关注：即“一个上面吃一个下吃”的视频。这类视频通常指的是两个角色或物体，其中一个位于上方，而另一个位于下方，按照一定规则进行互动，如食用等。在这篇文章中，我们将深入探讨这种看似简单却蕴含深意的视频文化，并试图揭开其背后的故事。</w:t>
      </w:r>
      <w:r>
        <w:rPr>
          <w:sz w:val="32"/>
          <w:szCs w:val="32"/>
        </w:rPr>
        <w:t xml:space="preserve">&lt;/p&gt;&lt;p&gt;&lt;img src="/static-img/3ifhT4mRqAmDSzt7kNBrvxfSuR90cEutnf5xAm6Ukbrpq74yFIKlPIU3JsYlhfpP.jpg"&gt;&lt;/p&gt;&lt;p&gt;1. </w:t>
      </w:r>
      <w:r>
        <w:rPr>
          <w:sz w:val="32"/>
          <w:szCs w:val="32"/>
        </w:rPr>
        <w:t>视频内容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“上吃下”视频具体是如何运作的。一般来说，这种类型的视频会选择两个不同的事物，比如水果、食材或者玩具等，它们可以是同质性的，也可以是不相关联的事物。但不管是什么，都需要遵循一定的逻辑规则。例如，在一次经典版本中，上面的角色可能是一个大型苹果，而下面的角色则是一个小巧的手表。在每一轮游戏开始时，上方对象就会被要求吃掉或消耗掉下方对象，然后换位继续进行。</w:t>
      </w:r>
      <w:r>
        <w:rPr>
          <w:sz w:val="32"/>
          <w:szCs w:val="32"/>
        </w:rPr>
        <w:t xml:space="preserve">&lt;/p&gt;&lt;p&gt;&lt;img src="/static-img/dcOCQbUWGRg6K7of5AKDpRfSuR90cEutnf5xAm6Ukbq5WjZpBmvurZ4fLg7QEWf8CILLV4uzosGa6SdwvSe1vM1uOzlXu3uccmEkNTlJU05kcXXBZgP0RX-zU9immMXDFciOdWp2XaXxOA64MsBkPCF0KlpMfAyvaybrLlMCtI1sXc4ZQPkGQtFQ3JHeYjLKsKChnC1FT9lYYyO3SqO8Fg.jpg"&gt;&lt;/p&gt;&lt;p&gt;2. </w:t>
      </w:r>
      <w:r>
        <w:rPr>
          <w:sz w:val="32"/>
          <w:szCs w:val="32"/>
        </w:rPr>
        <w:t>观众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这种看似荒谬又带点儿残忍的情节能吸引这么多观众呢？其实，这背后隐藏着人类的一些基本心理需求。首先，是对秩序与混乱之间平衡感的一种展示。当看到事物按照既定的规则相互作用，我们感到有一种安全感，因为我们的世界被组织得井井有条。而当这一切突然逆转，即使只是暂时地，那么这种逆向喂食就成为了观看者心中的刺激和乐趣来源之一。</w:t>
      </w:r>
      <w:r>
        <w:rPr>
          <w:sz w:val="32"/>
          <w:szCs w:val="32"/>
        </w:rPr>
        <w:t xml:space="preserve">&lt;/p&gt;&lt;p&gt;&lt;img src="/static-img/s5M_ErIjlivLOu2WCd7yzBfSuR90cEutnf5xAm6Ukbq5WjZpBmvurZ4fLg7QEWf8CILLV4uzosGa6SdwvSe1vM1uOzlXu3uccmEkNTlJU05kcXXBZgP0RX-zU9immMXDFciOdWp2XaXxOA64MsBkPCF0KlpMfAyvaybrLlMCtI1sXc4ZQPkGQtFQ3JHeYjLKsKChnC1FT9lYYyO3SqO8Fg.jpg"&gt;&lt;/p&gt;&lt;p&gt;3. 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上吃下”这样的行为也常常隐含着某些文化象征意义。在一些传统文化里，高低之分代表了权力、尊严甚至生命力的象征。而在这个过程中，当原本占据优势地位的人（或事）因为某种原因而失去控制，被迫接受逆境，从而给予观者一种反思社会阶层关系以及个人命运变迁的情感体验。</w:t>
      </w:r>
      <w:r>
        <w:rPr>
          <w:sz w:val="32"/>
          <w:szCs w:val="32"/>
        </w:rPr>
        <w:t xml:space="preserve">&lt;/p&gt;&lt;p&gt;&lt;img src="/static-img/EIQ9g_trDezSPYIN8N5BqBfSuR90cEutnf5xAm6Ukbq5WjZpBmvurZ4fLg7QEWf8CILLV4uzosGa6SdwvSe1vM1uOzlXu3uccmEkNTlJU05kcXXBZgP0RX-zU9immMXDFciOdWp2XaXxOA64MsBkPCF0KlpMfAyvaybrLlMCtI1sXc4ZQPkGQtFQ3JHeYjLKsKChnC1FT9lYYyO3SqO8Fg.jpg"&gt;&lt;/p&gt;&lt;p&gt;4. 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普及，这样的挑战性内容也变得更加流行。很多创作者会通过制作自己版本的“上吃下”挑战来增加自己的粉丝基础，同时也为他们提供了一种新的流量获取途径。此外，由于参与者的各种创意表现形式，不同国家和地区的人们能够找到自己的特色，使得这样的活动成为跨国界交流思想的一个窗口。</w:t>
      </w:r>
      <w:r>
        <w:rPr>
          <w:sz w:val="32"/>
          <w:szCs w:val="32"/>
        </w:rPr>
        <w:t>&lt;/p&gt;&lt;p&gt;&lt;img src="/static-img/usKe4P7xyrmla4Czb_EFyhfSuR90cEutnf5xAm6Ukbq5WjZpBmvurZ4fLg7QEWf8CILLV4uzosGa6SdwvSe1vM1uOzlXu3uccmEkNTlJU05kcXXBZgP0RX-zU9immMXDFciOdWp2XaXxOA64MsBkPCF0KlpMfAyvaybrLlMCtI1sXc4ZQPkGQtFQ3JHeYjLKsKChnC1FT9lYYyO3SqO8F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上面吃一个下吃”的网络热点并不仅仅是一场简单的小游戏，它涉及到人际关系、社会结构，以及个人的生存状态等多方面的问题。它触碰到了人们对于秩序与混乱、权力与弱势以及顺境与逆境之间关系的心理共鸣。这不仅让我们思考自己处于什么位置，更让我们意识到生活中的每一次变化都是不可预测且充满挑战，但同时也是成长和学习的大好机会。在这个不断变化世界里，无论你身处何地，只要你愿意寻找，就总能发现那些令人发笑又令人深思的事情——正如这段时间以来，一直以来的“上吃下的奇幻旅程”。</w:t>
      </w:r>
      <w:r>
        <w:rPr>
          <w:sz w:val="32"/>
          <w:szCs w:val="32"/>
        </w:rPr>
        <w:t>&lt;/p&gt;&lt;p&gt;&lt;a href = "/doc/769325-</w:t>
      </w:r>
      <w:r>
        <w:rPr>
          <w:sz w:val="32"/>
          <w:szCs w:val="32"/>
        </w:rPr>
        <w:t>逆向喂食揭秘一个上面吃一个下吃的异乎寻常视频世界</w:t>
      </w:r>
      <w:r>
        <w:rPr>
          <w:sz w:val="32"/>
          <w:szCs w:val="32"/>
        </w:rPr>
        <w:t>.doc" rel="alternate" download="769325-</w:t>
      </w:r>
      <w:r>
        <w:rPr>
          <w:sz w:val="32"/>
          <w:szCs w:val="32"/>
        </w:rPr>
        <w:t>逆向喂食揭秘一个上面吃一个下吃的异乎寻常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