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怎么在网络上找到的那个超级火的暗黑神话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隐藏着无数秘密的小径，它被称作“暗黑之路”。这个名字听起来就让人心生恐惧，但对于那些渴望探索未知，追求刺激的人来说，却又是那么地诱人。今天，我要和你分享的是关于如何在这个虚拟世界中找到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小技巧。</w:t>
      </w:r>
      <w:r>
        <w:rPr>
          <w:sz w:val="32"/>
          <w:szCs w:val="32"/>
        </w:rPr>
        <w:t>&lt;/p&gt;&lt;p&gt;&lt;img src="/static-img/cD3CUMrBS2g44vlDoDFEWVEm3uqp9mXW3hnQ_lOklYzFR2nvCp5xHALS7vnfeV9g.jpg"&gt;&lt;/p&gt;&lt;p&gt;</w:t>
      </w:r>
      <w:r>
        <w:rPr>
          <w:sz w:val="32"/>
          <w:szCs w:val="32"/>
        </w:rPr>
        <w:t>我记得那是一个平静的周末，我坐在电脑前，突然间想起了高中时读过的一本书。那是一本充满了奇幻元素、冒险故事的书籍，书名叫做《暗黑之路》，它讲述了一群勇士如何踏上一段充满挑战与危险的旅程。在那个时候，这本书就像是一扇通往另一个世界的大门，让我感受到了前所未有的兴奋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时候我还没意识到，这只是故事的一个开始。当我长大后，想要再次体验这段旅程时，我才发现自己需要寻找更现代化的方式来继续这段旅行。于是，当我决定重新回到《暗黑之路》的世界时，我首先想到的是去网上搜索相关资料。</w:t>
      </w:r>
      <w:r>
        <w:rPr>
          <w:sz w:val="32"/>
          <w:szCs w:val="32"/>
        </w:rPr>
        <w:t>&lt;/p&gt;&lt;p&gt;&lt;img src="/static-img/NdyfgLGKvet8CnMK8o1JVFEm3uqp9mXW3hnQ_lOklYwr6oSaG8tOYRQ4vYyzOgg6Pj_eiLtaIVcFRLBg8Rz5At5gx-dCBWuPLWG3iRWbRNR7DOzbmCm7svqhZnDjtp0VoE4tAZ4ySCaGHnqaIefqbIzIP0KpCn0J59fmcNpH_VLr9mUofo5j44Gr7gqps7P0v2V8XdLsgL2dD1KcOnDs3mDN80huZhfPQVQOyEfkf0M.jpg"&gt;&lt;/p&gt;&lt;p&gt;</w:t>
      </w:r>
      <w:r>
        <w:rPr>
          <w:sz w:val="32"/>
          <w:szCs w:val="32"/>
        </w:rPr>
        <w:t>我的目标很明确：找到《暗黑之路》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意味着不仅要有完整的情节，还包括所有角色、事件以及可能存在的小细节。我知道，在网上的资源丰富多样，但是质量参差不齐，因此我的任务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索后，我终于找到了几个可靠的地方可以从中获取到这些信息。在一些文学论坛或者小说下载网站上，都有志同道合的人们共享他们收集到的材料。我学会了怎么使用关键词进行高效检索，比如“免费阅读”、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”、“超话专区”，这些都是必不可少的话题标签。而且，由于网络上的许多资源都由社区用户上传，所以如果遇到不清楚的地方，也可以直接向作者或其他读者提问，他们通常会迅速给出回复。</w:t>
      </w:r>
      <w:r>
        <w:rPr>
          <w:sz w:val="32"/>
          <w:szCs w:val="32"/>
        </w:rPr>
        <w:t>&lt;/p&gt;&lt;p&gt;&lt;img src="/static-img/f_7BiUt7227BEYaIPsJYclEm3uqp9mXW3hnQ_lOklYwr6oSaG8tOYRQ4vYyzOgg6Pj_eiLtaIVcFRLBg8Rz5At5gx-dCBWuPLWG3iRWbRNR7DOzbmCm7svqhZnDjtp0VoE4tAZ4ySCaGHnqaIefqbIzIP0KpCn0J59fmcNpH_VLr9mUofo5j44Gr7gqps7P0v2V8XdLsgL2dD1KcOnDs3mDN80huZhfPQVQOyEfkf0M.jpg"&gt;&lt;/p&gt;&lt;p&gt;</w:t>
      </w:r>
      <w:r>
        <w:rPr>
          <w:sz w:val="32"/>
          <w:szCs w:val="32"/>
        </w:rPr>
        <w:t>最终，在一次偶然之间，我找到了那个完整版的文档。一打开文件夹，那些熟悉而又陌生的文字如潮水般涌入视野，每个字都让我仿佛穿越回那个曾经迷醉过的心灵角落。每个人物，每一次转折，每一种情感，都依旧清晰可闻，就像是时间停止在某个瞬间，而现在一切都重启起来，只为等待下一次探险者的脚步踏上那条永恒未知的地图——《暗黑之路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过程并不总是顺利，一定要注意安全，因为互联网并不是没有风险。而且，即使找到了一份好的资源，也应该尊重原创作者的心血，不要随意传播或修改，以免侵犯他们的权益。但对于那些真正热爱阅读和探索精神的人来说，无疑是一个巨大的福音，可以不断地引领我们走进不同的世界，从而获得更多知识和经验。</w:t>
      </w:r>
      <w:r>
        <w:rPr>
          <w:sz w:val="32"/>
          <w:szCs w:val="32"/>
        </w:rPr>
        <w:t>&lt;/p&gt;&lt;p&gt;&lt;img src="/static-img/dZXFzF827dEhUBIyIiKaN1Em3uqp9mXW3hnQ_lOklYwr6oSaG8tOYRQ4vYyzOgg6Pj_eiLtaIVcFRLBg8Rz5At5gx-dCBWuPLWG3iRWbRNR7DOzbmCm7svqhZnDjtp0VoE4tAZ4ySCaGHnqaIefqbIzIP0KpCn0J59fmcNpH_VLr9mUofo5j44Gr7gqps7P0v2V8XdLsgL2dD1KcOnDs3mDN80huZhfPQVQOyEfkf0M.jpg"&gt;&lt;/p&gt;&lt;p&gt;&lt;a href = "/doc/76955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在网络上找到的那个超级火的暗黑神话故事的</w:t>
      </w:r>
      <w:r>
        <w:rPr>
          <w:sz w:val="32"/>
          <w:szCs w:val="32"/>
        </w:rPr>
        <w:t>.doc" rel="alternate" download="76955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在网络上找到的那个超级火的暗黑神话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