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涌时代的新声响起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崭露头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年轻人的涌现总是能带来新的风格和活力。尤其是在流行音乐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作为一种独特的声音，其在全球范围内都有着广泛的影响力。近年来，一股新的力量正在悄然崛起，那就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他们以自己的韵味和才华，在这个充满变革的大环境中赢得了观众的心。</w:t>
      </w:r>
      <w:r>
        <w:rPr>
          <w:sz w:val="32"/>
          <w:szCs w:val="32"/>
        </w:rPr>
        <w:t>&lt;/p&gt;&lt;p&gt;&lt;img src="/static-img/v8jmFuUjFhngClu7AfP9wFx9AiQkShOtQu4tD_idHbJ-LsHRTxEsjrFskyebw9Ep.jpg"&gt;&lt;/p&gt;&lt;p&gt;</w:t>
      </w:r>
      <w:r>
        <w:rPr>
          <w:sz w:val="32"/>
          <w:szCs w:val="32"/>
        </w:rPr>
        <w:t>首先，这群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伙子拥有鲜明的个性与特色。在他们所创作的歌曲中，不仅能够感受到青春激荡的情绪，更能体会到他们对生活、对社会、对未来的一种独特见解。这份纯净而又充满希望的情感，是他们成功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年轻人善于融合不同文化元素，将传统与现代结合，使得他们的音乐更加具有创新性和吸引力。比如，他们可能会将古典乐器与电子音效相结合，或是融入一些民族乐曲中的旋律，从而打造出一门生动又令人难忘的声音世界。</w:t>
      </w:r>
      <w:r>
        <w:rPr>
          <w:sz w:val="32"/>
          <w:szCs w:val="32"/>
        </w:rPr>
        <w:t>&lt;/p&gt;&lt;p&gt;&lt;img src="/static-img/E8nagbo4A5kHDu0kAI7Xr1x9AiQkShOtQu4tD_idHbKTAx2_8g5MF5AoFw210n70FHhhug6bu6s0xzFjZT2kvZRXjijNghCVUIlFTEldwmMPrxMMyjGRaL88GaF9whsiXnlXJElBkk8P8mBHtS0WPV83ZyRRaPHITKqvIs2SkexymLscjYQSOx7OdBs1-wy1.jpg"&gt;&lt;/p&gt;&lt;p&gt;</w:t>
      </w:r>
      <w:r>
        <w:rPr>
          <w:sz w:val="32"/>
          <w:szCs w:val="32"/>
        </w:rPr>
        <w:t>再者，这些新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并没有固守成规，他们勇于尝试各种不同的表演形式，比如街舞、嘻哈舞等，以此来增强自己的现场表现力，并且通过网络平台进行互动，让更多的人了解到他们存在的一切。这不仅增加了他们歌迷基础，也为自己树立了一定的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一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还非常注重自身的形象塑造，从服饰到发型，再到言谈举止，都尽量展现出一种时尚前卫而又自信坚定的人格魅力。这种完美结合了艺术气息和商业价值的手法，让他们迅速地走进了公众视野，并获得了许多品牌赞助机会。</w:t>
      </w:r>
      <w:r>
        <w:rPr>
          <w:sz w:val="32"/>
          <w:szCs w:val="32"/>
        </w:rPr>
        <w:t>&lt;/p&gt;&lt;p&gt;&lt;img src="/static-img/NAOBi5CESFnXTrORHlpExFx9AiQkShOtQu4tD_idHbKTAx2_8g5MF5AoFw210n70FHhhug6bu6s0xzFjZT2kvZRXjijNghCVUIlFTEldwmMPrxMMyjGRaL88GaF9whsiXnlXJElBkk8P8mBHtS0WPV83ZyRRaPHITKqvIs2SkexymLscjYQSOx7OdBs1-wy1.jpg"&gt;&lt;/p&gt;&lt;p&gt;</w:t>
      </w:r>
      <w:r>
        <w:rPr>
          <w:sz w:val="32"/>
          <w:szCs w:val="32"/>
        </w:rPr>
        <w:t>同时，由于年龄较小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这群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在很多方面都显得特别敏锐，对于社交媒体这一现代手段掌握得相当精通。他们通过直播、短视频等方式，与粉丝建立起紧密联系，与之共同参与内容创作过程，为粉丝提供一个更亲近心灵交流的地方。而这种直接接触式营销策略，无疑大大加强了它们与粉丝之间的情感纽带，同时也促进了用户粘性和忠诚度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年轻人的热情洋溢以及对于梦想追求不懈，最终吸引了一大批同龄人加入到了这个潮流之中。无论是在学校里还是社区活动中，都可以听到关于这些青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话题被热烈讨论，而这正是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这一概念最具影响力的部分——它唤醒了一代人的潜能，让每个人都意识到了自己成为偶像或者追随偶像身影背后的可能性。此刻，“潮水欢迎你”的声音已经遍布城市，每一个梦想家的脚步似乎都踏上了向往已久的地球表面，而那些曾经看似遥不可及的事物，如今却变得如此触手可及。</w:t>
      </w:r>
      <w:r>
        <w:rPr>
          <w:sz w:val="32"/>
          <w:szCs w:val="32"/>
        </w:rPr>
        <w:t>&lt;/p&gt;&lt;p&gt;&lt;img src="/static-img/0hWMxIDqOydK_R_b9-Xj3Vx9AiQkShOtQu4tD_idHbKTAx2_8g5MF5AoFw210n70FHhhug6bu6s0xzFjZT2kvZRXjijNghCVUIlFTEldwmMPrxMMyjGRaL88GaF9whsiXnlXJElBkk8P8mBHtS0WPV83ZyRRaPHITKqvIs2SkexymLscjYQSOx7OdBs1-wy1.jpg"&gt;&lt;/p&gt;&lt;p&gt;&lt;a href = "/doc/769634-</w:t>
      </w:r>
      <w:r>
        <w:rPr>
          <w:sz w:val="32"/>
          <w:szCs w:val="32"/>
        </w:rPr>
        <w:t>潮涌时代的新声响起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崭露头角</w:t>
      </w:r>
      <w:r>
        <w:rPr>
          <w:sz w:val="32"/>
          <w:szCs w:val="32"/>
        </w:rPr>
        <w:t>.doc" rel="alternate" download="769634-</w:t>
      </w:r>
      <w:r>
        <w:rPr>
          <w:sz w:val="32"/>
          <w:szCs w:val="32"/>
        </w:rPr>
        <w:t>潮涌时代的新声响起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崭露头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