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缘起命运古风仙侠穿越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踏上这条奇异的旅程？</w:t>
      </w:r>
      <w:r>
        <w:rPr>
          <w:sz w:val="32"/>
          <w:szCs w:val="32"/>
        </w:rPr>
        <w:t>&lt;/p&gt;&lt;p&gt;&lt;img src="/static-img/hhpPZoxeCLCWNjVuvr5W_XH8Y7MQuhPdGE0o8roPbn1SEvpzIV4i_R4IyEAGX4yv.jpg"&gt;&lt;/p&gt;&lt;p&gt;</w:t>
      </w:r>
      <w:r>
        <w:rPr>
          <w:sz w:val="32"/>
          <w:szCs w:val="32"/>
        </w:rPr>
        <w:t>在遥远的古代，有一部被流传千年的神秘之书——《桃花缘起》，据说这本书能够预言一个人的命运，无论是荣华富贵还是贫穷潦倒。然而，这本书也被传说中隐藏着一种危险力量，它会吸引那些命犯桃花的人，诱使他们踏上一段充满魔幻与冒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面对未知？</w:t>
      </w:r>
      <w:r>
        <w:rPr>
          <w:sz w:val="32"/>
          <w:szCs w:val="32"/>
        </w:rPr>
        <w:t>&lt;/p&gt;&lt;p&gt;&lt;img src="/static-img/d2NdeCaC5wkwDtNkEymz2XH8Y7MQuhPdGE0o8roPbn0r6peUqRdyKoyqv6kZmRJKqNwcJx8rrNK0ivBzzriOYOc75LVQ-7jqLZl03K8pTCdnGXPCYN_GG1V1wn_XPAMsWULh8HMLVn_sSLQ_tFeEk661pYygp_QpiIoHg-tU3Eu7MWOJUw2_utmgxBZ4d5-FxsBuhki721ytahEXtBQxrFVAC8zhvrncCuu8HgW8ZRXIUkJc0EgrDKxPtTKhP5W1.jpg"&gt;&lt;/p&gt;&lt;p&gt;</w:t>
      </w:r>
      <w:r>
        <w:rPr>
          <w:sz w:val="32"/>
          <w:szCs w:val="32"/>
        </w:rPr>
        <w:t>主角李明是一位普通的小学老师，他平静而无忧无虑的一生突然因为一次意外发现而改变。他在一次偶然翻阅旧书摊时，不小心触碰到了一本看似破旧不堪的《桃花缘起》。那天夜里，当他梦见自己站在繁星点点下的江湖边，一位身影飘渺地向他走来，那人自称是古代的一个仙侠，告诉李明他的命运已经注定，与“桃花”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你将遇见谁？</w:t>
      </w:r>
      <w:r>
        <w:rPr>
          <w:sz w:val="32"/>
          <w:szCs w:val="32"/>
        </w:rPr>
        <w:t>&lt;/p&gt;&lt;p&gt;&lt;img src="/static-img/286utM66bx0AIw5NSC_4x3H8Y7MQuhPdGE0o8roPbn0r6peUqRdyKoyqv6kZmRJKqNwcJx8rrNK0ivBzzriOYOc75LVQ-7jqLZl03K8pTCdnGXPCYN_GG1V1wn_XPAMsWULh8HMLVn_sSLQ_tFeEk661pYygp_QpiIoHg-tU3Eu7MWOJUw2_utmgxBZ4d5-FxsBuhki721ytahEXtBQxrFVAC8zhvrncCuu8HgW8ZRXIUkJc0EgrDKxPtTKhP5W1.jpg"&gt;&lt;/p&gt;&lt;p&gt;</w:t>
      </w:r>
      <w:r>
        <w:rPr>
          <w:sz w:val="32"/>
          <w:szCs w:val="32"/>
        </w:rPr>
        <w:t>从此之后，李明开始了他新的生活。在这个世界里，他名叫叶青，是一个出生于大唐皇宫的小公子，但却因为某些不可告人的原因，被迫逃离宫廷。他必须学会如何保护自己和周围的人，而这一切似乎都与那本神秘之书有关。当叶青得知自己的身份其实是一个时间旅行者，他知道自己肩负着重大的使命：修复历史中的裂痕，以免造成未来世界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因果循环中的困境？</w:t>
      </w:r>
      <w:r>
        <w:rPr>
          <w:sz w:val="32"/>
          <w:szCs w:val="32"/>
        </w:rPr>
        <w:t>&lt;/p&gt;&lt;p&gt;&lt;img src="/static-img/wX1PQxjzlH6u9WAEG9i8AXH8Y7MQuhPdGE0o8roPbn0r6peUqRdyKoyqv6kZmRJKqNwcJx8rrNK0ivBzzriOYOc75LVQ-7jqLZl03K8pTCdnGXPCYN_GG1V1wn_XPAMsWULh8HMLVn_sSLQ_tFeEk661pYygp_QpiIoHg-tU3Eu7MWOJUw2_utmgxBZ4d5-FxsBuhki721ytahEXtBQxrFVAC8zhvrncCuu8HgW8ZRXIUkJc0EgrDKxPtTKhP5W1.jpg"&gt;&lt;/p&gt;&lt;p&gt;</w:t>
      </w:r>
      <w:r>
        <w:rPr>
          <w:sz w:val="32"/>
          <w:szCs w:val="32"/>
        </w:rPr>
        <w:t>随着故事的深入展开，叶青发现自己的每一步行动都有可能影响历史进程。这就意味着，每个选择都是多线发展，每个决定都会带来不同的后果。而且，由于他的存在，这个原本完美无缺的大唐帝国开始出现裂痕和混乱。为了找到解决问题的方法，叶青不得不不断地探索、学习，并寻找能帮助他的师傅或朋友们，他们各有各的问题，也正处于他们生命中最关键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与救赎之间，你会做出怎样的抉择？</w:t>
      </w:r>
      <w:r>
        <w:rPr>
          <w:sz w:val="32"/>
          <w:szCs w:val="32"/>
        </w:rPr>
        <w:t>&lt;/p&gt;&lt;p&gt;&lt;img src="/static-img/yTlQjiKqexNigYcMtCVgwnH8Y7MQuhPdGE0o8roPbn0r6peUqRdyKoyqv6kZmRJKqNwcJx8rrNK0ivBzzriOYOc75LVQ-7jqLZl03K8pTCdnGXPCYN_GG1V1wn_XPAMsWULh8HMLVn_sSLQ_tFeEk661pYygp_QpiIoHg-tU3Eu7MWOJUw2_utmgxBZ4d5-FxsBuhki721ytahEXtBQxrFVAC8zhvrncCuu8HgW8ZRXIUkJc0EgrDKxPtTKhP5W1.jpg"&gt;&lt;/p&gt;&lt;p&gt;</w:t>
      </w:r>
      <w:r>
        <w:rPr>
          <w:sz w:val="32"/>
          <w:szCs w:val="32"/>
        </w:rPr>
        <w:t>在这个过程中，叶青遇到了许多人，其中包括一些精灵女王，她以她的智慧和勇气吸引了他的注意。她也是“命犯桃花”的人之一，她用她超凡脱俗的手法帮助了很多需要帮助的人。但就在两人感情日渐浓厚之际，他们遭到了敌方势力的攻击。这时候，只有依靠彼此，以及其他几个关键人物共同努力，他们才能一起度过难关，同时也为他们个人的事业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迎接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情节，最终，在一次决定性的战斗中，所有的问题似乎都迎刃而解。但是在庆祝胜利之前，小小的一丝不安悄然萌生，因为那个关于“桃花”的预言始终悬浮在他们头顶上等待着落下。而就在胜利即将实现的时候，那个预言成真，让一切回到原点，从头再来。所以，我们不知道真正意义上的结局是什么，只能期待下次故事发生的时候，再次踏上这条充满魔幻与冒险、又充满悬疑与挑战的小路去探索答案。</w:t>
      </w:r>
      <w:r>
        <w:rPr>
          <w:sz w:val="32"/>
          <w:szCs w:val="32"/>
        </w:rPr>
        <w:t>&lt;/p&gt;&lt;p&gt;&lt;a href = "/doc/769642-</w:t>
      </w:r>
      <w:r>
        <w:rPr>
          <w:sz w:val="32"/>
          <w:szCs w:val="32"/>
        </w:rPr>
        <w:t>桃花缘起命运古风仙侠穿越小说</w:t>
      </w:r>
      <w:r>
        <w:rPr>
          <w:sz w:val="32"/>
          <w:szCs w:val="32"/>
        </w:rPr>
        <w:t>.doc" rel="alternate" download="769642-</w:t>
      </w:r>
      <w:r>
        <w:rPr>
          <w:sz w:val="32"/>
          <w:szCs w:val="32"/>
        </w:rPr>
        <w:t>桃花缘起命运古风仙侠穿越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