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绽放的艺术与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道花火：绽放的艺术与传统</w:t>
      </w:r>
      <w:r>
        <w:rPr>
          <w:sz w:val="32"/>
          <w:szCs w:val="32"/>
        </w:rPr>
        <w:t>&lt;/p&gt;&lt;p&gt;&lt;img src="/static-img/cCXFwhz7Vos3Xk-7TVJb3ytr2r0EgLhUA8c8vKSwem_mPchayeru9UUGcIS8hSMV.jpg"&gt;&lt;/p&gt;&lt;p&gt;</w:t>
      </w:r>
      <w:r>
        <w:rPr>
          <w:sz w:val="32"/>
          <w:szCs w:val="32"/>
        </w:rPr>
        <w:t>在日本，极道花火不仅是一种艺术形式，更是文化传统的一部分。它以其独特的设计和精湛的工艺吸引了众多观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的起源</w:t>
      </w:r>
      <w:r>
        <w:rPr>
          <w:sz w:val="32"/>
          <w:szCs w:val="32"/>
        </w:rPr>
        <w:t>&lt;/p&gt;&lt;p&gt;&lt;img src="/static-img/bCm7B85K-eY8HCgESeI1pytr2r0EgLhUA8c8vKSwem-9sUqMba5iPkxSnwYlY5EI97exWmkNm4H7kYltW5biQIpOabdxaSv-XOD98MjM08H4LXgLM_oDJI_gOklI4w5nKhOHKQXMUxV-pGdiuF7J7SAD8sMCZFHLBm7CouN7wx4.jpg"&gt;&lt;/p&gt;&lt;p&gt;</w:t>
      </w:r>
      <w:r>
        <w:rPr>
          <w:sz w:val="32"/>
          <w:szCs w:val="32"/>
        </w:rPr>
        <w:t>极道花火起源于江户时代，它最初是由宫廷中的贵族进行的一种娱乐活动。随着时间的推移，这种活动逐渐流行开来，成为了一种民间的节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制作技艺</w:t>
      </w:r>
      <w:r>
        <w:rPr>
          <w:sz w:val="32"/>
          <w:szCs w:val="32"/>
        </w:rPr>
        <w:t>&lt;/p&gt;&lt;p&gt;&lt;img src="/static-img/EV_X98RMUXzFDO5FkSs1DStr2r0EgLhUA8c8vKSwem-9sUqMba5iPkxSnwYlY5EI97exWmkNm4H7kYltW5biQIpOabdxaSv-XOD98MjM08H4LXgLM_oDJI_gOklI4w5nKhOHKQXMUxV-pGdiuF7J7SAD8sMCZFHLBm7CouN7wx4.jpg"&gt;&lt;/p&gt;&lt;p&gt;</w:t>
      </w:r>
      <w:r>
        <w:rPr>
          <w:sz w:val="32"/>
          <w:szCs w:val="32"/>
        </w:rPr>
        <w:t>极道花火之所以能够如此精美，是因为它采用了特殊的手工制作技艺。制作者需要将纸张折叠成各种复杂形状，然后用水激活，使其膨胀并展开。这一过程要求高度的耐心和细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设计元素</w:t>
      </w:r>
      <w:r>
        <w:rPr>
          <w:sz w:val="32"/>
          <w:szCs w:val="32"/>
        </w:rPr>
        <w:t>&lt;/p&gt;&lt;p&gt;&lt;img src="/static-img/yOIAPS-Cv0CB7mxcNqXDQytr2r0EgLhUA8c8vKSwem-9sUqMba5iPkxSnwYlY5EI97exWmkNm4H7kYltW5biQIpOabdxaSv-XOD98MjM08H4LXgLM_oDJI_gOklI4w5nKhOHKQXMUxV-pGdiuF7J7SAD8sMCZFHLBm7CouN7wx4.jpg"&gt;&lt;/p&gt;&lt;p&gt;</w:t>
      </w:r>
      <w:r>
        <w:rPr>
          <w:sz w:val="32"/>
          <w:szCs w:val="32"/>
        </w:rPr>
        <w:t>极道花火中常见的一些设计元素包括动物、植物、建筑等自然景观，以及一些神话故事中的角色。这些建筑物既能体现出日本传统文化，又能增加观看者的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</w:t>
      </w:r>
      <w:r>
        <w:rPr>
          <w:sz w:val="32"/>
          <w:sz w:val="32"/>
          <w:szCs w:val="32"/>
        </w:rPr>
        <w:t>โด</w:t>
      </w:r>
      <w:r>
        <w:rPr>
          <w:sz w:val="32"/>
          <w:szCs w:val="32"/>
        </w:rPr>
        <w:t>飛揚與傳統節慶</w:t>
      </w:r>
      <w:r>
        <w:rPr>
          <w:sz w:val="32"/>
          <w:szCs w:val="32"/>
        </w:rPr>
        <w:t>&lt;/p&gt;&lt;p&gt;&lt;img src="/static-img/pZmB7NhtRONDJunjDVI66Ctr2r0EgLhUA8c8vKSwem-9sUqMba5iPkxSnwYlY5EI97exWmkNm4H7kYltW5biQIpOabdxaSv-XOD98MjM08H4LXgLM_oDJI_gOklI4w5nKhOHKQXMUxV-pGdiuF7J7SAD8sMCZFHLBm7CouN7wx4.jpg"&gt;&lt;/p&gt;&lt;p&gt;</w:t>
      </w:r>
      <w:r>
        <w:rPr>
          <w:sz w:val="32"/>
          <w:szCs w:val="32"/>
        </w:rPr>
        <w:t>在许多日本节庆中，如夏至或秋分，都会有极端飞扬表演。在这样的场合下，人们不仅欣赏着天空中的色彩斑斓，也感受到了团结与欢乐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已经让人对极端飞扬产生了新的理解，但这项古老技艺依然被珍视并继续发展。不断有人试图将这种手工艺融入到现代生活中，为城市带来一点点自然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和技能流失的问题，如何保护并传承这种宝贵的手工技术成了一个大问题。同时，环境保护也成为一种挑战，因为制造这些作品需要大量资源，而燃烧它们则可能造成污染。此外，还有一些年轻人对这种古老而复杂的手工作坊感到好奇，并开始尝试学习这一技艺，从而为这个领域注入新的活力。</w:t>
      </w:r>
      <w:r>
        <w:rPr>
          <w:sz w:val="32"/>
          <w:szCs w:val="32"/>
        </w:rPr>
        <w:t>&lt;/p&gt;&lt;p&gt;&lt;a href = "/doc/769703-</w:t>
      </w:r>
      <w:r>
        <w:rPr>
          <w:sz w:val="32"/>
          <w:szCs w:val="32"/>
        </w:rPr>
        <w:t>极道花火绽放的艺术与传统</w:t>
      </w:r>
      <w:r>
        <w:rPr>
          <w:sz w:val="32"/>
          <w:szCs w:val="32"/>
        </w:rPr>
        <w:t>.doc" rel="alternate" download="769703-</w:t>
      </w:r>
      <w:r>
        <w:rPr>
          <w:sz w:val="32"/>
          <w:szCs w:val="32"/>
        </w:rPr>
        <w:t>极道花火绽放的艺术与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