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时代快节奏生活中的新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时代：快节奏生活中的新常态</w:t>
      </w:r>
      <w:r>
        <w:rPr>
          <w:sz w:val="32"/>
          <w:szCs w:val="32"/>
        </w:rPr>
        <w:t>&lt;/p&gt;&lt;p&gt;&lt;img src="/static-img/WsdWGx8UWVTmLflgn8HwUkuhPwDZBveyS1P4j2wsIrQv7c9aRuFbca2hSJN1f82z.png"&gt;&lt;/p&gt;&lt;p&gt;</w:t>
      </w:r>
      <w:r>
        <w:rPr>
          <w:sz w:val="32"/>
          <w:szCs w:val="32"/>
        </w:rPr>
        <w:t>在这个信息爆炸的时代，人们的生活节奏越来越快。工作、学习、社交等各个方面都要求我们快速反应和高效完成任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正是这种生活方式的缩影，它提醒着我们，在竞争激烈的现代社会，要想保持领先地位，就必须不断提升自己的效率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时间管理的重要性。在忙碌的一天中，每分每秒都值钱。合理规划时间，优先处理紧急且重要的事情，这样才能确保我们的生产力最大化。这就像一场马拉松比赛，每个人都在努力冲刺，但那些能够有效利用每一次短暂休息的人，最终能获得更好的成绩。</w:t>
      </w:r>
      <w:r>
        <w:rPr>
          <w:sz w:val="32"/>
          <w:szCs w:val="32"/>
        </w:rPr>
        <w:t>&lt;/p&gt;&lt;p&gt;&lt;img src="/static-img/0vYQYdqHJSjKXtUtlE9dCkuhPwDZBveyS1P4j2wsIrT20hzxxmQIodsvtsPp1vGXC95XUv31sP-qq5rd7mecjlHIkiB78_fudYUCY6Zrisg-sFCL4CGF81_MYe9pNKTlggIYDW-93ZICFu46_3rChsX4KZWoyS08XN1I4W4K023tCbn2C1zoqyw9SxdlydUNF13lOsXf3QALPbGoYE5BnQ.jpg"&gt;&lt;/p&gt;&lt;p&gt;</w:t>
      </w:r>
      <w:r>
        <w:rPr>
          <w:sz w:val="32"/>
          <w:szCs w:val="32"/>
        </w:rPr>
        <w:t>其次，技术手段是提高效率的一个重要途径。从智能手机到云计算，从人工智能到自动化，无数科技产品和服务为我们的日常生活带来了便利，让我们可以更加迅速地完成复杂任务。而这些工具往往也会提供一些有趣而有用的功能，比如通过某些应用程序可以记录并分析我们的工作习惯，为我们提供改进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团队合作也是推动点力的关键因素。在许多情况下，我们无法单独解决问题，而是需要与他人的协作共同创造价值。良好的沟通技巧、明确目标以及对成员间依赖性的理解，都能帮助团队成员之间高效地共享资源，并发挥出最佳效果。此外，与同事们建立起信任关系，可以让整个团队更加紧密地围绕中心转动，即使是在最繁忙的时候也能保持高效运转。</w:t>
      </w:r>
      <w:r>
        <w:rPr>
          <w:sz w:val="32"/>
          <w:szCs w:val="32"/>
        </w:rPr>
        <w:t>&lt;/p&gt;&lt;p&gt;&lt;img src="/static-img/nK5Froelo3LQTwzHJiSVwkuhPwDZBveyS1P4j2wsIrT20hzxxmQIodsvtsPp1vGXC95XUv31sP-qq5rd7mecjlHIkiB78_fudYUCY6Zrisg-sFCL4CGF81_MYe9pNKTlggIYDW-93ZICFu46_3rChsX4KZWoyS08XN1I4W4K023tCbn2C1zoqyw9SxdlydUNF13lOsXf3QALPbGoYE5BnQ.jpg"&gt;&lt;/p&gt;&lt;p&gt;</w:t>
      </w:r>
      <w:r>
        <w:rPr>
          <w:sz w:val="32"/>
          <w:szCs w:val="32"/>
        </w:rPr>
        <w:t>此外，对于自己来说，也要有一颗持续学习的心态。一旦停滞不前，就可能被市场所淘汰。在不断变化的地球上，只有不断学习新知识、新技能才能够适应新的环境。不断更新自己的专业知识，不断拓宽视野，就是为了更好地应对未来的挑战，更有效率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亦是一种力量。当追求速度时，有时候不能忽视了内心深处的声音，那些关于意义和成就感的问题。如果只是盲目追逐速度而不顾质量，那么最终将会付出代价。但如果结合了速度与品质，那么你将成为那个既迅捷又精准的人物，是不是很令人羡慕？</w:t>
      </w:r>
      <w:r>
        <w:rPr>
          <w:sz w:val="32"/>
          <w:szCs w:val="32"/>
        </w:rPr>
        <w:t>&lt;/p&gt;&lt;p&gt;&lt;img src="/static-img/KdX5aWgHcHJuiCC2Ne0ZyEuhPwDZBveyS1P4j2wsIrT20hzxxmQIodsvtsPp1vGXC95XUv31sP-qq5rd7mecjlHIkiB78_fudYUCY6Zrisg-sFCL4CGF81_MYe9pNKTlggIYDW-93ZICFu46_3rChsX4KZWoyS08XN1I4W4K023tCbn2C1zoqyw9SxdlydUNF13lOsXf3QALPbGoYE5BnQ.jpg"&gt;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，并非简单地说说而已，它反映了一种文化，一种价值观，也是一种选择。你准备好了吗？让我们一起迈向一个更快，更强大，更美好的未来吧！</w:t>
      </w:r>
      <w:r>
        <w:rPr>
          <w:sz w:val="32"/>
          <w:szCs w:val="32"/>
        </w:rPr>
        <w:t>&lt;/p&gt;&lt;p&gt;&lt;a href = "/doc/769988-</w:t>
      </w:r>
      <w:r>
        <w:rPr>
          <w:sz w:val="32"/>
          <w:szCs w:val="32"/>
        </w:rPr>
        <w:t>点力时代快节奏生活中的新常态</w:t>
      </w:r>
      <w:r>
        <w:rPr>
          <w:sz w:val="32"/>
          <w:szCs w:val="32"/>
        </w:rPr>
        <w:t>.doc" rel="alternate" download="769988-</w:t>
      </w:r>
      <w:r>
        <w:rPr>
          <w:sz w:val="32"/>
          <w:szCs w:val="32"/>
        </w:rPr>
        <w:t>点力时代快节奏生活中的新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