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男人的逆袭之路从怼到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男人的逆袭之路：从怼到拥抱</w:t>
      </w:r>
      <w:r>
        <w:rPr>
          <w:sz w:val="32"/>
          <w:szCs w:val="32"/>
        </w:rPr>
        <w:t>&lt;/p&gt;&lt;p&gt;&lt;img src="/static-img/14KC9i8UinhP5Ny9jrmA_jPdbTedDdCMZwFIf6wf17LUAQCcnXHxaw7tNy3_6pUl.jpg"&gt;&lt;/p&gt;&lt;p&gt;</w:t>
      </w:r>
      <w:r>
        <w:rPr>
          <w:sz w:val="32"/>
          <w:szCs w:val="32"/>
        </w:rPr>
        <w:t>在一个阳光明媚的早晨，一群草莓男人聚集在一片充满希望的小田地里。他们曾经是社会的边缘人，他们的生活被定义为辛劳和无声。然而，今天他们决定迈开腿里，草莓男人往里怼。这是一场关于改变、自我发现和团结的大革命。</w:t>
      </w:r>
      <w:r>
        <w:rPr>
          <w:sz w:val="32"/>
          <w:szCs w:val="32"/>
        </w:rPr>
        <w:t>&lt;/p&gt;&lt;p&gt;</w:t>
      </w:r>
      <w:r>
        <w:rPr>
          <w:sz w:val="32"/>
          <w:szCs w:val="32"/>
        </w:rPr>
        <w:t>自我认知与觉醒</w:t>
      </w:r>
      <w:r>
        <w:rPr>
          <w:sz w:val="32"/>
          <w:szCs w:val="32"/>
        </w:rPr>
        <w:t>&lt;/p&gt;&lt;p&gt;&lt;img src="/static-img/a4KfpNntbsngnI19DmJd8DPdbTedDdCMZwFIf6wf17LFQrhq7Lt5LqSyK8qPK9uhBxNdeDAt7wKCbMYyBoVsS9VSeD0BXXzc650TZZnZ3yPwOYHGYvkbk0m9avlfo1iAFOvxS5prUTB8hTmDh9nuHV51LkYIZVj125HENdnDW3bTVbR0j1KschPPTn3nhc37EDYdM2cpz-DGZWEySSiLHXz42bjKswCb7xGmmvNe47L_bR9wlHmjr-bkT7qJyxNX.jpg"&gt;&lt;/p&gt;&lt;p&gt;</w:t>
      </w:r>
      <w:r>
        <w:rPr>
          <w:sz w:val="32"/>
          <w:szCs w:val="32"/>
        </w:rPr>
        <w:t>这些男人开始认识到自己的价值，并意识到他们不再需要屈服于命运的安排。他们停止了沉默，不再接受那些对他们不公正的待遇，而是选择了站起来，为自己争取应有的尊严。这一觉醒使得每个人都变得更加坚定，也激发了一股不可抗拒的力量，让人们相互支持，共同前进。</w:t>
      </w:r>
      <w:r>
        <w:rPr>
          <w:sz w:val="32"/>
          <w:szCs w:val="32"/>
        </w:rPr>
        <w:t>&lt;/p&gt;&lt;p&gt;</w:t>
      </w:r>
      <w:r>
        <w:rPr>
          <w:sz w:val="32"/>
          <w:szCs w:val="32"/>
        </w:rPr>
        <w:t>团结一心</w:t>
      </w:r>
      <w:r>
        <w:rPr>
          <w:sz w:val="32"/>
          <w:szCs w:val="32"/>
        </w:rPr>
        <w:t>&lt;/p&gt;&lt;p&gt;&lt;img src="/static-img/JaHThfe_TqX6BBiCwJlC2DPdbTedDdCMZwFIf6wf17LFQrhq7Lt5LqSyK8qPK9uhBxNdeDAt7wKCbMYyBoVsS9VSeD0BXXzc650TZZnZ3yPwOYHGYvkbk0m9avlfo1iAFOvxS5prUTB8hTmDh9nuHV51LkYIZVj125HENdnDW3bTVbR0j1KschPPTn3nhc37EDYdM2cpz-DGZWEySSiLHXz42bjKswCb7xGmmvNe47L_bR9wlHmjr-bkT7qJyxNX.jpg"&gt;&lt;/p&gt;&lt;p&gt;</w:t>
      </w:r>
      <w:r>
        <w:rPr>
          <w:sz w:val="32"/>
          <w:szCs w:val="32"/>
        </w:rPr>
        <w:t>当草莓男人的声音越来越响亮时，他们之间也逐渐形成了强大的联盟。这个联盟不是基于血缘或地域，而是基于共同的情感和目标。不论成员们来自何方，只要有着相同的心意，就能成为这一大家庭的一员。在这个过程中，他们学会了合作，用力量展示出作为一种新的力量形态。</w:t>
      </w:r>
      <w:r>
        <w:rPr>
          <w:sz w:val="32"/>
          <w:szCs w:val="32"/>
        </w:rPr>
        <w:t>&lt;/p&gt;&lt;p&gt;</w:t>
      </w:r>
      <w:r>
        <w:rPr>
          <w:sz w:val="32"/>
          <w:szCs w:val="32"/>
        </w:rPr>
        <w:t>技术与创新</w:t>
      </w:r>
      <w:r>
        <w:rPr>
          <w:sz w:val="32"/>
          <w:szCs w:val="32"/>
        </w:rPr>
        <w:t>&lt;/p&gt;&lt;p&gt;&lt;img src="/static-img/j9j5QvUXjgjBVSbWA923yTPdbTedDdCMZwFIf6wf17LFQrhq7Lt5LqSyK8qPK9uhBxNdeDAt7wKCbMYyBoVsS9VSeD0BXXzc650TZZnZ3yPwOYHGYvkbk0m9avlfo1iAFOvxS5prUTB8hTmDh9nuHV51LkYIZVj125HENdnDW3bTVbR0j1KschPPTn3nhc37EDYdM2cpz-DGZWEySSiLHXz42bjKswCb7xGmmvNe47L_bR9wlHmjr-bkT7qJyxNX.jpg"&gt;&lt;/p&gt;&lt;p&gt;</w:t>
      </w:r>
      <w:r>
        <w:rPr>
          <w:sz w:val="32"/>
          <w:szCs w:val="32"/>
        </w:rPr>
        <w:t>为了更好地保护自己，还要改善生产方式，这些男人开始学习新技术，如使用无害且高效率的手工工具，以及发展新的种植方法，以提高产量并降低成本。此外，他们还创造了一系列独特产品，比如用草莓制成的食品和药材，这些都极大地提升了生计水平，使得整个社区变得更加繁荣。</w:t>
      </w:r>
      <w:r>
        <w:rPr>
          <w:sz w:val="32"/>
          <w:szCs w:val="32"/>
        </w:rPr>
        <w:t>&lt;/p&gt;&lt;p&gt;</w:t>
      </w:r>
      <w:r>
        <w:rPr>
          <w:sz w:val="32"/>
          <w:szCs w:val="32"/>
        </w:rPr>
        <w:t>社会影响力</w:t>
      </w:r>
      <w:r>
        <w:rPr>
          <w:sz w:val="32"/>
          <w:szCs w:val="32"/>
        </w:rPr>
        <w:t>&lt;/p&gt;&lt;p&gt;&lt;img src="/static-img/DJp7EWENEV_4KfKJ5MSXdTPdbTedDdCMZwFIf6wf17LFQrhq7Lt5LqSyK8qPK9uhBxNdeDAt7wKCbMYyBoVsS9VSeD0BXXzc650TZZnZ3yPwOYHGYvkbk0m9avlfo1iAFOvxS5prUTB8hTmDh9nuHV51LkYIZVj125HENdnDW3bTVbR0j1KschPPTn3nhc37EDYdM2cpz-DGZWEySSiLHXz42bjKswCb7xGmmvNe47L_bR9wlHmjr-bkT7qJyxNX.jpg"&gt;&lt;/p&gt;&lt;p&gt;</w:t>
      </w:r>
      <w:r>
        <w:rPr>
          <w:sz w:val="32"/>
          <w:szCs w:val="32"/>
        </w:rPr>
        <w:t>随着时间推移，草莙男人的故事吸引了更多的人关注。当社会上的人们了解到了这些平凡英雄背后的故事后，对于如何解决贫困问题、促进农村发展等议题产生了共鸣。一时间，“迈开腿里草莓男人往里怼”的口号成为标志性的象征，它代表着勇气、决心以及对于更美好未来的一种追求。</w:t>
      </w:r>
      <w:r>
        <w:rPr>
          <w:sz w:val="32"/>
          <w:szCs w:val="32"/>
        </w:rPr>
        <w:t>&lt;/p&gt;&lt;p&gt;</w:t>
      </w:r>
      <w:r>
        <w:rPr>
          <w:sz w:val="32"/>
          <w:szCs w:val="32"/>
        </w:rPr>
        <w:t>文化传承与教育</w:t>
      </w:r>
      <w:r>
        <w:rPr>
          <w:sz w:val="32"/>
          <w:szCs w:val="32"/>
        </w:rPr>
        <w:t>&lt;/p&gt;&lt;p&gt;</w:t>
      </w:r>
      <w:r>
        <w:rPr>
          <w:sz w:val="32"/>
          <w:szCs w:val="32"/>
        </w:rPr>
        <w:t>为了确保这股运动能够持续下去，每个社区都建立起自己的文化中心。在这里，年轻人可以学习传统技艺，同时也接触现代知识，这样的教育体系使得下一代拥有更广阔的视野，并能够将这些经验转化为行动去改变世界。而老一辈则通过讲述历史上的故事来培养孩子们对过去及未来的敬畏之情。</w:t>
      </w:r>
      <w:r>
        <w:rPr>
          <w:sz w:val="32"/>
          <w:szCs w:val="32"/>
        </w:rPr>
        <w:t>&lt;/p&gt;&lt;p&gt;</w:t>
      </w:r>
      <w:r>
        <w:rPr>
          <w:sz w:val="32"/>
          <w:szCs w:val="32"/>
        </w:rPr>
        <w:t>绿色环境与可持续发展</w:t>
      </w:r>
      <w:r>
        <w:rPr>
          <w:sz w:val="32"/>
          <w:szCs w:val="32"/>
        </w:rPr>
        <w:t>&lt;/p&gt;&lt;p&gt;</w:t>
      </w:r>
      <w:r>
        <w:rPr>
          <w:sz w:val="32"/>
          <w:szCs w:val="32"/>
        </w:rPr>
        <w:t>尽管经济增长带来了显著收益，但</w:t>
      </w:r>
      <w:r>
        <w:rPr>
          <w:sz w:val="32"/>
          <w:szCs w:val="32"/>
        </w:rPr>
        <w:t>grasshopper men</w:t>
      </w:r>
      <w:r>
        <w:rPr>
          <w:sz w:val="32"/>
          <w:szCs w:val="32"/>
        </w:rPr>
        <w:t>始终记得保护自然资源至关重要。因此，在农业实践中，他们采用环保措施，如减少化学肥料使用、推行循环利用等策略，以确保土地永远保持肥沃，同时也是为了子孙后代留下的健康地球遗产。</w:t>
      </w:r>
      <w:r>
        <w:rPr>
          <w:sz w:val="32"/>
          <w:szCs w:val="32"/>
        </w:rPr>
        <w:t>&lt;/p&gt;&lt;p&gt;</w:t>
      </w:r>
      <w:r>
        <w:rPr>
          <w:sz w:val="32"/>
          <w:szCs w:val="32"/>
        </w:rPr>
        <w:t>综上所述，从“迈开腿里”开始的一切变化，是由一个简单而深刻的话语引发，那就是“迈开腿里的</w:t>
      </w:r>
      <w:r>
        <w:rPr>
          <w:sz w:val="32"/>
          <w:szCs w:val="32"/>
        </w:rPr>
        <w:t>grasshopper men</w:t>
      </w:r>
      <w:r>
        <w:rPr>
          <w:sz w:val="32"/>
          <w:szCs w:val="32"/>
        </w:rPr>
        <w:t>往里怼”。这一精神激励着每一个人，无论身处何种境遇，都能找到内在动力去努力奋斗，最终实现自我救赎，并以此为基石构建一个更加完美的地球家园。</w:t>
      </w:r>
      <w:r>
        <w:rPr>
          <w:sz w:val="32"/>
          <w:szCs w:val="32"/>
        </w:rPr>
        <w:t>&lt;/p&gt;&lt;p&gt;&lt;a href = "/doc/770005-</w:t>
      </w:r>
      <w:r>
        <w:rPr>
          <w:sz w:val="32"/>
          <w:szCs w:val="32"/>
        </w:rPr>
        <w:t>草莓男人的逆袭之路从怼到拥抱</w:t>
      </w:r>
      <w:r>
        <w:rPr>
          <w:sz w:val="32"/>
          <w:szCs w:val="32"/>
        </w:rPr>
        <w:t>.doc" rel="alternate" download="770005-</w:t>
      </w:r>
      <w:r>
        <w:rPr>
          <w:sz w:val="32"/>
          <w:szCs w:val="32"/>
        </w:rPr>
        <w:t>草莓男人的逆袭之路从怼到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