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之歌边走边撞的旋律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条清澈见底的溪流，它穿过了每个人的生活，就像生命中的一个不可或缺的元素。这里的人们都对这股小溪有着特殊的情感，因为它不仅为他们提供了清新的水源，还承载着他们共同回忆和故事。</w:t>
      </w:r>
      <w:r>
        <w:rPr>
          <w:sz w:val="32"/>
          <w:szCs w:val="32"/>
        </w:rPr>
        <w:t>&lt;/p&gt;&lt;p&gt;&lt;img src="/static-img/qm1GiTwO0CS_KhFogi9m3a4CVb97EVP7NclSZ6ppCKqIXOz4bMsArgXuZMga7cjn.png"&gt;&lt;/p&gt;&lt;p&gt;</w:t>
      </w:r>
      <w:r>
        <w:rPr>
          <w:sz w:val="32"/>
          <w:szCs w:val="32"/>
        </w:rPr>
        <w:t>首先是那条蜿蜒的小道，每当春雨后，泥土上会出现一串串细微的痕迹，那些是孩子们追逐嬉戏留下的。随着时间的推移，这条小道成为了许多人童年时光最美好的地方，也是人们放慢脚步、品味生活的地方。而那些被雨水冲刷干净的小道上的花朵，在阳光下绽放，似乎在诉说着它们所经历的一切，而这些都是“边走边撞水流了一地的水是什么歌”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座古老而又温暖的小桥，它跨越溪流，将村庄分割成了两个部分，但却也让这个空间充满了诗意。在夜晚，当星空如洗的时候，小桥旁会有人拉起笛子，奏出悠扬的声音，让那只是一片寂静中最动人的乐章。而当人们行走在这座桥上，他们的心情总会被轻轻抚慰，仿佛听到了远方传来的某种召唤。</w:t>
      </w:r>
      <w:r>
        <w:rPr>
          <w:sz w:val="32"/>
          <w:szCs w:val="32"/>
        </w:rPr>
        <w:t>&lt;/p&gt;&lt;p&gt;&lt;img src="/static-img/A9bRwKt2RmDydnG2h63LAq4CVb97EVP7NclSZ6ppCKpsISG5p_oEr2I3YHH_3-ba8b5Ur0vHIJUfADNSO3dDjfkudTD1t21bsVbzMwOi3tdPjaiKf65iVsjx5s5Mr0D48TiSELRP8N_G70pcbL_LLA.png"&gt;&lt;/p&gt;&lt;p&gt;</w:t>
      </w:r>
      <w:r>
        <w:rPr>
          <w:sz w:val="32"/>
          <w:szCs w:val="32"/>
        </w:rPr>
        <w:t>再来就是那个夏日午后的场景，当太阳高悬在天空中，一群儿童围坐在溪流旁，用石头敲打出各种节奏。有的敲得欢快，有的则缓慢而深沉，他们用自己的方式创造出了属于自己的一曲曲小调。这便是“边走边撞水流了一地的水是什么歌”真正意义上的诞生——无声但充满力量，是一种纯粹且直接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股小溪也见证了人类悲欢离合。当一次偶然的大雨将整条溪流淹没，一位老人带着他的独特风格，为失去声音的地平线编织出了他最后的话语。他把心中的愁绪、对过去未尽的事宜，以及对未来未知之物，都倾泻于这片汩汩涌动的小溪里。那份哀伤与希望交织出的旋律，如同从地下升腾出来的一缕香气，被周遭的人们深深吸纳，并成为他们永恒的心灵伴侣。</w:t>
      </w:r>
      <w:r>
        <w:rPr>
          <w:sz w:val="32"/>
          <w:szCs w:val="32"/>
        </w:rPr>
        <w:t>&lt;/p&gt;&lt;p&gt;&lt;img src="/static-img/0WM90SbJHu7AtBw3HwXE8q4CVb97EVP7NclSZ6ppCKpsISG5p_oEr2I3YHH_3-ba8b5Ur0vHIJUfADNSO3dDjfkudTD1t21bsVbzMwOi3tdPjaiKf65iVsjx5s5Mr0D48TiSELRP8N_G70pcbL_LLA.jpeg"&gt;&lt;/p&gt;&lt;p&gt;</w:t>
      </w:r>
      <w:r>
        <w:rPr>
          <w:sz w:val="32"/>
          <w:szCs w:val="32"/>
        </w:rPr>
        <w:t>此外，那里的文化活动也是由此产生的一个重要组成部分。每年的农历新年前夕，无论天气如何都会有一场盛大的跳舞大会。在那里，每个人都穿上了传统服饰，与自然和谐共处，跳起了祖辈留给我们的舞蹈。在月明星稀之下，那些简单而优雅的手势与步伐，与夜幕下的宁静自然融为一体，就像是大自然的声音，被赋予了语言和形式，使得“边走边撞水流了一地的水是什么歌”变成了整个社区共同参与、共同创作的一个全民艺术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游客对于这里环境保护意识不断增强的事实。随着世界变得更加全球化，对于自然资源保护意识日益加强，对于这种珍贵资源进行有效管理更显紧迫。当游客踏入这个宁静乡间，他们不仅享受自我修养，更开始关注如何减少足迹，让这片土地能够持续供后代子孙享用。这不仅是一个关于环境保护的问题，也是在探索我们应该如何以尊重地球母亲的心态来生活下去，即使没有言语，只要有这样的行动，便能让“边走边撞水流了一地的 水是什么歌”继续唱响，不断演绎其作为一个精神象征的地位。</w:t>
      </w:r>
      <w:r>
        <w:rPr>
          <w:sz w:val="32"/>
          <w:szCs w:val="32"/>
        </w:rPr>
        <w:t>&lt;/p&gt;&lt;p&gt;&lt;img src="/static-img/WgOreqipyCZU7NDtTGysma4CVb97EVP7NclSZ6ppCKpsISG5p_oEr2I3YHH_3-ba8b5Ur0vHIJUfADNSO3dDjfkudTD1t21bsVbzMwOi3tdPjaiKf65iVsjx5s5Mr0D48TiSELRP8N_G70pcbL_LLA.jpeg"&gt;&lt;/p&gt;&lt;p&gt;</w:t>
      </w:r>
      <w:r>
        <w:rPr>
          <w:sz w:val="32"/>
          <w:szCs w:val="32"/>
        </w:rPr>
        <w:t>因此，“邊走邊撞”，不是单纯物理上的碰触，而是一个包含情感、历史和未来等多维度概念，是一个涉及到所有人的集体记忆，也是连接过去与现在之间纽带。此刻，我们正站在这个故事背后的河岸，看向前方，那画面依旧那么迷人，但同时也提醒我们，要保持这种美丽永存，同时我们的行为必须以一种负责任和智慧方式去影响它，以确保这一切能够一直存在下去。</w:t>
      </w:r>
      <w:r>
        <w:rPr>
          <w:sz w:val="32"/>
          <w:szCs w:val="32"/>
        </w:rPr>
        <w:t>&lt;/p&gt;&lt;p&gt;&lt;a href = "/doc/770053-</w:t>
      </w:r>
      <w:r>
        <w:rPr>
          <w:sz w:val="32"/>
          <w:szCs w:val="32"/>
        </w:rPr>
        <w:t>水流之歌边走边撞的旋律与记忆</w:t>
      </w:r>
      <w:r>
        <w:rPr>
          <w:sz w:val="32"/>
          <w:szCs w:val="32"/>
        </w:rPr>
        <w:t>.doc" rel="alternate" download="770053-</w:t>
      </w:r>
      <w:r>
        <w:rPr>
          <w:sz w:val="32"/>
          <w:szCs w:val="32"/>
        </w:rPr>
        <w:t>水流之歌边走边撞的旋律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