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陪我聊天友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找三个陪聊的朋友？</w:t>
      </w:r>
      <w:r>
        <w:rPr>
          <w:sz w:val="32"/>
          <w:szCs w:val="32"/>
        </w:rPr>
        <w:t>&lt;/p&gt;&lt;p&gt;&lt;img src="/static-img/upIafpAAWZ-MV0ZGixieESM46cIqu6Wc2jAFZ4bfJ7nzBmWbxiTi_lPqPejvv21r.jpg"&gt;&lt;/p&gt;&lt;p&gt;</w:t>
      </w:r>
      <w:r>
        <w:rPr>
          <w:sz w:val="32"/>
          <w:szCs w:val="32"/>
        </w:rPr>
        <w:t>在这个快节奏、高压力的时代，我们每个人都可能会遇到忙碌和孤独。有时候，一个人的肩膀承受不住所有的重量。三个人轮流陪我聊天（友情交流），这背后隐藏着对人际关系的珍视与对生活质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选？</w:t>
      </w:r>
      <w:r>
        <w:rPr>
          <w:sz w:val="32"/>
          <w:szCs w:val="32"/>
        </w:rPr>
        <w:t>&lt;/p&gt;&lt;p&gt;&lt;img src="/static-img/GdLWANSTY8td_vGPk1NAMSM46cIqu6Wc2jAFZ4bfJ7lzBisQbzd3OA7cc9njHqI_rgJVv3sRU_s1yVJnqmkIqmwhIbmn-gSvYjdgcf_f5trBXsMDxDsHrbvGBrudy-zq8TiSELRP8N_G70pcbL_LLA.jpg"&gt;&lt;/p&gt;&lt;p&gt;</w:t>
      </w:r>
      <w:r>
        <w:rPr>
          <w:sz w:val="32"/>
          <w:szCs w:val="32"/>
        </w:rPr>
        <w:t>首先，要挑选出那些真正愿意花时间陪伴你的朋友。你可以从日常生活中找到这些人——可能是上班路上的同事，下班后的室友，或是社交圈中的好友。他们应该是你信得过、愿意倾听并且能够提供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评估每个人的性格特点和沟通能力。不论是幽默感还是深度思考，都能为你的心灵带来不同的滋养。而且，这些朋友之间还应有良好的相处关系，以确保当他们轮流陪伴时，气氛不会因为误解或冲突而变得沉闷。</w:t>
      </w:r>
      <w:r>
        <w:rPr>
          <w:sz w:val="32"/>
          <w:szCs w:val="32"/>
        </w:rPr>
        <w:t>&lt;/p&gt;&lt;p&gt;&lt;img src="/static-img/sF1jGx7jWsn3sJVEUMmHkSM46cIqu6Wc2jAFZ4bfJ7lzBisQbzd3OA7cc9njHqI_rgJVv3sRU_s1yVJnqmkIqmwhIbmn-gSvYjdgcf_f5trBXsMDxDsHrbvGBrudy-zq8TiSELRP8N_G70pcbL_LLA.jpg"&gt;&lt;/p&gt;&lt;p&gt;C</w:t>
      </w:r>
      <w:r>
        <w:rPr>
          <w:sz w:val="32"/>
          <w:szCs w:val="32"/>
        </w:rPr>
        <w:t>我半小时意味着什么？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我半小时”这一说法表达的是一种慷慨和尊重。在这个过程中，每个人都会被赋予机会，让他们用自己的方式去了解你，用自己的语言去安慰你。这不仅是一种时间上的分享，更是一种精神上的互动，让彼此都感到被看见，被理解，被爱护。</w:t>
      </w:r>
      <w:r>
        <w:rPr>
          <w:sz w:val="32"/>
          <w:szCs w:val="32"/>
        </w:rPr>
        <w:t>&lt;/p&gt;&lt;p&gt;&lt;img src="/static-img/lztEx4GpY2R0MFuu4O2kKCM46cIqu6Wc2jAFZ4bfJ7lzBisQbzd3OA7cc9njHqI_rgJVv3sRU_s1yVJnqmkIqmwhIbmn-gSvYjdgcf_f5trBXsMDxDsHrbvGBrudy-zq8TiSELRP8N_G70pcbL_LLA.jpg"&gt;&lt;/p&gt;&lt;p&gt;</w:t>
      </w:r>
      <w:r>
        <w:rPr>
          <w:sz w:val="32"/>
          <w:szCs w:val="32"/>
        </w:rPr>
        <w:t>通过这样的交流，你会发现自己不再那么孤单，因为周围有人在关注你的变化，有人在体验你的成长。你也许会学到新的东西，比如如何更好地倾听他人，也许会学会更多关于自我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种陪聊变成习惯？</w:t>
      </w:r>
      <w:r>
        <w:rPr>
          <w:sz w:val="32"/>
          <w:szCs w:val="32"/>
        </w:rPr>
        <w:t>&lt;/p&gt;&lt;p&gt;&lt;img src="/static-img/hW3jI9GttAItH98ge-P-gCM46cIqu6Wc2jAFZ4bfJ7lzBisQbzd3OA7cc9njHqI_rgJVv3sRU_s1yVJnqmkIqmwhIbmn-gSvYjdgcf_f5trBXsMDxDsHrbvGBrudy-zq8TiSELRP8N_G70pcbL_LLA.jpg"&gt;&lt;/p&gt;&lt;p&gt;</w:t>
      </w:r>
      <w:r>
        <w:rPr>
          <w:sz w:val="32"/>
          <w:szCs w:val="32"/>
        </w:rPr>
        <w:t>为了使这种模式持续下去，你需要制定计划，并与大家协商确定一个固定的时间表。这样做可以保证每个人都知道何时轮到自己，以及对方们正在经历什么。这不仅让大家感到责任心，也增进了团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地反馈和调整也是必要的。如果某一次会议没有达到预期效果，那么就应该讨论原因，并寻找改进之道。这既能保持交流活力，又能避免任何一方感到厌烦或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社交网络中的温暖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“三个人轮流陪我聊天”作为一种生活态度来实践时，我们将创造出一个充满温度、善意与支持的小小社会。在这里，每一个人都是重要的一环，而这份连接则成为我们抵御外界风雨的一个庇护所。当夜幕降临，我们的心灵也将更加宁静，因为我们知道，无论何时，只要敲门，就有人愿意开门迎接。</w:t>
      </w:r>
      <w:r>
        <w:rPr>
          <w:sz w:val="32"/>
          <w:szCs w:val="32"/>
        </w:rPr>
        <w:t>&lt;/p&gt;&lt;p&gt;&lt;a href = "/doc/770061-</w:t>
      </w:r>
      <w:r>
        <w:rPr>
          <w:sz w:val="32"/>
          <w:szCs w:val="32"/>
        </w:rPr>
        <w:t>三个人轮流陪我聊天友情交流</w:t>
      </w:r>
      <w:r>
        <w:rPr>
          <w:sz w:val="32"/>
          <w:szCs w:val="32"/>
        </w:rPr>
        <w:t>.doc" rel="alternate" download="770061-</w:t>
      </w:r>
      <w:r>
        <w:rPr>
          <w:sz w:val="32"/>
          <w:szCs w:val="32"/>
        </w:rPr>
        <w:t>三个人轮流陪我聊天友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