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背后的故事老扒与陈红的卧室情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制作中，导演的角色无疑是至关重要的。他们不仅需要有卓越的艺术感和创意，还要具备极强的组织能力和领导力。老扒抱着陈红走进卧室导演正是这样一个复杂而又迷人的角色。</w:t>
      </w:r>
      <w:r>
        <w:rPr>
          <w:sz w:val="32"/>
          <w:szCs w:val="32"/>
        </w:rPr>
        <w:t>&lt;/p&gt;&lt;p&gt;&lt;img src="/static-img/97YjsXq1GG6vT2JNNMHmydmx5nBq9owPWoS2fCAEZnUiJ2nKZjexKoHkH679Xr1_.jpg"&gt;&lt;/p&gt;&lt;p&gt;</w:t>
      </w:r>
      <w:r>
        <w:rPr>
          <w:sz w:val="32"/>
          <w:szCs w:val="32"/>
        </w:rPr>
        <w:t>导演与剧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抱着陈红走进卧室导演对剧本有着深刻理解。他知道每一行台词，每一次动作都可能决定整部电影的情感走向。在他眼中，剧本不仅仅是一份文档，它承载着故事、人物以及整个电影世界的构建。而他作为导员，就像是这个世界中的引领者，用他的智慧去解读每一个细节，从而让观众能够被深深吸引。</w:t>
      </w:r>
      <w:r>
        <w:rPr>
          <w:sz w:val="32"/>
          <w:szCs w:val="32"/>
        </w:rPr>
        <w:t>&lt;/p&gt;&lt;p&gt;&lt;img src="/static-img/z_Cb5QyZg4KD-JJtHsl1vtmx5nBq9owPWoS2fCAEZnUTwU0jhwrAnuIwxqQAHo9tLZFcOzgcaxTrgze6T0jN4vqpky9b84RlAn7z2GcXGe_lkgZhv-zv4xxDUNCPXr4bRp_GFe9-nizSAsH06x1r_dYysPI0L6oDsV05zMTH69Q.jpg"&gt;&lt;/p&gt;&lt;p&gt;</w:t>
      </w:r>
      <w:r>
        <w:rPr>
          <w:sz w:val="32"/>
          <w:szCs w:val="32"/>
        </w:rPr>
        <w:t>导演与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抱着陈红走进卧室导演对待表演者就像是一位慈祥的师傅。他明白每个角色的内心世界，对于这点，他总能找到合适的人选。当年轻女明星陈红站在摄影机前时，他用温暖的话语给予她安慰，用严格要求帮助她提升自己的表现力。在他的指挥下， 陈红渐渐地找到了自己在屏幕上的位置，她开始了真正意义上的成长。</w:t>
      </w:r>
      <w:r>
        <w:rPr>
          <w:sz w:val="32"/>
          <w:szCs w:val="32"/>
        </w:rPr>
        <w:t>&lt;/p&gt;&lt;p&gt;&lt;img src="/static-img/biMZ3TgwxlYK8iLv4PGc4Nmx5nBq9owPWoS2fCAEZnUTwU0jhwrAnuIwxqQAHo9tLZFcOzgcaxTrgze6T0jN4vqpky9b84RlAn7z2GcXGe_lkgZhv-zv4xxDUNCPXr4bRp_GFe9-nizSAsH06x1r_dYysPI0L6oDsV05zMTH69Q.jpg"&gt;&lt;/p&gt;&lt;p&gt;</w:t>
      </w:r>
      <w:r>
        <w:rPr>
          <w:sz w:val="32"/>
          <w:szCs w:val="32"/>
        </w:rPr>
        <w:t>导 演 与 技术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人脉关系处理得当之外，老扒还拥有极高的人生经验，这使得他在技术层面上也非常精通。无论是光线设置、镜头选择还是后期剪辑，他都能提出专业意见，为整个拍摄过程注入活力。技术团队成员们对于他的建议充满信任，他们相信只要跟随他的步伐，一切都会变得完美无瑕。</w:t>
      </w:r>
      <w:r>
        <w:rPr>
          <w:sz w:val="32"/>
          <w:szCs w:val="32"/>
        </w:rPr>
        <w:t>&lt;/p&gt;&lt;p&gt;&lt;img src="/static-img/gaxM9frd_M9eRH3UYBW3Qtmx5nBq9owPWoS2fCAEZnUTwU0jhwrAnuIwxqQAHo9tLZFcOzgcaxTrgze6T0jN4vqpky9b84RlAn7z2GcXGe_lkgZhv-zv4xxDUNCPXr4bRp_GFe9-nizSAsH06x1r_dYysPI0L6oDsV05zMTH69Q.jpg"&gt;&lt;/p&gt;&lt;p&gt;</w:t>
      </w:r>
      <w:r>
        <w:rPr>
          <w:sz w:val="32"/>
          <w:szCs w:val="32"/>
        </w:rPr>
        <w:t>导 演 的 创意冲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紧张的时候，也没有阻止过他突然间爆发出灵感并改变原计划。这就是为什么许多人说“老扒抱着陈红走进卧室”的瞬间，那种情绪化的一刻，就是这次作品成功的一个关键因素之一。当所有人都认为一切已经完成的时候，他却会提醒大家不要放弃，因为未来的任何事情都是可以变换和改写的。</w:t>
      </w:r>
      <w:r>
        <w:rPr>
          <w:sz w:val="32"/>
          <w:szCs w:val="32"/>
        </w:rPr>
        <w:t>&lt;/p&gt;&lt;p&gt;&lt;img src="/static-img/AJPOAt6UyeNRX0zipzihRNmx5nBq9owPWoS2fCAEZnUTwU0jhwrAnuIwxqQAHo9tLZFcOzgcaxTrgze6T0jN4vqpky9b84RlAn7z2GcXGe_lkgZhv-zv4xxDUNCPXr4bRp_GFe9-nizSAsH06x1r_dYysPI0L6oDsV05zMTH69Q.jpg"&gt;&lt;/p&gt;&lt;p&gt;</w:t>
      </w:r>
      <w:r>
        <w:rPr>
          <w:sz w:val="32"/>
          <w:szCs w:val="32"/>
        </w:rPr>
        <w:t>导 演 的决策果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拍摄过程中，也有一些难以预料的情况出现，比如天气变化或者某个角色的突发状况。在这些情况下，只有果敢决策才能保证项目按时完成。而“老扒抱着陈红走进卧室”这样的场景恰恰证明了这一点，当原本计划好的场景因为不可抗力的原因无法继续进行时，只有立即调整方案，并且迅速采取行动来确保戏份不会浪费，这样的决策才是成功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老扒抱着陳紅進入臥房導航”的成果最终展现在银幕上。这是一个关于爱情、勇气和坚持不懈的小小传奇，它触动了无数观众的心弦，让人们看到了生活中的美好，以及那些值得我们去追求的事情。而这一切，都归功于那位擅长将梦想转化为现实的大师——“老扒”。</w:t>
      </w:r>
      <w:r>
        <w:rPr>
          <w:sz w:val="32"/>
          <w:szCs w:val="32"/>
        </w:rPr>
        <w:t>&lt;/p&gt;&lt;p&gt;&lt;a href = "/doc/770115-</w:t>
      </w:r>
      <w:r>
        <w:rPr>
          <w:sz w:val="32"/>
          <w:szCs w:val="32"/>
        </w:rPr>
        <w:t>电影背后的故事老扒与陈红的卧室情景</w:t>
      </w:r>
      <w:r>
        <w:rPr>
          <w:sz w:val="32"/>
          <w:szCs w:val="32"/>
        </w:rPr>
        <w:t>.doc" rel="alternate" download="770115-</w:t>
      </w:r>
      <w:r>
        <w:rPr>
          <w:sz w:val="32"/>
          <w:szCs w:val="32"/>
        </w:rPr>
        <w:t>电影背后的故事老扒与陈红的卧室情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