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分钟做受小视频我是怎么在网上找到了这样一条神奇的短视频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了这样一条神奇的短视频教程？记得那是一个周末的下午，我闲来无事，决定尝试一下制作一段受欢迎的小视频。之前对这方面了解不多，只会拍些简单的生活片段，但想着如果能制作出让人看了就传给朋友的小作品，那一定能增加我的社交媒体影响力。</w:t>
      </w:r>
      <w:r>
        <w:rPr>
          <w:sz w:val="32"/>
          <w:szCs w:val="32"/>
        </w:rPr>
        <w:t>&lt;/p&gt;&lt;p&gt;&lt;img src="/static-img/TtG5SEp08lv2CCQ3YufO7HwtHFAkd-VWvSaI1MQGuu1HKJDYYW0CqZP7gA1Jrf5k.jpg"&gt;&lt;/p&gt;&lt;p&gt;</w:t>
      </w:r>
      <w:r>
        <w:rPr>
          <w:sz w:val="32"/>
          <w:szCs w:val="32"/>
        </w:rPr>
        <w:t>首先，我打开了手机上的社交平台搜索栏，输入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”，希望能找到一些教程或者指南。在这个过程中，我注意到许多用户都在讨论如何快速提升自己的内容创作技巧，并且大多数人的建议都是要关注一些专业的人物，他们有着丰富的经验和深厚的知识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尝试，我最终找到了一个适合初学者的教学系列，这个系列包含了从基本设备选择、内容策划到后期剪辑等各个环节，每一步操作都清晰易懂。我决定跟随这个教学开始我的小视频制作之旅。</w:t>
      </w:r>
      <w:r>
        <w:rPr>
          <w:sz w:val="32"/>
          <w:szCs w:val="32"/>
        </w:rPr>
        <w:t>&lt;/p&gt;&lt;p&gt;&lt;img src="/static-img/NDRZCa_9ew6ZJ7mwkD5JJXwtHFAkd-VWvSaI1MQGuu1zccfPbxCrg8G5MvlR-ZkY997JPlF892IecCt1FBhKEuQbnQlC_4vAmxq6GKWjIFDqBkzoMv1pEcjDp7MBfOuB5-UiXonzco5P1d6OC29MpnBmt9YoEQ99UgufssdR6Cc.jpg"&gt;&lt;/p&gt;&lt;p&gt;</w:t>
      </w:r>
      <w:r>
        <w:rPr>
          <w:sz w:val="32"/>
          <w:szCs w:val="32"/>
        </w:rPr>
        <w:t>通过每天晚上花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时间学习，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的试看体验成为了我通往高质量短视频制作领域的一扇门。这不仅让我学会了一些新的技术，还让我认识到了创意内容背后的复杂性和挑战性。虽然我还没有完成第一部作品，但我已经充满期待地期待着自己能够很快地掌握更多技能，并将这些新知应用于实践中，为我的社交媒体账号带来更吸引人的内容。</w:t>
      </w:r>
      <w:r>
        <w:rPr>
          <w:sz w:val="32"/>
          <w:szCs w:val="32"/>
        </w:rPr>
        <w:t>&lt;/p&gt;&lt;p&gt;&lt;a href = "/doc/770197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我是怎么在网上找到了这样一条神奇的短视频教程</w:t>
      </w:r>
      <w:r>
        <w:rPr>
          <w:sz w:val="32"/>
          <w:szCs w:val="32"/>
        </w:rPr>
        <w:t>.doc" rel="alternate" download="770197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我是怎么在网上找到了这样一条神奇的短视频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