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之痕穿越者与剑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秘而强大的力量，它能够穿越时空的束缚，将一个现代人带入到一个充满奇幻元素的世界。在这个世界里，人们讲述着关于“轩辕剑之天之痕”的传奇故事，这是一部深受人们喜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不仅描绘了一个虚构的世界，还蕴含着对真实历史和文化的一些独特解读。</w:t>
      </w:r>
      <w:r>
        <w:rPr>
          <w:sz w:val="32"/>
          <w:szCs w:val="32"/>
        </w:rPr>
        <w:t>&lt;/p&gt;&lt;p&gt;&lt;img src="/static-img/-LD795msrYYywgT0yjaJ_zgSQUF24N1Y3ac7rapPVDIK0WqH71kO9UWDcOMrUAMc.png"&gt;&lt;/p&gt;&lt;p&gt;</w:t>
      </w:r>
      <w:r>
        <w:rPr>
          <w:sz w:val="32"/>
          <w:szCs w:val="32"/>
        </w:rPr>
        <w:t>首先，“轩辕剑之天之痕”中的主角是一个被卷入时间隧道的人类少年，他在一场意外中发现了一把名为“轩辕剑”的神器。这个剑不仅拥有超乎常人的威力，更有着能够穿越时空、修复历史裂痕的特殊能力。随后，这位少年踏上了修复历史、保护未来的大冒险。他必须解决一系列由史书上未曾记载或误记的事项所引起的问题，以免整个宇宙秩序受到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段旅程中，少年遇到了许多奇异且强大的生物，如龙、精灵等，他们都有自己的智慧和目的。这些生物往往与人类共存，也有可能成为人类最坚实的朋友。当他遇到困难的时候，他们会提供帮助，同时也让他明白了尊重自然、平衡生态是维护大自然和谐状态不可或缺的一部分。</w:t>
      </w:r>
      <w:r>
        <w:rPr>
          <w:sz w:val="32"/>
          <w:szCs w:val="32"/>
        </w:rPr>
        <w:t>&lt;/p&gt;&lt;p&gt;&lt;img src="/static-img/-_EJ0We95AyLvWWoTDq2gzgSQUF24N1Y3ac7rapPVDIp-Sk2DtvzhfwWXQYPpLXvoOUG9LP1bR3lLNveSIBi2utX554OYwvP6gyp19t_gmC9VK2q5LaCgcphwYvVE_OobXU9UfNqzKtysogxstHwbc_4yjDxoy3Z6qwC4MgvJQZ3pP1pyNsnp7BspAQqwrKocMMplbchKADk4Z9x7CNKWg.png"&gt;&lt;/p&gt;&lt;p&gt;</w:t>
      </w:r>
      <w:r>
        <w:rPr>
          <w:sz w:val="32"/>
          <w:szCs w:val="32"/>
        </w:rPr>
        <w:t>再者，“轩辕剑之天之痕”还涉及到一些深奥的地理知识，比如描述了古代中国各个朝代之间相互影响的情形，以及他们如何通过科技创新来适应环境变化。这使得读者可以从不同的角度了解中国悠久而丰富的地理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作品中的文字风格多样，有时候严肃又沉郁，有时候幽默又轻松，让阅读体验更加丰富多彩。此外，作者运用大量想象力塑造了各种角色，使每个人物都具有鲜明且独特的人格魅力，无论是英雄还是反派，都能激发读者的情感共鸣。</w:t>
      </w:r>
      <w:r>
        <w:rPr>
          <w:sz w:val="32"/>
          <w:szCs w:val="32"/>
        </w:rPr>
        <w:t>&lt;/p&gt;&lt;p&gt;&lt;img src="/static-img/myqCsDhVaGJpfhNdl0HbzTgSQUF24N1Y3ac7rapPVDIp-Sk2DtvzhfwWXQYPpLXvoOUG9LP1bR3lLNveSIBi2utX554OYwvP6gyp19t_gmC9VK2q5LaCgcphwYvVE_OobXU9UfNqzKtysogxstHwbc_4yjDxoy3Z6qwC4MgvJQZ3pP1pyNsnp7BspAQqwrKocMMplbchKADk4Z9x7CNKWg.png"&gt;&lt;/p&gt;&lt;p&gt;</w:t>
      </w:r>
      <w:r>
        <w:rPr>
          <w:sz w:val="32"/>
          <w:szCs w:val="32"/>
        </w:rPr>
        <w:t>最后，“轩辕剑之天之痕”并非简单地讲述了一场时间旅行，而是一次心灵历程。它探讨了勇气、友情、牺牲以及信念等主题，让读者在追逐故事线条的同时，也能思考人生的意义和价值观。在这个过程中，不同年龄层次的人都能找到自己喜欢的地方，从而形成一种跨时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轩辕剑之天之痕”是一部融合历史元素、中土仙侠特色与现代科技感悟于一体的小说，它以丰富多彩的情节吸引众多读者，并通过不同角度展现出中华文明璀璨夺目的一面，是每个热衷于奇幻文学爱好者的必备宝典。而无论是作为休闲娱乐还是精神上的启迪，都值得我们细细品味，一遍又一遍地回味其精髓所在。</w:t>
      </w:r>
      <w:r>
        <w:rPr>
          <w:sz w:val="32"/>
          <w:szCs w:val="32"/>
        </w:rPr>
        <w:t>&lt;/p&gt;&lt;p&gt;&lt;img src="/static-img/kD2DcAGNv9_sPhQ5YA3l6TgSQUF24N1Y3ac7rapPVDIp-Sk2DtvzhfwWXQYPpLXvoOUG9LP1bR3lLNveSIBi2utX554OYwvP6gyp19t_gmC9VK2q5LaCgcphwYvVE_OobXU9UfNqzKtysogxstHwbc_4yjDxoy3Z6qwC4MgvJQZ3pP1pyNsnp7BspAQqwrKocMMplbchKADk4Z9x7CNKWg.png"&gt;&lt;/p&gt;&lt;p&gt;&lt;a href = "/doc/770350-</w:t>
      </w:r>
      <w:r>
        <w:rPr>
          <w:sz w:val="32"/>
          <w:szCs w:val="32"/>
        </w:rPr>
        <w:t>天之痕穿越者与剑的传说</w:t>
      </w:r>
      <w:r>
        <w:rPr>
          <w:sz w:val="32"/>
          <w:szCs w:val="32"/>
        </w:rPr>
        <w:t>.doc" rel="alternate" download="770350-</w:t>
      </w:r>
      <w:r>
        <w:rPr>
          <w:sz w:val="32"/>
          <w:szCs w:val="32"/>
        </w:rPr>
        <w:t>天之痕穿越者与剑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