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的磨难与成长一夜十炮二十篇章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逆袭之路</w:t>
      </w:r>
      <w:r>
        <w:rPr>
          <w:sz w:val="32"/>
          <w:szCs w:val="32"/>
        </w:rPr>
        <w:t>&lt;/p&gt;&lt;p&gt;&lt;img src="/static-img/HObeF_vzzfrfVYHI46g5Pui_wFeH6UBWE4XQTjkmNAgZBLtLc8zbF5f2PZapy55a.jpg"&gt;&lt;/p&gt;&lt;p&gt;</w:t>
      </w:r>
      <w:r>
        <w:rPr>
          <w:sz w:val="32"/>
          <w:szCs w:val="32"/>
        </w:rPr>
        <w:t>在一个平凡的小镇上，白洁从小就有着不凡的梦想。她的故事从一场意外开始，一夜之间，她被卷入了一个复杂而残酷的世界中。在这个过程中，她遭受了十次致命打击，每一次都让她深刻体会到人生的艰辛和挑战。然而，这些经历也为她提供了成长和自我完善的机会。她学会了如何在逆境中生存，如何用智慧和勇气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反思</w:t>
      </w:r>
      <w:r>
        <w:rPr>
          <w:sz w:val="32"/>
          <w:szCs w:val="32"/>
        </w:rPr>
        <w:t>&lt;/p&gt;&lt;p&gt;&lt;img src="/static-img/hsDezWX-_RoFWfnvdszmN-i_wFeH6UBWE4XQTjkmNAivi803MvYFWQjVc7QinXn6M91tN50N0IxnAUh_rB_XsjMOEXGOeaONJ7hw28jF6BmmKxO-58G_mG53IkCaBndyr_UxsL-GVntpz7hKlDSPNn3Bt9MVlOrNhL7oOLkBfaY8Ydkzv7ZNb0XPNiIVJ08pUyelIOao9PyfQhGLX7wgMA.jpg"&gt;&lt;/p&gt;&lt;p&gt;</w:t>
      </w:r>
      <w:r>
        <w:rPr>
          <w:sz w:val="32"/>
          <w:szCs w:val="32"/>
        </w:rPr>
        <w:t>每当白洁遭遇挫折时，都会停止并反思发生的事情。这不仅仅是为了理解自己的错误，更是为了学习别人的经验，从而避免重蹈覆辙。她认识到，不论是个人还是社会，只有不断地学习、反思和进步才能真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坚韧</w:t>
      </w:r>
      <w:r>
        <w:rPr>
          <w:sz w:val="32"/>
          <w:szCs w:val="32"/>
        </w:rPr>
        <w:t>&lt;/p&gt;&lt;p&gt;&lt;img src="/static-img/6wfMQifTJx3czDh6Z5r-q-i_wFeH6UBWE4XQTjkmNAivi803MvYFWQjVc7QinXn6M91tN50N0IxnAUh_rB_XsjMOEXGOeaONJ7hw28jF6BmmKxO-58G_mG53IkCaBndyr_UxsL-GVntpz7hKlDSPNn3Bt9MVlOrNhL7oOLkBfaY8Ydkzv7ZNb0XPNiIVJ08pUyelIOao9PyfQhGLX7wgMA.jpg"&gt;&lt;/p&gt;&lt;p&gt;</w:t>
      </w:r>
      <w:r>
        <w:rPr>
          <w:sz w:val="32"/>
          <w:szCs w:val="32"/>
        </w:rPr>
        <w:t>尽管白洁受到了一系列打击，但她的心灵依然保持着坚韧。她知道，无论何时何地，只要心态正确，就能找到解决问题的办法。在经历过一番波折后，她更加珍惜现在拥有的生活，也更加明白未来需要努力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络与支持系统</w:t>
      </w:r>
      <w:r>
        <w:rPr>
          <w:sz w:val="32"/>
          <w:szCs w:val="32"/>
        </w:rPr>
        <w:t>&lt;/p&gt;&lt;p&gt;&lt;img src="/static-img/mEsNxE4vGUF6WKEEFHByJui_wFeH6UBWE4XQTjkmNAivi803MvYFWQjVc7QinXn6M91tN50N0IxnAUh_rB_XsjMOEXGOeaONJ7hw28jF6BmmKxO-58G_mG53IkCaBndyr_UxsL-GVntpz7hKlDSPNn3Bt9MVlOrNhL7oOLkBfaY8Ydkzv7ZNb0XPNiIVJ08pUyelIOao9PyfQhGLX7wgMA.jpg"&gt;&lt;/p&gt;&lt;p&gt;</w:t>
      </w:r>
      <w:r>
        <w:rPr>
          <w:sz w:val="32"/>
          <w:szCs w:val="32"/>
        </w:rPr>
        <w:t>在这段时间里，白洁结识了一群朋友，他们给予了她无尽的情感支持和实际帮助。这些关系对于帮助她度过难关至关重要，它们构成了一个强大的支持系统，让白洁感到自己并不孤单，即使是在最黑暗的时候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信念体系</w:t>
      </w:r>
      <w:r>
        <w:rPr>
          <w:sz w:val="32"/>
          <w:szCs w:val="32"/>
        </w:rPr>
        <w:t>&lt;/p&gt;&lt;p&gt;&lt;img src="/static-img/Fhu_mhaTPgB8-nLV_q3gtui_wFeH6UBWE4XQTjkmNAivi803MvYFWQjVc7QinXn6M91tN50N0IxnAUh_rB_XsjMOEXGOeaONJ7hw28jF6BmmKxO-58G_mG53IkCaBndyr_UxsL-GVntpz7hKlDSPNn3Bt9MVlOrNhL7oOLkBfaY8Ydkzv7ZNb0XPNiIVJ08pUyelIOao9PyfQhGLX7wgMA.jpg"&gt;&lt;/p&gt;&lt;p&gt;</w:t>
      </w:r>
      <w:r>
        <w:rPr>
          <w:sz w:val="32"/>
          <w:szCs w:val="32"/>
        </w:rPr>
        <w:t>通过这段经历，白洁重新审视了自己的价值观和信念体系。她意识到，在追求梦想的道路上，并非所有的人都是好人，有时候需要以冷眼看待周围环境，以免再次陷入泥潭。此外，她也更清楚地认识到了真诚、正直以及对他人的尊重，是任何成功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白洁已经准备好迎接未来的挑战。虽然过去是一夜十炮二十章节，但今天则是一个新的起点。一想到将来还有一片广阔天地等待探索，她的心情就充满期待。而且，因为曾经历过那样的苦难，现在任何事情都不再那么吓人，因为她知道自己能够克服一切障碍走向光明之处。</w:t>
      </w:r>
      <w:r>
        <w:rPr>
          <w:sz w:val="32"/>
          <w:szCs w:val="32"/>
        </w:rPr>
        <w:t>&lt;/p&gt;&lt;p&gt;&lt;a href = "/doc/770405-</w:t>
      </w:r>
      <w:r>
        <w:rPr>
          <w:sz w:val="32"/>
          <w:szCs w:val="32"/>
        </w:rPr>
        <w:t>白洁的磨难与成长一夜十炮二十篇章的启示</w:t>
      </w:r>
      <w:r>
        <w:rPr>
          <w:sz w:val="32"/>
          <w:szCs w:val="32"/>
        </w:rPr>
        <w:t>.doc" rel="alternate" download="770405-</w:t>
      </w:r>
      <w:r>
        <w:rPr>
          <w:sz w:val="32"/>
          <w:szCs w:val="32"/>
        </w:rPr>
        <w:t>白洁的磨难与成长一夜十炮二十篇章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