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笔趣小说阅读体验无弹窗全文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笔趣小说阅读体验：无弹窗全文免费探秘</w:t>
      </w:r>
      <w:r>
        <w:rPr>
          <w:sz w:val="32"/>
          <w:szCs w:val="32"/>
        </w:rPr>
        <w:t>&lt;/p&gt;&lt;p&gt;&lt;img src="/static-img/xZSryIVafsfptDiYRNobgaHzGp4v0XF0aPq_LpQmDqX8yFp81rSKQqk3MHC_W46u.jpg"&gt;&lt;/p&gt;&lt;p&gt;</w:t>
      </w:r>
      <w:r>
        <w:rPr>
          <w:sz w:val="32"/>
          <w:szCs w:val="32"/>
        </w:rPr>
        <w:t>在当下这个信息爆炸的时代，网络小说已经成为一种流行的文化现象。各种类型的网络文学作品如雨后春笋般涌现，每一位读者都有着自己的喜好。而对于那些追求高品质阅读体验的书友来说，选择合适的小说平台尤为重要。在这样的背景下，姜可小说全文免费阅读无弹窗笔趣成为了许多读者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尊贵</w:t>
      </w:r>
      <w:r>
        <w:rPr>
          <w:sz w:val="32"/>
          <w:szCs w:val="32"/>
        </w:rPr>
        <w:t>&lt;/p&gt;&lt;p&gt;&lt;img src="/static-img/m-h0YE4F1_A7HyQq9JzWEqHzGp4v0XF0aPq_LpQmDqVJZ1ril8-0RV75LHHRqM45fkyadiYq9nH5Vzi2Wj4uchXtseP-cYD8Aaeyplh_KIUtWn7ZFAbfeHyWv0hks5oQ7bI8svHg2aFdZ1UIP4z9Uck_m9aDIZXJ2nBVs5UprM7uAY_aba1vfY3RroDDLipB.jpg"&gt;&lt;/p&gt;&lt;p&gt;</w:t>
      </w:r>
      <w:r>
        <w:rPr>
          <w:sz w:val="32"/>
          <w:szCs w:val="32"/>
        </w:rPr>
        <w:t>首先，让我们从最直接的优势开始谈起——免费。姜可小说提供了全面的免费阅读服务，无论是新作还是经典作品，都能让每一位粉丝尽情享受。这种不花钱就能获得大量优质内容的方式，不仅节省了读者的财务开支，也极大地提升了用户粘性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增强阅读体验</w:t>
      </w:r>
      <w:r>
        <w:rPr>
          <w:sz w:val="32"/>
          <w:szCs w:val="32"/>
        </w:rPr>
        <w:t>&lt;/p&gt;&lt;p&gt;&lt;img src="/static-img/i60KQLAuaIKusf8HZC6dx6HzGp4v0XF0aPq_LpQmDqVJZ1ril8-0RV75LHHRqM45fkyadiYq9nH5Vzi2Wj4uchXtseP-cYD8Aaeyplh_KIUtWn7ZFAbfeHyWv0hks5oQ7bI8svHg2aFdZ1UIP4z9Uck_m9aDIZXJ2nBVs5UprM7uAY_aba1vfY3RroDDLipB.jpg"&gt;&lt;/p&gt;&lt;p&gt;</w:t>
      </w:r>
      <w:r>
        <w:rPr>
          <w:sz w:val="32"/>
          <w:szCs w:val="32"/>
        </w:rPr>
        <w:t>在众多小说网站中，广告弹窗、插屏广告常常会打断用户正规看书的心情。但是在姜可的小说平台上，这种干扰几乎不存在。无论是浏览目录、搜索章节还是点击进入故事深处，全程都是流畅自然，没有任何干扰，只剩下作者和你之间纯粹的情感交流。这使得用户可以更加专注于欣赏文字和故事发展，从而提高了整体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分类管理</w:t>
      </w:r>
      <w:r>
        <w:rPr>
          <w:sz w:val="32"/>
          <w:szCs w:val="32"/>
        </w:rPr>
        <w:t>&lt;/p&gt;&lt;p&gt;&lt;img src="/static-img/GwHGUmiJHtl8R8Nx1Q17EqHzGp4v0XF0aPq_LpQmDqVJZ1ril8-0RV75LHHRqM45fkyadiYq9nH5Vzi2Wj4uchXtseP-cYD8Aaeyplh_KIUtWn7ZFAbfeHyWv0hks5oQ7bI8svHg2aFdZ1UIP4z9Uck_m9aDIZXJ2nBVs5UprM7uAY_aba1vfY3RroDDLipB.jpg"&gt;&lt;/p&gt;&lt;p&gt;</w:t>
      </w:r>
      <w:r>
        <w:rPr>
          <w:sz w:val="32"/>
          <w:szCs w:val="32"/>
        </w:rPr>
        <w:t>面对浩瀚的小说海洋，如果没有良好的分类管理系统，就容易迷失方向。不过，在姜可的小说平台上，你可以轻松找到自己喜欢的类型，无论是古言仙侠、现代都市还是科幻奇幻，每一个类别都经过精心筛选，并且通过标签进行细分，使得读者能够快速定位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编辑推荐</w:t>
      </w:r>
      <w:r>
        <w:rPr>
          <w:sz w:val="32"/>
          <w:szCs w:val="32"/>
        </w:rPr>
        <w:t>&lt;/p&gt;&lt;p&gt;&lt;img src="/static-img/q_ogqTSzReiiGszHg0P9daHzGp4v0XF0aPq_LpQmDqVJZ1ril8-0RV75LHHRqM45fkyadiYq9nH5Vzi2Wj4uchXtseP-cYD8Aaeyplh_KIUtWn7ZFAbfeHyWv0hks5oQ7bI8svHg2aFdZ1UIP4z9Uck_m9aDIZXJ2nBVs5UprM7uAY_aba1vfY3RroDDLipB.jpg"&gt;&lt;/p&gt;&lt;p&gt;</w:t>
      </w:r>
      <w:r>
        <w:rPr>
          <w:sz w:val="32"/>
          <w:szCs w:val="32"/>
        </w:rPr>
        <w:t>为了保证每一部作品质量，不同于一些只追求流量的大型网站，姜可的小说平台还配备了一支专业编辑团队，他们负责对上传作品进行严格审查，以确保所展示的是真正值得推崇的一些精品力作。此外，还有一些由编辑精心挑选出的“热门推荐”等栏目，为懒惰寻找新书资源的读者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向传播式阅读之外，姜可小集结了一群活跃社区成员，他们通过留言板、论坛讨论等形式，与作者或其他读者建立联系。这不仅增加了文章背后的社交元素，也为分享想法和见解提供了更多空间，有时甚至会发现意料之外的心灵上的共鸣或启发性的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访问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日益成熟，对移动设备支持也变得越来越重要。在这个角度上讲，姜可的小说应用程序简洁明快，便捷操作，让用户可以随时随地获取最新章节更新，无需担忧是否能够顺畅打开网页或者下载文件，这种便利性极大地扩展了其潜在市场范围，让更多的人接触到了这份美妙的心灵食物。</w:t>
      </w:r>
      <w:r>
        <w:rPr>
          <w:sz w:val="32"/>
          <w:szCs w:val="32"/>
        </w:rPr>
        <w:t>&lt;/p&gt;&lt;p&gt;&lt;a href = "/doc/770444-</w:t>
      </w:r>
      <w:r>
        <w:rPr>
          <w:sz w:val="32"/>
          <w:szCs w:val="32"/>
        </w:rPr>
        <w:t>姜可笔趣小说阅读体验无弹窗全文免费探秘</w:t>
      </w:r>
      <w:r>
        <w:rPr>
          <w:sz w:val="32"/>
          <w:szCs w:val="32"/>
        </w:rPr>
        <w:t>.doc" rel="alternate" download="770444-</w:t>
      </w:r>
      <w:r>
        <w:rPr>
          <w:sz w:val="32"/>
          <w:szCs w:val="32"/>
        </w:rPr>
        <w:t>姜可笔趣小说阅读体验无弹窗全文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