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眼睛见证与共创都市进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变化的世界里，城市是人类文明最为显著的产物。它们不仅仅是一片地盘上的建筑群，而是一个个活生生的、有着自己的灵魂和记忆的地方。在这些城市中，有一种特殊的存在，它们以观察者和记录者的身份，不断见证着这座城市从未曾有的地方走向新的未来——都市进化眼。</w:t>
      </w:r>
      <w:r>
        <w:rPr>
          <w:sz w:val="32"/>
          <w:szCs w:val="32"/>
        </w:rPr>
        <w:t>&lt;/p&gt;&lt;p&gt;&lt;img src="/static-img/_B9OSIAh-SyixTpDohId2_VAepgPHfS2S4_bop3SZTlTAE2RvjtSAeEYNw8U2RLw.jpg"&gt;&lt;/p&gt;&lt;p&gt;</w:t>
      </w:r>
      <w:r>
        <w:rPr>
          <w:sz w:val="32"/>
          <w:szCs w:val="32"/>
        </w:rPr>
        <w:t>首先，我们来看一位老照片店里的老板。他坐在柜台后面，手指间交叠，一副悠然自得之态。他的眼神透露出对过往时光的一份深厚怀念，但同时也带有一种对于未来的期待。他收藏了无数年份久远的地图和旧相片，每一张都讲述了一段关于这座城市成长史的故事。每当有人来寻找他们家的历史，他总能用那些照片告诉他们，这座城镇曾经是什么样子，从而激发人们对都市发展新愿景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有一个街头小贩，他在繁忙的人行道上设立了一个摊位，那上面摆满了各种各样的书籍、报纸和杂志。他用他那双充满智慧与洞察力的眼睛，看着四周的人流动，对于每一个人都能读懂他们的心情，无论是快乐还是忧愁。他所提供的是最新鲜、最直接的人类视角，是都市进化眼所无法完全捕捉到的日常生活中的点滴细节。</w:t>
      </w:r>
      <w:r>
        <w:rPr>
          <w:sz w:val="32"/>
          <w:szCs w:val="32"/>
        </w:rPr>
        <w:t>&lt;/p&gt;&lt;p&gt;&lt;img src="/static-img/cg9vnJbTFS56_vStZ8FQNfVAepgPHfS2S4_bop3SZTlXJLbZrItzJ8LowUcEWpubRJW8HFlOSzBN6501sIo5WvQwzESGDW6UUXqGatbpE-cdvEmRZkCecIdBTxv1__BabWmt6dSFB9tyOJacH7XSfW8kjOFD6Ie7jkE7TgjRvyUqpW4-pwjc7oaKX3V6W5Pb6MH4icJi01g3-F8NSR3wCt9TolGU4Ms0xuBqP6d_3vw.jpg"&gt;&lt;/p&gt;&lt;p&gt;</w:t>
      </w:r>
      <w:r>
        <w:rPr>
          <w:sz w:val="32"/>
          <w:szCs w:val="32"/>
        </w:rPr>
        <w:t>再者，还有一个社区规划师，她站在高楼大厦之间，用她的专业眼光分析着整个市区。她能够预见到哪些区域会变得更加繁华，也能预测哪些地区可能需要改善。她利用数据和经验，为市政府提出了详尽而精准的情境分析报告，帮助决策者做出更好的规划，以促进整体经济增长并提高居民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艺术家，他们将自己独特的视角融入到了作品中，用绚烂多彩的手法描绘出这座城市即将迎来的变革。一幅幅画作、一曲曲旋律，都像是对未来某个瞬间或场景的一种预言，或许有些人会觉得这样的描述太过夸张，但对于那些渴望看到不同风貌，却又不敢轻易行动的人来说，这正是他们心中所盼望的事物——一种美丽而又充满希望的事物。</w:t>
      </w:r>
      <w:r>
        <w:rPr>
          <w:sz w:val="32"/>
          <w:szCs w:val="32"/>
        </w:rPr>
        <w:t>&lt;/p&gt;&lt;p&gt;&lt;img src="/static-img/eaeehKMj4-TxDZaJkJTB9vVAepgPHfS2S4_bop3SZTlXJLbZrItzJ8LowUcEWpubRJW8HFlOSzBN6501sIo5WvQwzESGDW6UUXqGatbpE-cdvEmRZkCecIdBTxv1__BabWmt6dSFB9tyOJacH7XSfW8kjOFD6Ie7jkE7TgjRvyUqpW4-pwjc7oaKX3V6W5Pb6MH4icJi01g3-F8NSR3wCt9TolGU4Ms0xuBqP6d_3vw.jpg"&gt;&lt;/p&gt;&lt;p&gt;</w:t>
      </w:r>
      <w:r>
        <w:rPr>
          <w:sz w:val="32"/>
          <w:szCs w:val="32"/>
        </w:rPr>
        <w:t>然后，便是科技创新团队，他们致力于开发新的智能系统，让交通更加顺畅，让能源使用更加高效，让住户享受到便捷舒适。通过集成先进技术，如人工智能、大数据分析等，他们可以有效监控并优化整个城市运作过程，使得每一次踏入公共空间，都感觉不到过去那种拥挤与混乱，而是在宁静安谧中体验到现代文明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不能忘记的是那些默默奉献于后台工作人员，比如清洁工、保安等。在她们看待这座城市的时候，并不是单纯地把它当作工作场所，而是像家庭一样珍惜这里，因为这里承载了她们生命中的很多回忆。这让我们明白，即使是在快速变化的大环境下，这些人的努力也是不可或缺的一部分，是构建起美好生活基础的一个重要环节。</w:t>
      </w:r>
      <w:r>
        <w:rPr>
          <w:sz w:val="32"/>
          <w:szCs w:val="32"/>
        </w:rPr>
        <w:t>&lt;/p&gt;&lt;p&gt;&lt;img src="/static-img/cIZZJF9NiWiaXCRC6fPVEPVAepgPHfS2S4_bop3SZTlXJLbZrItzJ8LowUcEWpubRJW8HFlOSzBN6501sIo5WvQwzESGDW6UUXqGatbpE-cdvEmRZkCecIdBTxv1__BabWmt6dSFB9tyOJacH7XSfW8kjOFD6Ie7jkE7TgjRvyUqpW4-pwjc7oaKX3V6W5Pb6MH4icJi01g3-F8NSR3wCt9TolGU4Ms0xuBqP6d_3vw.jpg"&gt;&lt;/p&gt;&lt;p&gt;</w:t>
      </w:r>
      <w:r>
        <w:rPr>
          <w:sz w:val="32"/>
          <w:szCs w:val="32"/>
        </w:rPr>
        <w:t>总结来说，都市进化眼并不只是简单地反映出一番宏大的蓝图，它更是一系列微观细节汇聚后的巨型镜头，把所有参与其中的人民及其故事纳入其中。这一切共同构成了一个既复杂又多元的声音，在这个声音里，每个人都是独立且不可分割的一部分，只要大家携手合作，就一定能够创造出属于我们这一代永恒璀璨辉煌的地球村落——我们的家乡。</w:t>
      </w:r>
      <w:r>
        <w:rPr>
          <w:sz w:val="32"/>
          <w:szCs w:val="32"/>
        </w:rPr>
        <w:t>&lt;/p&gt;&lt;p&gt;&lt;a href = "/doc/770519-</w:t>
      </w:r>
      <w:r>
        <w:rPr>
          <w:sz w:val="32"/>
          <w:szCs w:val="32"/>
        </w:rPr>
        <w:t>城市的眼睛见证与共创都市进化的故事</w:t>
      </w:r>
      <w:r>
        <w:rPr>
          <w:sz w:val="32"/>
          <w:szCs w:val="32"/>
        </w:rPr>
        <w:t>.doc" rel="alternate" download="770519-</w:t>
      </w:r>
      <w:r>
        <w:rPr>
          <w:sz w:val="32"/>
          <w:szCs w:val="32"/>
        </w:rPr>
        <w:t>城市的眼睛见证与共创都市进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