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压监狱满天星视频完整惊悚悬疑电影中的监狱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压监狱满天星视频完整：是什么让这部电影如此受欢迎？</w:t>
      </w:r>
      <w:r>
        <w:rPr>
          <w:sz w:val="32"/>
          <w:szCs w:val="32"/>
        </w:rPr>
        <w:t>&lt;/p&gt;&lt;p&gt;&lt;img src="/static-img/tLr_41h5bpLqO125iJ_7M6jfyWpk4H29MitwabjX0af8PZrlZgvUhfFhxWOkis-7.jpg"&gt;&lt;/p&gt;&lt;p&gt;</w:t>
      </w:r>
      <w:r>
        <w:rPr>
          <w:sz w:val="32"/>
          <w:szCs w:val="32"/>
        </w:rPr>
        <w:t>为什么人们对高压监狱故事情有独钟？</w:t>
      </w:r>
      <w:r>
        <w:rPr>
          <w:sz w:val="32"/>
          <w:szCs w:val="32"/>
        </w:rPr>
        <w:t>&lt;/p&gt;&lt;p&gt;</w:t>
      </w:r>
      <w:r>
        <w:rPr>
          <w:sz w:val="32"/>
          <w:szCs w:val="32"/>
        </w:rPr>
        <w:t>高压监狱作为一种特殊的社会环境，不仅提供了一个封闭且危险的空间，也为讲述人性和道德边界的故事提供了绝佳的背景。《高压监狱满天星》这样的电影通过精心构建的情节和角色，展现了在极端条件下的生存斗争，使观众深刻体会到人的心理、行为以及社会关系在极限状态下的转变。</w:t>
      </w:r>
      <w:r>
        <w:rPr>
          <w:sz w:val="32"/>
          <w:szCs w:val="32"/>
        </w:rPr>
        <w:t>&lt;/p&gt;&lt;p&gt;&lt;img src="/static-img/wJGvkeUwPihuVGTIhtlal6jfyWpk4H29MitwabjX0acI1EgJREisRR6ZvaSIUCawlCyC7uKXGlXCyDgL7f7mCIN9r1wOHv-9ZtY7GdiLOHF3sFPM5XkGnjr7DeGNHxGGeU8qRYppgLgAofgAUWK4EGqVmGfjEDpoRMFe9YYYcaLQivB95H0XqPPN9_EximSQeidRnD5_wg9TRXiIIWYJKA.jpg"&gt;&lt;/p&gt;&lt;p&gt;</w:t>
      </w:r>
      <w:r>
        <w:rPr>
          <w:sz w:val="32"/>
          <w:szCs w:val="32"/>
        </w:rPr>
        <w:t>如何运用视觉效果提升剧情紧张感？</w:t>
      </w:r>
      <w:r>
        <w:rPr>
          <w:sz w:val="32"/>
          <w:szCs w:val="32"/>
        </w:rPr>
        <w:t>&lt;/p&gt;&lt;p&gt;&amp;#34;</w:t>
      </w:r>
      <w:r>
        <w:rPr>
          <w:sz w:val="32"/>
          <w:szCs w:val="32"/>
        </w:rPr>
        <w:t>视觉是理解世界的一种方式，而《高壓監獄滿天星》的导演则巧妙地利用了影像语言，让观众感受到即将发生的事情。</w:t>
      </w:r>
      <w:r>
        <w:rPr>
          <w:sz w:val="32"/>
          <w:szCs w:val="32"/>
        </w:rPr>
        <w:t xml:space="preserve">&amp;#34; </w:t>
      </w:r>
      <w:r>
        <w:rPr>
          <w:sz w:val="32"/>
          <w:szCs w:val="32"/>
        </w:rPr>
        <w:t>视频中的每一帧都是为了营造出一种紧迫感，它们捕捉到了角落里的细微动作，映射出了墙壁上的阴影，以及那些似乎随时可能崩溃的心理状态。这一切都帮助观众沉浸于这个充满疑惑与恐惧的世界中。</w:t>
      </w:r>
      <w:r>
        <w:rPr>
          <w:sz w:val="32"/>
          <w:szCs w:val="32"/>
        </w:rPr>
        <w:t>&lt;/p&gt;&lt;p&gt;&lt;img src="/static-img/u99iruO3TYDB4FrIfWLTyKjfyWpk4H29MitwabjX0acI1EgJREisRR6ZvaSIUCawlCyC7uKXGlXCyDgL7f7mCIN9r1wOHv-9ZtY7GdiLOHF3sFPM5XkGnjr7DeGNHxGGeU8qRYppgLgAofgAUWK4EGqVmGfjEDpoRMFe9YYYcaLQivB95H0XqPPN9_EximSQeidRnD5_wg9TRXiIIWYJKA.jpg"&gt;&lt;/p&gt;&lt;p&gt;</w:t>
      </w:r>
      <w:r>
        <w:rPr>
          <w:sz w:val="32"/>
          <w:szCs w:val="32"/>
        </w:rPr>
        <w:t>除了悬疑之外，还有什么元素吸引着我们？</w:t>
      </w:r>
      <w:r>
        <w:rPr>
          <w:sz w:val="32"/>
          <w:szCs w:val="32"/>
        </w:rPr>
        <w:t>&lt;/p&gt;&lt;p&gt;</w:t>
      </w:r>
      <w:r>
        <w:rPr>
          <w:sz w:val="32"/>
          <w:szCs w:val="32"/>
        </w:rPr>
        <w:t>尽管《高壓監獄滿天星》以其惊悚元素著称，但它并不是仅有的吸引点。对于一些人来说，这部作品更重要的是探讨人类如何在不利环境中寻求希望，以及他们之间建立起联系和依赖性的过程。这是一部关于坚韧与牺牲、友谊与背叛的小说，是一场关于自由与奴役永恒主题的大戏。</w:t>
      </w:r>
      <w:r>
        <w:rPr>
          <w:sz w:val="32"/>
          <w:szCs w:val="32"/>
        </w:rPr>
        <w:t>&lt;/p&gt;&lt;p&gt;&lt;img src="/static-img/w6ZWsh53w6bb-kFJ2-fbPqjfyWpk4H29MitwabjX0acI1EgJREisRR6ZvaSIUCawlCyC7uKXGlXCyDgL7f7mCIN9r1wOHv-9ZtY7GdiLOHF3sFPM5XkGnjr7DeGNHxGGeU8qRYppgLgAofgAUWK4EGqVmGfjEDpoRMFe9YYYcaLQivB95H0XqPPN9_EximSQeidRnD5_wg9TRXiIIWYJKA.jpg"&gt;&lt;/p&gt;&lt;p&gt;</w:t>
      </w:r>
      <w:r>
        <w:rPr>
          <w:sz w:val="32"/>
          <w:szCs w:val="32"/>
        </w:rPr>
        <w:t>电影中的角色塑造如何影响我们的情感投入？</w:t>
      </w:r>
      <w:r>
        <w:rPr>
          <w:sz w:val="32"/>
          <w:szCs w:val="32"/>
        </w:rPr>
        <w:t>&lt;/p&gt;&lt;p&gt;&amp;#34;</w:t>
      </w:r>
      <w:r>
        <w:rPr>
          <w:sz w:val="32"/>
          <w:szCs w:val="32"/>
        </w:rPr>
        <w:t>当我们看到这些被囚禁的人类，在某种程度上，他们成了我们自己，或至少是我们内心的一个部分。</w:t>
      </w:r>
      <w:r>
        <w:rPr>
          <w:sz w:val="32"/>
          <w:szCs w:val="32"/>
        </w:rPr>
        <w:t xml:space="preserve">&amp;#34; </w:t>
      </w:r>
      <w:r>
        <w:rPr>
          <w:sz w:val="32"/>
          <w:szCs w:val="32"/>
        </w:rPr>
        <w:t>这些角色由经验丰富的演员所扮演，他们赋予人物生命力，同时也使得观众能够识别出自己的特质，从而更加投入于故事。在观看《高壓監獄滿天星》的时候，我们发现自己正在经历一次深刻的心灵旅程，那是一次探索自身价值和精神力量的旅程。</w:t>
      </w:r>
      <w:r>
        <w:rPr>
          <w:sz w:val="32"/>
          <w:szCs w:val="32"/>
        </w:rPr>
        <w:t>&lt;/p&gt;&lt;p&gt;&lt;img src="/static-img/bF10iHAdBP6m4xdOewq9eKjfyWpk4H29MitwabjX0acI1EgJREisRR6ZvaSIUCawlCyC7uKXGlXCyDgL7f7mCIN9r1wOHv-9ZtY7GdiLOHF3sFPM5XkGnjr7DeGNHxGGeU8qRYppgLgAofgAUWK4EGqVmGfjEDpoRMFe9YYYcaLQivB95H0XqPPN9_EximSQeidRnD5_wg9TRXiIIWYJKA.jpg"&gt;&lt;/p&gt;&lt;p&gt;</w:t>
      </w:r>
      <w:r>
        <w:rPr>
          <w:sz w:val="32"/>
          <w:szCs w:val="32"/>
        </w:rPr>
        <w:t>《高壓監獄滿天星》的文化意义</w:t>
      </w:r>
      <w:r>
        <w:rPr>
          <w:sz w:val="32"/>
          <w:szCs w:val="32"/>
        </w:rPr>
        <w:t>&lt;/p&gt;&lt;p&gt;</w:t>
      </w:r>
      <w:r>
        <w:rPr>
          <w:sz w:val="32"/>
          <w:szCs w:val="32"/>
        </w:rPr>
        <w:t>除了娱乐本身，《高壓監獄滿天星》还承载着深远的地理政治文化含义。在全球范围内，这样的电影提醒人们注意权力的滥用、公正失衡以及维护基本人权问题。而对于中国市场而言，更是一个反思国家安全问题及公共秩序维护手段的问题，因为这种类型的事故往往触及敏感话题。</w:t>
      </w:r>
      <w:r>
        <w:rPr>
          <w:sz w:val="32"/>
          <w:szCs w:val="32"/>
        </w:rPr>
        <w:t>&lt;/p&gt;&lt;p&gt;</w:t>
      </w:r>
      <w:r>
        <w:rPr>
          <w:sz w:val="32"/>
          <w:szCs w:val="32"/>
        </w:rPr>
        <w:t>未来是否还有更多惊悚片等待着我们的解锁？</w:t>
      </w:r>
      <w:r>
        <w:rPr>
          <w:sz w:val="32"/>
          <w:szCs w:val="32"/>
        </w:rPr>
        <w:t>&lt;/p&gt;&lt;p&gt;</w:t>
      </w:r>
      <w:r>
        <w:rPr>
          <w:sz w:val="32"/>
          <w:szCs w:val="32"/>
        </w:rPr>
        <w:t>随着技术不断进步，未来很可能会出现更多基于真实事件或虚构故事改编成画面震撼又思想深邃的小说，如同《超凡蜘蛛侠》那样的科幻冒险或是像《复仇者联盟》的超级英雄巨制一样，一些新的概念已经开始浮现，并准备向大众展示。但无论未来的方向如何，《高壓監獄滿天星》的存在已证明了一种类型化内容可以带给观众多层面的思考体验。如果你想要找到答案，就要继续关注那些试图突破常规限制，用新奇想法重新定义“惊悚”这一词汇。</w:t>
      </w:r>
      <w:r>
        <w:rPr>
          <w:sz w:val="32"/>
          <w:szCs w:val="32"/>
        </w:rPr>
        <w:t>&lt;/p&gt;&lt;p&gt;&lt;a href = "/doc/770677-</w:t>
      </w:r>
      <w:r>
        <w:rPr>
          <w:sz w:val="32"/>
          <w:szCs w:val="32"/>
        </w:rPr>
        <w:t>高压监狱满天星视频完整惊悚悬疑电影中的监狱生活</w:t>
      </w:r>
      <w:r>
        <w:rPr>
          <w:sz w:val="32"/>
          <w:szCs w:val="32"/>
        </w:rPr>
        <w:t>.doc" rel="alternate" download="770677-</w:t>
      </w:r>
      <w:r>
        <w:rPr>
          <w:sz w:val="32"/>
          <w:szCs w:val="32"/>
        </w:rPr>
        <w:t>高压监狱满天星视频完整惊悚悬疑电影中的监狱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