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沦丧一家</w:t>
      </w:r>
      <w:r>
        <w:rPr>
          <w:sz w:val="48"/>
          <w:szCs w:val="48"/>
        </w:rPr>
        <w:t>3</w:t>
      </w:r>
      <w:r>
        <w:rPr>
          <w:sz w:val="48"/>
          <w:szCs w:val="48"/>
        </w:rPr>
        <w:t>口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庭崩塌道德的阴影与爱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崩塌：道德的阴影与爱的挣扎</w:t>
      </w:r>
      <w:r>
        <w:rPr>
          <w:sz w:val="32"/>
          <w:szCs w:val="32"/>
        </w:rPr>
        <w:t>&lt;/p&gt;&lt;p&gt;&lt;img src="/static-img/f1lSJ_yj0uVjC-ZFZtuk83ps0J1ApSXPBLvQfYWm5H96QiryOpLNRiGM2O935nCI.jpg"&gt;&lt;/p&gt;&lt;p&gt;</w:t>
      </w:r>
      <w:r>
        <w:rPr>
          <w:sz w:val="32"/>
          <w:szCs w:val="32"/>
        </w:rPr>
        <w:t>在这个世界上，人们总是追求着幸福美满的一家三口。然而，有些家庭却因为道德沦丧而走向了分裂和悲剧。以下是一些真实案例，展示了当道德沦丧时，一家三口可能会经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贪婪”的故事。李华是一个成功的商人，他总是渴望更多的财富和地位。他曾经说过：“钱能买一切。”但是，当他的妻子得知他有外遇，并且还用公司资金去资助这段婚外情时，她彻底失去了对他的信任。在这样的环境下，他们的孩子也开始感到迷茫，不知道应该站在哪一边。</w:t>
      </w:r>
      <w:r>
        <w:rPr>
          <w:sz w:val="32"/>
          <w:szCs w:val="32"/>
        </w:rPr>
        <w:t>&lt;/p&gt;&lt;p&gt;&lt;img src="/static-img/mnulATKYIQv2AhJYJjslPnps0J1ApSXPBLvQfYWm5H_13ZIeDEj90VVJsRCuwMUj1DH52yEfAFAXdBjnU_ZOP2vuzs3ptDiUDpuMfKMYzT2OlfLWgt1DjPOrIF_9HMKF.jpg"&gt;&lt;/p&gt;&lt;p&gt;</w:t>
      </w:r>
      <w:r>
        <w:rPr>
          <w:sz w:val="32"/>
          <w:szCs w:val="32"/>
        </w:rPr>
        <w:t>接着，我们来看一个关于“虚伪”的案例。张明是一个伪装得很完美的小市民，他总是在社交场合表现得非常温文尔雅。但实际上，他暗中做出了许多不道德的事情，比如偷窃、骗子等。这一切都发生在他的家庭之中，而他的妻子并不知道这些秘密。她只看到张明在外面的一面，完全没有意识到他们之间存在巨大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一个关于“放纵”的话题。一家三口，由于长期缺乏规则和约束，他们变得越来越放纵。父母不再关心自己的行为，对孩子们也不再负责任，这导致孩子们学会了如何忽视规则，最终演变成了一种恶性循环。</w:t>
      </w:r>
      <w:r>
        <w:rPr>
          <w:sz w:val="32"/>
          <w:szCs w:val="32"/>
        </w:rPr>
        <w:t>&lt;/p&gt;&lt;p&gt;&lt;img src="/static-img/KdXda9LaYqPsOWa6sVmkbXps0J1ApSXPBLvQfYWm5H_13ZIeDEj90VVJsRCuwMUj1DH52yEfAFAXdBjnU_ZOP2vuzs3ptDiUDpuMfKMYzT2OlfLWgt1DjPOrIF_9HMKF.jpg"&gt;&lt;/p&gt;&lt;p&gt;</w:t>
      </w:r>
      <w:r>
        <w:rPr>
          <w:sz w:val="32"/>
          <w:szCs w:val="32"/>
        </w:rPr>
        <w:t>以上就是几个真实案例，它们展现了当一个人或一家的道德沦丧带来的后果。当一个人的行为背离了社会规范，甚至是基本的人类伦理，那么整个家庭都会受到影响，最终可能导致破裂。这也是为什么我们需要不断提醒自己保持良好的道德标准，以免陷入那些无法挽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道德沦丧一家</w:t>
      </w:r>
      <w:r>
        <w:rPr>
          <w:sz w:val="32"/>
          <w:szCs w:val="32"/>
        </w:rPr>
        <w:t>3</w:t>
      </w:r>
      <w:r>
        <w:rPr>
          <w:sz w:val="32"/>
          <w:szCs w:val="32"/>
        </w:rPr>
        <w:t>口小说”不是虚构的故事，而是生活中的常态。在处理个人问题的时候，我们必须要有自我反省，要维护自己的尊严，同时也要为我们的行为负责，这样才能建立起真正稳固的心灵殿堂。如果你觉得自己或者你的亲朋好友正处于这种境地，请不要犹豫寻求帮助，因为只有团结协作，我们才能共同抵御那些试图摧毁我们最宝贵事物——爱与忠诚——的手臂。</w:t>
      </w:r>
      <w:r>
        <w:rPr>
          <w:sz w:val="32"/>
          <w:szCs w:val="32"/>
        </w:rPr>
        <w:t>&lt;/p&gt;&lt;p&gt;&lt;img src="/static-img/b7WjmUBf6y2S33idinV9lXps0J1ApSXPBLvQfYWm5H_13ZIeDEj90VVJsRCuwMUj1DH52yEfAFAXdBjnU_ZOP2vuzs3ptDiUDpuMfKMYzT2OlfLWgt1DjPOrIF_9HMKF.jpg"&gt;&lt;/p&gt;&lt;p&gt;&lt;a href = "/doc/770716-</w:t>
      </w:r>
      <w:r>
        <w:rPr>
          <w:sz w:val="32"/>
          <w:szCs w:val="32"/>
        </w:rPr>
        <w:t>道德沦丧一家</w:t>
      </w:r>
      <w:r>
        <w:rPr>
          <w:sz w:val="32"/>
          <w:szCs w:val="32"/>
        </w:rPr>
        <w:t>3</w:t>
      </w:r>
      <w:r>
        <w:rPr>
          <w:sz w:val="32"/>
          <w:szCs w:val="32"/>
        </w:rPr>
        <w:t>口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崩塌道德的阴影与爱的挣扎</w:t>
      </w:r>
      <w:r>
        <w:rPr>
          <w:sz w:val="32"/>
          <w:szCs w:val="32"/>
        </w:rPr>
        <w:t>.doc" rel="alternate" download="770716-</w:t>
      </w:r>
      <w:r>
        <w:rPr>
          <w:sz w:val="32"/>
          <w:szCs w:val="32"/>
        </w:rPr>
        <w:t>道德沦丧一家</w:t>
      </w:r>
      <w:r>
        <w:rPr>
          <w:sz w:val="32"/>
          <w:szCs w:val="32"/>
        </w:rPr>
        <w:t>3</w:t>
      </w:r>
      <w:r>
        <w:rPr>
          <w:sz w:val="32"/>
          <w:szCs w:val="32"/>
        </w:rPr>
        <w:t>口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崩塌道德的阴影与爱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