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腰抬过来一点不然我怎么发动姿态调整与运动启动的关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腰抬过来一点？</w:t>
      </w:r>
      <w:r>
        <w:rPr>
          <w:sz w:val="32"/>
          <w:szCs w:val="32"/>
        </w:rPr>
        <w:t>&lt;/p&gt;&lt;p&gt;&lt;img src="/static-img/3OYX_0chXumzyTVrwk_7NhJh8ArdiE4KGbMyj_5UTpBmM2x4lxm5Bt9mJcbuAVIb.jpg"&gt;&lt;/p&gt;&lt;p&gt;</w:t>
      </w:r>
      <w:r>
        <w:rPr>
          <w:sz w:val="32"/>
          <w:szCs w:val="32"/>
        </w:rPr>
        <w:t>在进行任何形式的运动或动作之前，是否有过这样的困惑：为什么总感觉力量不足，动作僵硬难以流畅？这是因为许多人忽略了一个基本的身体姿势——腰部的正确位置。把腰抬过来一点不然我怎么发动，这句话不仅是一种暗示，更是对我们如何提高身体效能的一种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疑与挑战</w:t>
      </w:r>
      <w:r>
        <w:rPr>
          <w:sz w:val="32"/>
          <w:szCs w:val="32"/>
        </w:rPr>
        <w:t>&lt;/p&gt;&lt;p&gt;&lt;img src="/static-img/ua0cc2KolROch1xHdmqYJRJh8ArdiE4KGbMyj_5UTpBmEuyOembNN8nz_0MnFdVjerZwyw6btg3brZ1hYHoJ5eqIE0ujRl2GP48ZWTplOJjyWo2T-ITOmXybk9QbJVwSDMexIAUzdp4Q19iL3-Gl1w.jpg"&gt;&lt;/p&gt;&lt;p&gt;</w:t>
      </w:r>
      <w:r>
        <w:rPr>
          <w:sz w:val="32"/>
          <w:szCs w:val="32"/>
        </w:rPr>
        <w:t>对于很多人来说，提升腰部力量可能会觉得是一个遥不可及的目标，因为它涉及到肌肉之间复杂的协调和平衡。而且，我们的大脑往往习惯于通过强迫而非理解来完成任务，这样的方法虽然短期内可能取得效果，但长远来看并不能真正解决问题。因此，对于那些怀疑自己是否真的能够改变体态的人来说，不妨先从小步骤开始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背后的科学</w:t>
      </w:r>
      <w:r>
        <w:rPr>
          <w:sz w:val="32"/>
          <w:szCs w:val="32"/>
        </w:rPr>
        <w:t>&lt;/p&gt;&lt;p&gt;&lt;img src="/static-img/BrDJJfKC92o76t1PYFh_7xJh8ArdiE4KGbMyj_5UTpBmEuyOembNN8nz_0MnFdVjerZwyw6btg3brZ1hYHoJ5eqIE0ujRl2GP48ZWTplOJjyWo2T-ITOmXybk9QbJVwSDMexIAUzdp4Q19iL3-Gl1w.jpg"&gt;&lt;/p&gt;&lt;p&gt;</w:t>
      </w:r>
      <w:r>
        <w:rPr>
          <w:sz w:val="32"/>
          <w:szCs w:val="32"/>
        </w:rPr>
        <w:t>当我们谈论腰部时，我们通常指的是脊柱中间那部分，它承担着我们的重量，并且负责控制我们的上下行走、转身等各种活动。如果脊柱没有得到适当的支撑和调整，那么整个身体都会受到影响。这就好比一座高楼，如果基础不稳固，那么无论多高都容易倒塌。所以，把腰抬起来，就是在为自己的身体找到一个更加稳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调整</w:t>
      </w:r>
      <w:r>
        <w:rPr>
          <w:sz w:val="32"/>
          <w:szCs w:val="32"/>
        </w:rPr>
        <w:t>&lt;/p&gt;&lt;p&gt;&lt;img src="/static-img/GYiURiJPY6PTkpanEvmUkxJh8ArdiE4KGbMyj_5UTpBmEuyOembNN8nz_0MnFdVjerZwyw6btg3brZ1hYHoJ5eqIE0ujRl2GP48ZWTplOJjyWo2T-ITOmXybk9QbJVwSDMexIAUzdp4Q19iL3-Gl1w.jpg"&gt;&lt;/p&gt;&lt;p&gt;</w:t>
      </w:r>
      <w:r>
        <w:rPr>
          <w:sz w:val="32"/>
          <w:szCs w:val="32"/>
        </w:rPr>
        <w:t>想要把腰抬起来并不意味着需要一次性改变所有习惯，而是需要逐渐地培养新的姿势意识。在日常生活中，比如站立时，可以尝试将肩膀向后稍微推开，同时让臀部保持放松，从而自然地使得脊柱曲线更加光滑。此外，在做一些特定的伸展运动时，也可以特别注意这个细节，以便更有效地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练习才能见效</w:t>
      </w:r>
      <w:r>
        <w:rPr>
          <w:sz w:val="32"/>
          <w:szCs w:val="32"/>
        </w:rPr>
        <w:t>&lt;/p&gt;&lt;p&gt;&lt;img src="/static-img/wUDql6ubi1GdjD64_rOxwxJh8ArdiE4KGbMyj_5UTpBmEuyOembNN8nz_0MnFdVjerZwyw6btg3brZ1hYHoJ5eqIE0ujRl2GP48ZWTplOJjyWo2T-ITOmXybk9QbJVwSDMexIAUzdp4Q19iL3-Gl1w.jpg"&gt;&lt;/p&gt;&lt;p&gt;</w:t>
      </w:r>
      <w:r>
        <w:rPr>
          <w:sz w:val="32"/>
          <w:szCs w:val="32"/>
        </w:rPr>
        <w:t>任何技能或习惯形成都需要时间和耐心。一旦决定开始改变自己的姿势，就必须坚持下去，即使初期感到疲劳或不适也不应气馁。每天至少花几分钟时间练习这些简单但有效的小动作，让它们成为你的第二天性。在这个过程中，你会发现自己不仅仅是在改善身体，还在锻炼大脑，学会了更好的自我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令人满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你成功把腰抬起来一点的时候，你会惊讶于这对你的整个人体健康带来的积极影响。不再感到疲倦，不再担忧颈椎疼痛，每一次呼吸都变得更加深沉。你会发现，无论是日常工作还是体育活动，都能够享受到前所未有的轻松与愉悦。当你站在镜子前，看着那个神采奕奕、挺拔有力的人影，你一定会感激那句“把腰抬过来一点”的建议，它彻底改变了你面对生活的一切挑战方式。</w:t>
      </w:r>
      <w:r>
        <w:rPr>
          <w:sz w:val="32"/>
          <w:szCs w:val="32"/>
        </w:rPr>
        <w:t>&lt;/p&gt;&lt;p&gt;&lt;a href = "/doc/770868-</w:t>
      </w:r>
      <w:r>
        <w:rPr>
          <w:sz w:val="32"/>
          <w:szCs w:val="32"/>
        </w:rPr>
        <w:t>把腰抬过来一点不然我怎么发动姿态调整与运动启动的关键</w:t>
      </w:r>
      <w:r>
        <w:rPr>
          <w:sz w:val="32"/>
          <w:szCs w:val="32"/>
        </w:rPr>
        <w:t>.doc" rel="alternate" download="770868-</w:t>
      </w:r>
      <w:r>
        <w:rPr>
          <w:sz w:val="32"/>
          <w:szCs w:val="32"/>
        </w:rPr>
        <w:t>把腰抬过来一点不然我怎么发动姿态调整与运动启动的关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