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阅读盛宴免费小说营造文明学习氛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校园里，有一间特殊的角落，那就是免费小说校长办公室。这里不仅是校长办公的地方，更是一个让学生们沉浸于书海世界、享受阅读乐趣的空间。</w:t>
      </w:r>
      <w:r>
        <w:rPr>
          <w:sz w:val="32"/>
          <w:szCs w:val="32"/>
        </w:rPr>
        <w:t>&lt;/p&gt;&lt;p&gt;&lt;img src="/static-img/3EcouqL2aG7oCekRK7bzVv3JPdz7RSA6T_H319_41ETMmHedEdNpz_0iI7OCuzYf.jpg"&gt;&lt;/p&gt;&lt;p&gt;</w:t>
      </w:r>
      <w:r>
        <w:rPr>
          <w:sz w:val="32"/>
          <w:szCs w:val="32"/>
        </w:rPr>
        <w:t>首先，免费小说校长办公室的设立本身就体现了学校对阅读教育的重视。学校认识到，阅读不仅能丰富学生的知识储备，还能培养他们的思维能力和情感智慧，因此特别为此设置了一块专门用于提供免费小说资源的地方。</w:t>
      </w:r>
      <w:r>
        <w:rPr>
          <w:sz w:val="32"/>
          <w:szCs w:val="32"/>
        </w:rPr>
        <w:t>&lt;/p&gt;&lt;p&gt;</w:t>
      </w:r>
      <w:r>
        <w:rPr>
          <w:sz w:val="32"/>
          <w:szCs w:val="32"/>
        </w:rPr>
        <w:t>其次，这里的书籍种类繁多，从经典文学到现代畅销，从科幻冒险到历史传记，无所不有。无论是喜爱古典文学的小朋友，还是热衷于科技奇幻的大侠，都能在这里找到自己心仪的小说。这使得每个学生都能够根据自己的兴趣爱好来选择合适的小说进行深入阅读。</w:t>
      </w:r>
      <w:r>
        <w:rPr>
          <w:sz w:val="32"/>
          <w:szCs w:val="32"/>
        </w:rPr>
        <w:t>&lt;/p&gt;&lt;p&gt;&lt;img src="/static-img/ri8IFc8i3FF2WaDgXoZXoP3JPdz7RSA6T_H319_41ESMHg4ed0LhS5HZ3h133Kh1DvpJyhii-nZMnhHYnG_xhox9mrw3MOXt6CIbgK_wqzILRD-NQxlyFqDtTMkwy73CvSAM2uTxWgZBN-4w7MqAZgYucUcGBsLolU5vRa0tXJP4eD5cOcUQIGwVNEUw9vOUxTy0d3tkvq_3sJmIUHWvfg.jpg"&gt;&lt;/p&gt;&lt;p&gt;</w:t>
      </w:r>
      <w:r>
        <w:rPr>
          <w:sz w:val="32"/>
          <w:szCs w:val="32"/>
        </w:rPr>
        <w:t>再者，自由借阅机制让这座图书馆更加人性化。在这里，不需要任何借阅证件，只需简单填写一张借阅卡，就可以将心仪的小说带回家中翻看或是继续读下去。不限时限，无需还书，这样设计极大地促进了学生之间以及师生之间关于小确幸故事分享与讨论，为学术氛围增添了一抹温馨色彩。</w:t>
      </w:r>
      <w:r>
        <w:rPr>
          <w:sz w:val="32"/>
          <w:szCs w:val="32"/>
        </w:rPr>
        <w:t>&lt;/p&gt;&lt;p&gt;</w:t>
      </w:r>
      <w:r>
        <w:rPr>
          <w:sz w:val="32"/>
          <w:szCs w:val="32"/>
        </w:rPr>
        <w:t>此外，由于这些小说都是免費提供，所以即使家庭经济条件有限，也能轻松获得高质量的读物。这对于那些可能因为经济原因无法购买新书的小朋友来说，是一个巨大的福音，它平等地向每个孩子开放了知识和文化的大门，让他们都有机会接触更广泛的人生经验和思想观念。</w:t>
      </w:r>
      <w:r>
        <w:rPr>
          <w:sz w:val="32"/>
          <w:szCs w:val="32"/>
        </w:rPr>
        <w:t>&lt;/p&gt;&lt;p&gt;&lt;img src="/static-img/htlVWnorh_jSVNu3-f_pc_3JPdz7RSA6T_H319_41ESMHg4ed0LhS5HZ3h133Kh1DvpJyhii-nZMnhHYnG_xhox9mrw3MOXt6CIbgK_wqzILRD-NQxlyFqDtTMkwy73CvSAM2uTxWgZBN-4w7MqAZgYucUcGBsLolU5vRa0tXJP4eD5cOcUQIGwVNEUw9vOUxTy0d3tkvq_3sJmIUHWvfg.jpg"&gt;&lt;/p&gt;&lt;p&gt;</w:t>
      </w:r>
      <w:r>
        <w:rPr>
          <w:sz w:val="32"/>
          <w:szCs w:val="32"/>
        </w:rPr>
        <w:t>值得一提的是，在这个房间里，每逢周末或者放假日，常常会举行各种形式的小型活动，比如文学沙龙、角色扮演游戏等，以此来吸引更多同学参与，并加深对所读作品的情感联系。此外，有些老师也会定期组织导读班，让大家一起探讨作品中的主题和意境，使课余时间也充满学习与思考之美。</w:t>
      </w:r>
      <w:r>
        <w:rPr>
          <w:sz w:val="32"/>
          <w:szCs w:val="32"/>
        </w:rPr>
        <w:t>&lt;/p&gt;&lt;p&gt;</w:t>
      </w:r>
      <w:r>
        <w:rPr>
          <w:sz w:val="32"/>
          <w:szCs w:val="32"/>
        </w:rPr>
        <w:t>最后，当夜幕降临，一盏盏灯光下，那些被细心整理排列的小说背后透着一种静谧而又神秘的力量。它不只是单纯的一堆纸张，而是一片宽广无垠的心灵海洋，其中蕴藏着无数故事、情感与智慧。而这份力量正是在“免费小说校长办公室”中不断释放，被每一个经过的人点燃，他们的心灵因此而变得更加丰富多彩。这场盛宴，就在这样的背景下，每一次踏入这个房间，都仿佛踏上了通往梦想世界的一条桥梁。</w:t>
      </w:r>
      <w:r>
        <w:rPr>
          <w:sz w:val="32"/>
          <w:szCs w:val="32"/>
        </w:rPr>
        <w:t>&lt;/p&gt;&lt;p&gt;&lt;img src="/static-img/07UNJvXL5QbBqmgqafFDgP3JPdz7RSA6T_H319_41ESMHg4ed0LhS5HZ3h133Kh1DvpJyhii-nZMnhHYnG_xhox9mrw3MOXt6CIbgK_wqzILRD-NQxlyFqDtTMkwy73CvSAM2uTxWgZBN-4w7MqAZgYucUcGBsLolU5vRa0tXJP4eD5cOcUQIGwVNEUw9vOUxTy0d3tkvq_3sJmIUHWvfg.jpg"&gt;&lt;/p&gt;&lt;p&gt;&lt;a href = "/doc/770912-</w:t>
      </w:r>
      <w:r>
        <w:rPr>
          <w:sz w:val="32"/>
          <w:szCs w:val="32"/>
        </w:rPr>
        <w:t>校园阅读盛宴免费小说营造文明学习氛围</w:t>
      </w:r>
      <w:r>
        <w:rPr>
          <w:sz w:val="32"/>
          <w:szCs w:val="32"/>
        </w:rPr>
        <w:t>.doc" rel="alternate" download="770912-</w:t>
      </w:r>
      <w:r>
        <w:rPr>
          <w:sz w:val="32"/>
          <w:szCs w:val="32"/>
        </w:rPr>
        <w:t>校园阅读盛宴免费小说营造文明学习氛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