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邪恶我亲眼见证的那些黑暗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些黑暗羽翼</w:t>
      </w:r>
      <w:r>
        <w:rPr>
          <w:sz w:val="32"/>
          <w:szCs w:val="32"/>
        </w:rPr>
        <w:t>&lt;/p&gt;&lt;p&gt;&lt;img src="/static-img/6l3seVVmrSRKbn2HL1H1eAfqSg8xiKoeRcwVo9n0-WIXZkWGl3rRhQybpxBm_9Rm.jpg"&gt;&lt;/p&gt;&lt;p&gt;</w:t>
      </w:r>
      <w:r>
        <w:rPr>
          <w:sz w:val="32"/>
          <w:szCs w:val="32"/>
        </w:rPr>
        <w:t>记得那一天，我站在密林深处，手里紧握着传说中的图腾——一张无翼乌的雕像。它静静地躺在我的掌心，仿佛是这片古老森林的心脏。突然，一阵阴风吹过，树叶沙沙作响，那个时候，我感觉到了一种前所未有的恐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低声问自己，“为什么这个地方会让人感到如此不寒而栗？”</w:t>
      </w:r>
      <w:r>
        <w:rPr>
          <w:sz w:val="32"/>
          <w:szCs w:val="32"/>
        </w:rPr>
        <w:t>&lt;/p&gt;&lt;p&gt;&lt;img src="/static-img/QIg5EkOnydyL2NdjgcCjiwfqSg8xiKoeRcwVo9n0-WIEubvmXAqE_aWEzT30G1cLx4NcTB8WlD6aKGYLcfkt4tW8A4OGZ7pPiEc1Yjw9UCZd_CVfNVBBbbXfjxTn6jEaMjghbtx4Hn1Fj6FWJ9jW-5uAVfQM_4zYZcVWd-zC8Nq04_lt_j6mN7IiAT9S2bebRfVlr7Qc5Dd18igvXHhU5Q.jpg"&gt;&lt;/p&gt;&lt;p&gt;</w:t>
      </w:r>
      <w:r>
        <w:rPr>
          <w:sz w:val="32"/>
          <w:szCs w:val="32"/>
        </w:rPr>
        <w:t>就在此时，一道闪电划破了夜空，那些黑暗羽翼开始显现出来，它们在光芒中闪耀着邪恶的光辉。我知道，这不是普通的鸟类，而是一种传说中的生物，无翼乌，其实质就是一种邪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无翼乌曾经统治着这个世界，但因为它们的残忍和暴行，被人类赶尽杀绝，只剩下几张雕像作为纪念。然而，在某些夜晚，当月亮被云层遮掩的时候，它们似乎会复苏，从地下涌出，将所有生灵都卷入其邪恶之中。</w:t>
      </w:r>
      <w:r>
        <w:rPr>
          <w:sz w:val="32"/>
          <w:szCs w:val="32"/>
        </w:rPr>
        <w:t>&lt;/p&gt;&lt;p&gt;&lt;img src="/static-img/2kbxO73TG1NQUNKPfFRclgfqSg8xiKoeRcwVo9n0-WIEubvmXAqE_aWEzT30G1cLx4NcTB8WlD6aKGYLcfkt4tW8A4OGZ7pPiEc1Yjw9UCZd_CVfNVBBbbXfjxTn6jEaMjghbtx4Hn1Fj6FWJ9jW-5uAVfQM_4zYZcVWd-zC8Nq04_lt_j6mN7IiAT9S2bebRfVlr7Qc5Dd18igvXHhU5Q.jpg"&gt;&lt;/p&gt;&lt;p&gt;</w:t>
      </w:r>
      <w:r>
        <w:rPr>
          <w:sz w:val="32"/>
          <w:szCs w:val="32"/>
        </w:rPr>
        <w:t>那天晚上，我意识到了自己的冒险，并迅速离开了那个地方。但从那以后，每当我听到有关于无翼乌之邪恶的声音，都能感受到那种难以言喻的恐惧，因为我已经亲眼见证了那些黑暗羽翼带来的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日子起，我就明白了，无论是神话还是传说，它们背后总有一个故事，可以引发我们对未知世界的敬畏与警觉。在很多事情面前，我们或许应该保持谨慎，不要轻易触碰那些看似不可思议的事情，最终发现它们其实并不愿意展露真容。</w:t>
      </w:r>
      <w:r>
        <w:rPr>
          <w:sz w:val="32"/>
          <w:szCs w:val="32"/>
        </w:rPr>
        <w:t>&lt;/p&gt;&lt;p&gt;&lt;img src="/static-img/eumG-KNdrM4Vrz84CDn-eAfqSg8xiKoeRcwVo9n0-WIEubvmXAqE_aWEzT30G1cLx4NcTB8WlD6aKGYLcfkt4tW8A4OGZ7pPiEc1Yjw9UCZd_CVfNVBBbbXfjxTn6jEaMjghbtx4Hn1Fj6FWJ9jW-5uAVfQM_4zYZcVWd-zC8Nq04_lt_j6mN7IiAT9S2bebRfVlr7Qc5Dd18igvXHhU5Q.jpg"&gt;&lt;/p&gt;&lt;p&gt;&lt;a href = "/doc/770936-</w:t>
      </w:r>
      <w:r>
        <w:rPr>
          <w:sz w:val="32"/>
          <w:szCs w:val="32"/>
        </w:rPr>
        <w:t>无翼乌之邪恶我亲眼见证的那些黑暗羽翼</w:t>
      </w:r>
      <w:r>
        <w:rPr>
          <w:sz w:val="32"/>
          <w:szCs w:val="32"/>
        </w:rPr>
        <w:t>.doc" rel="alternate" download="770936-</w:t>
      </w:r>
      <w:r>
        <w:rPr>
          <w:sz w:val="32"/>
          <w:szCs w:val="32"/>
        </w:rPr>
        <w:t>无翼乌之邪恶我亲眼见证的那些黑暗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