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朋友漂亮娇妻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的美丽伴侣与我最好的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能够很好地把握住生活中的每一个细节，创造出既美妙又平衡的家庭生活。他们不仅能够与伴侣之间建立起深厚的情感联系，还能与朋友保持着无比的友谊。以下是几位玩朋友漂亮娇妻的人物案例，他们是如何做到的？</w:t>
      </w:r>
      <w:r>
        <w:rPr>
          <w:sz w:val="32"/>
          <w:szCs w:val="32"/>
        </w:rPr>
        <w:t>&lt;/p&gt;&lt;p&gt;&lt;img src="/static-img/OE0l2kivYzYWeg3sN2gay0h4l3AbnEdXsvQ4Yvd1b_7eMbyHtBVoTy3w1PfANpHA.jpg"&gt;&lt;/p&gt;&lt;p&gt;</w:t>
      </w:r>
      <w:r>
        <w:rPr>
          <w:sz w:val="32"/>
          <w:szCs w:val="32"/>
        </w:rPr>
        <w:t>首先，我们来看看小李。他和他的妻子小红，是一对甜蜜的情侣，他们相互扶持，一起经历了从恋爱到结婚，再到有孩子的所有阶段。而他最好的朋友张伟，则是一位极具幽默感的人，他总是在工作之余为大家带来欢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李因工作压力过大，心情郁闷。就在这时，张伟主动提出陪他去喝酒消消气。在酒吧里，不知何时，小红竟然走进来了，她穿着一身迷人的晚礼服，让场面顿时热闹起来。她不仅让小李的心情得到了舒缓，还给周围的一切增添了一份温馨和色彩。这就是玩朋友漂亮娇妻的魅力所在——她既能理解丈夫需要休息的时候，也知道如何成为丈夫生活中不可或缺的一部分。</w:t>
      </w:r>
      <w:r>
        <w:rPr>
          <w:sz w:val="32"/>
          <w:szCs w:val="32"/>
        </w:rPr>
        <w:t>&lt;/p&gt;&lt;p&gt;&lt;img src="/static-img/lBdhJjHzB6V_mqwBfm3cYEh4l3AbnEdXsvQ4Yvd1b_7CHzZkSvFxxK55E2QmdnA79_jrCPtyutOPG2O6kEPNyPEDn228aDTTzGFophw52njFQrhq7Lt5LqSyK8qPK9uhBxNdeDAt7wKCbMYyBoVsS7sxY4lTDb-62aDEFnh3n4VEs5uBg2krMiL9EJ74__rR8z0KI0druHnKtjfidKgGKBkEu0tzzNsXl_Y9lqnLnlo.jpg"&gt;&lt;/p&gt;&lt;p&gt;</w:t>
      </w:r>
      <w:r>
        <w:rPr>
          <w:sz w:val="32"/>
          <w:szCs w:val="32"/>
        </w:rPr>
        <w:t>再看另一个人物——小王。他和他的老婆小明，是个性鲜明但又相辅相成的一对。她总是以她的方式支持他，无论是在事业上的挑战还是在家庭生活中遇到的困难。而他的好友刘磊，则是一个擅长解决问题的人，每当小王遇到难题，他都能提供专业且有效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王因为项目延期而感到沮丧，而刘磊就耐心地帮他分析了整个情况，并提出了几个改进措施。不仅如此，他还邀请全家一起去户外露营，这样一来，小明也参与进来了，她用她的厨艺给大家带来了惊喜。这次旅行不仅帮助了夫妇俩加深了彼此间的情感，也让三人之间形成了一种亲密无间的关系。</w:t>
      </w:r>
      <w:r>
        <w:rPr>
          <w:sz w:val="32"/>
          <w:szCs w:val="32"/>
        </w:rPr>
        <w:t>&lt;/p&gt;&lt;p&gt;&lt;img src="/static-img/uoVYmOhzJ_5YQV3SGBDgIUh4l3AbnEdXsvQ4Yvd1b_7CHzZkSvFxxK55E2QmdnA79_jrCPtyutOPG2O6kEPNyPEDn228aDTTzGFophw52njFQrhq7Lt5LqSyK8qPK9uhBxNdeDAt7wKCbMYyBoVsS7sxY4lTDb-62aDEFnh3n4VEs5uBg2krMiL9EJ74__rR8z0KI0druHnKtjfidKgGKBkEu0tzzNsXl_Y9lqnLnlo.jpg"&gt;&lt;/p&gt;&lt;p&gt;</w:t>
      </w:r>
      <w:r>
        <w:rPr>
          <w:sz w:val="32"/>
          <w:szCs w:val="32"/>
        </w:rPr>
        <w:t>通过这些真实案例，我们可以看到，即使我们拥有完美无瑕的配偶和最好的伙伴，但仍需要不断地投入时间、精力去维护和加强这些关系。只有这样，我们才能享受这种特殊而珍贵的人生状态：既有一个充满爱意的小家庭，又有一个充满信任的小团体。在这个过程中，“玩朋友漂亮娇妻”并不是单纯的一个词汇，它代表了一种更深层次的情感连接，更是一种生活态度上的选择。</w:t>
      </w:r>
      <w:r>
        <w:rPr>
          <w:sz w:val="32"/>
          <w:szCs w:val="32"/>
        </w:rPr>
        <w:t>&lt;/p&gt;&lt;p&gt;&lt;a href = "/doc/771515-</w:t>
      </w:r>
      <w:r>
        <w:rPr>
          <w:sz w:val="32"/>
          <w:szCs w:val="32"/>
        </w:rPr>
        <w:t>玩朋友漂亮娇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的美丽伴侣与我最好的伙伴</w:t>
      </w:r>
      <w:r>
        <w:rPr>
          <w:sz w:val="32"/>
          <w:szCs w:val="32"/>
        </w:rPr>
        <w:t>.doc" rel="alternate" download="771515-</w:t>
      </w:r>
      <w:r>
        <w:rPr>
          <w:sz w:val="32"/>
          <w:szCs w:val="32"/>
        </w:rPr>
        <w:t>玩朋友漂亮娇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的美丽伴侣与我最好的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