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彩纷呈揭秘优质</w:t>
      </w:r>
      <w:r>
        <w:rPr>
          <w:sz w:val="48"/>
          <w:szCs w:val="48"/>
        </w:rPr>
        <w:t>roub</w:t>
      </w:r>
      <w:r>
        <w:rPr>
          <w:sz w:val="48"/>
          <w:szCs w:val="48"/>
        </w:rPr>
        <w:t>攻略系统的小说全文阅读小说阅读系统</w:t>
      </w:r>
      <w:r>
        <w:rPr>
          <w:sz w:val="48"/>
          <w:szCs w:val="48"/>
        </w:rPr>
        <w:t>roub</w:t>
      </w:r>
      <w:r>
        <w:rPr>
          <w:sz w:val="48"/>
          <w:szCs w:val="48"/>
        </w:rPr>
        <w:t>攻略优质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优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的小说全文阅读？</w:t>
      </w:r>
      <w:r>
        <w:rPr>
          <w:sz w:val="32"/>
          <w:szCs w:val="32"/>
        </w:rPr>
        <w:t>&lt;/p&gt;&lt;p&gt;&lt;img src="/static-img/EBziVIwAOddsCWa6Olftbqd7u3Shl8SCpLvfVWdztY56s1wqbXX_XWj2iepI728i.jpg"&gt;&lt;/p&gt;&lt;p&gt;</w:t>
      </w:r>
      <w:r>
        <w:rPr>
          <w:sz w:val="32"/>
          <w:szCs w:val="32"/>
        </w:rPr>
        <w:t>在这个信息爆炸的时代，小说阅读已经不再仅仅是一种消遣，而是成为了一种文化交流和知识吸收的重要方式。随着网络技术的发展，电子书籍、网络小说等形式越来越多元化。特别是在游戏和虚拟现实中出现了名为“</w:t>
      </w:r>
      <w:r>
        <w:rPr>
          <w:sz w:val="32"/>
          <w:szCs w:val="32"/>
        </w:rPr>
        <w:t>roub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Role-Playing Game, </w:t>
      </w:r>
      <w:r>
        <w:rPr>
          <w:sz w:val="32"/>
          <w:szCs w:val="32"/>
        </w:rPr>
        <w:t>角色扮演游戏）的概念，它们融合了文学创作与互动体验，为用户提供了前所未有的沉浸式阅读体验。在这种背景下，优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的小说全文阅读成为了一个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优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？</w:t>
      </w:r>
      <w:r>
        <w:rPr>
          <w:sz w:val="32"/>
          <w:szCs w:val="32"/>
        </w:rPr>
        <w:t>&lt;/p&gt;&lt;p&gt;&lt;img src="/static-img/YLyXN9ecEbsSlCwwzP_3MKd7u3Shl8SCpLvfVWdztY4i1rtFqxrQ4mu-udtPpykrWQH5ThHZe0ZmaXG9bCh7fw-apYk8Nfcr2xc79flU_COojwlbKzQia8F7TYgmhi_RqyCU7Z8wJd0d9dvJozl3RivwhvB9dw8cpoz6ZgNikr7G2866an4lVdCJnIcKPXd0gZfXJFWzvaGhl1WDX3OCiA.jpg"&gt;&lt;/p&gt;&lt;p&gt;</w:t>
      </w:r>
      <w:r>
        <w:rPr>
          <w:sz w:val="32"/>
          <w:szCs w:val="32"/>
        </w:rPr>
        <w:t>在传统的文字小说中，读者往往只能通过作者的描述去想象故事中的角色和场景。而在带有游戏元素的</w:t>
      </w:r>
      <w:r>
        <w:rPr>
          <w:sz w:val="32"/>
          <w:szCs w:val="32"/>
        </w:rPr>
        <w:t>robu</w:t>
      </w:r>
      <w:r>
        <w:rPr>
          <w:sz w:val="32"/>
          <w:szCs w:val="32"/>
        </w:rPr>
        <w:t>作品中，由于其高度互动性，可以让读者直接参与到故事当中，每个选择都可能导致不同的结果，这就要求读者拥有较强的地图观念和策略思考能力。而这就是为什么我们需要一个高效、准确且易于理解的攻略系统，以帮助读者更好地掌握每一个角色的特点，以及如何有效地利用各种技能来克服困难，从而使整个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一个优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？</w:t>
      </w:r>
      <w:r>
        <w:rPr>
          <w:sz w:val="32"/>
          <w:szCs w:val="32"/>
        </w:rPr>
        <w:t>&lt;/p&gt;&lt;p&gt;&lt;img src="/static-img/KTwXavAGgrLR8UKnKsClTKd7u3Shl8SCpLvfVWdztY4i1rtFqxrQ4mu-udtPpykrWQH5ThHZe0ZmaXG9bCh7fw-apYk8Nfcr2xc79flU_COojwlbKzQia8F7TYgmhi_RqyCU7Z8wJd0d9dvJozl3RivwhvB9dw8cpoz6ZgNikr7G2866an4lVdCJnIcKPXd0gZfXJFWzvaGhl1WDX3OCiA.jpg"&gt;&lt;/p&gt;&lt;p&gt;</w:t>
      </w:r>
      <w:r>
        <w:rPr>
          <w:sz w:val="32"/>
          <w:szCs w:val="32"/>
        </w:rPr>
        <w:t>构建一个优秀的</w:t>
      </w:r>
      <w:r>
        <w:rPr>
          <w:sz w:val="32"/>
          <w:szCs w:val="32"/>
        </w:rPr>
        <w:t>robu</w:t>
      </w:r>
      <w:r>
        <w:rPr>
          <w:sz w:val="32"/>
          <w:szCs w:val="32"/>
        </w:rPr>
        <w:t>小說全文閱讀系統，不僅要考慮到內容質量，也要注重系統設計與使用體驗。首先，內容應該來源於經典或熱門的小說，這樣既能吸引更多讀者的關注，也能確保內容豐富且具代表性。此外，小說中的角色設定、情節發展以及結局應該清晰明了，並且與遊戲機制相匹配，以便讀者可以輕鬆理解並進行相關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界面設計方面，要簡潔明快，便於操作。一旦選擇進入某個章節或者選項後，就會顯示出所有可行選項及其後果，這樣一來，不同路線下的劇情發展也能被完整記錄。這種方式不僅增加了遊戲化元素，更增強了玩家的參與感，使得他們對故事有著更深層次的情感投入。</w:t>
      </w:r>
      <w:r>
        <w:rPr>
          <w:sz w:val="32"/>
          <w:szCs w:val="32"/>
        </w:rPr>
        <w:t>&lt;/p&gt;&lt;p&gt;&lt;img src="/static-img/46BoMRNkVseOGxV2RhErqqd7u3Shl8SCpLvfVWdztY4i1rtFqxrQ4mu-udtPpykrWQH5ThHZe0ZmaXG9bCh7fw-apYk8Nfcr2xc79flU_COojwlbKzQia8F7TYgmhi_RqyCU7Z8wJd0d9dvJozl3RivwhvB9dw8cpoz6ZgNikr7G2866an4lVdCJnIcKPXd0gZfXJFWzvaGhl1WDX3OCiA.jpg"&gt;&lt;/p&gt;&lt;p&gt;</w:t>
      </w:r>
      <w:r>
        <w:rPr>
          <w:sz w:val="32"/>
          <w:szCs w:val="32"/>
        </w:rPr>
        <w:t>優質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統的小说全文阅读有什么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優質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統之所以受到歡迎，是因為它們提供了一種完全不同於傳統書籍閱讀體驗的心理刺激。如果你是一位喜愛探索新世界、新人生、新身份的人，那麼這些系統無疑會帶給你無限驚喜。你可以成為任何一個角色的身份，你可以做任何事情，只要你的決策正確，你就會獲得成功。但如果你的決策錯誤呢？那麼就要看你是否有足夠智慧從失敗中學習，最终走向成功。</w:t>
      </w:r>
      <w:r>
        <w:rPr>
          <w:sz w:val="32"/>
          <w:szCs w:val="32"/>
        </w:rPr>
        <w:t>&lt;/p&gt;&lt;p&gt;&lt;img src="/static-img/7svnnhWgPHcPh6zQh95-9Kd7u3Shl8SCpLvfVWdztY4i1rtFqxrQ4mu-udtPpykrWQH5ThHZe0ZmaXG9bCh7fw-apYk8Nfcr2xc79flU_COojwlbKzQia8F7TYgmhi_RqyCU7Z8wJd0d9dvJozl3RivwhvB9dw8cpoz6ZgNikr7G2866an4lVdCJnIcKPXd0gZfXJFWzvaGhl1WDX3OCiA.jpg"&gt;&lt;/p&gt;&lt;p&gt;</w:t>
      </w:r>
      <w:r>
        <w:rPr>
          <w:sz w:val="32"/>
          <w:szCs w:val="32"/>
        </w:rPr>
        <w:t>此外，這種系統還能幫助改善你的問題解決技巧，因為每個選項都可能帶來不同的結果，所以你必須根據已經獲得的一切資訊作出最佳決定。而當然，這也是一種很好的社交工具，因為你可以分享你的旅程，並與其他玩家交流心得體會。你甚至可以一起旅行，一起冒險，一起解決難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击战术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战斗类</w:t>
      </w:r>
      <w:r>
        <w:rPr>
          <w:sz w:val="32"/>
          <w:szCs w:val="32"/>
        </w:rPr>
        <w:t>ROBU</w:t>
      </w:r>
      <w:r>
        <w:rPr>
          <w:sz w:val="32"/>
          <w:szCs w:val="32"/>
        </w:rPr>
        <w:t>作品的人来说，对于如何有效率地进行战斗是一个非常重要的问题。这时候，我们需要的是一种能够帮助我们快速学习并应用最有效战术的手段，比如攻击顺序、防御手段以及恢复技巧等。在一些高质量</w:t>
      </w:r>
      <w:r>
        <w:rPr>
          <w:sz w:val="32"/>
          <w:szCs w:val="32"/>
        </w:rPr>
        <w:t>ROBU</w:t>
      </w:r>
      <w:r>
        <w:rPr>
          <w:sz w:val="32"/>
          <w:szCs w:val="32"/>
        </w:rPr>
        <w:t>作品里，这些内容通常会详细记录，并且以图表或视频形式展示，使学习起来更加直观和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是在一款以古代中国为背景的大型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游戏里，你可能会遇到各种各样的敌人，从弱小士兵到强大的将领，每一种都是独特挑战。此时，如果没有详细说明这些敌人的属性、习惯以及它们最容易暴露出的弱点，那么即使是经验丰富的大侠也不一定能够轻松解决问题。但如果有一份详尽的地图，让他们知道哪个地方最容易打击敌人，那么胜利就会变得简单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就是娱乐价值。当所有分析完毕，当一切准备就绪的时候，最美妙的事情莫过于投身进去，与朋友们一起冒险，将精彩纷呈展现在眼前。不管是单机还是联机，无论是在无尽平原上追逐梦想还是在迷雾缭绕森林里逃避死亡，都会发现自己真正意义上的存在——那就是生活本身。</w:t>
      </w:r>
      <w:r>
        <w:rPr>
          <w:sz w:val="32"/>
          <w:szCs w:val="32"/>
        </w:rPr>
        <w:t>&lt;/p&gt;&lt;p&gt;&lt;a href = "/doc/771549-</w:t>
      </w:r>
      <w:r>
        <w:rPr>
          <w:sz w:val="32"/>
          <w:szCs w:val="32"/>
        </w:rPr>
        <w:t>精彩纷呈揭秘优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的小说全文阅读小说阅读系统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优质内容</w:t>
      </w:r>
      <w:r>
        <w:rPr>
          <w:sz w:val="32"/>
          <w:szCs w:val="32"/>
        </w:rPr>
        <w:t>.doc" rel="alternate" download="771549-</w:t>
      </w:r>
      <w:r>
        <w:rPr>
          <w:sz w:val="32"/>
          <w:szCs w:val="32"/>
        </w:rPr>
        <w:t>精彩纷呈揭秘优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的小说全文阅读小说阅读系统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优质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