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视频全新体验云端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视频全新体验：云端影视盛宴</w:t>
      </w:r>
      <w:r>
        <w:rPr>
          <w:sz w:val="32"/>
          <w:szCs w:val="32"/>
        </w:rPr>
        <w:t>&lt;/p&gt;&lt;p&gt;&lt;img src="/static-img/DBN4psH08u7R9GOSyt-12Vp5R2BFjksJUjohgH8FJPe173uVauXQymoojORQJome.jpg"&gt;&lt;/p&gt;&lt;p&gt;</w:t>
      </w:r>
      <w:r>
        <w:rPr>
          <w:sz w:val="32"/>
          <w:szCs w:val="32"/>
        </w:rPr>
        <w:t>星空传媒视频平台的上线，为用户带来了全新的观看体验。首先，它提供了一个简洁直观的界面，使得用户可以轻松地浏览和搜索所需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fMx3zYhRpnjb_OOPxwVGZVp5R2BFjksJUjohgH8FJPd9wbfTFZTqzYS-6Di5AX2mvMxDD_sjShfBsTeCLKK1ndjSC3W8t68Vqv6LFJtXIYe3tBybXaf6ByObgw2hwdoV_ck93PtFIDpP8ffX3_jURCrqVmB10PqRKASyW2BK5AwCMrHhOaZzBdKFlkpgqXvDGxJKD7BMOnwPt3-zTviRQf9tH3CUeaOv5uRPuonLE1c.jpg"&gt;&lt;/p&gt;&lt;p&gt;</w:t>
      </w:r>
      <w:r>
        <w:rPr>
          <w:sz w:val="32"/>
          <w:szCs w:val="32"/>
        </w:rPr>
        <w:t>星空传媒视频通过对用户历史观看记录和偏好进行分析，提供精准的个性化推荐。无论是喜爱古装剧还是热衷于科幻电影，这些都能在首页找到。如果你是一个追剧控，想要尽快知道最新一集何时播出，星空还会及时推送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播放</w:t>
      </w:r>
      <w:r>
        <w:rPr>
          <w:sz w:val="32"/>
          <w:szCs w:val="32"/>
        </w:rPr>
        <w:t>&lt;/p&gt;&lt;p&gt;&lt;img src="/static-img/vPegu07zx0lLXwmJ-omAIlp5R2BFjksJUjohgH8FJPd9wbfTFZTqzYS-6Di5AX2mvMxDD_sjShfBsTeCLKK1ndjSC3W8t68Vqv6LFJtXIYe3tBybXaf6ByObgw2hwdoV_ck93PtFIDpP8ffX3_jURCrqVmB10PqRKASyW2BK5AwCMrHhOaZzBdKFlkpgqXvDGxJKD7BMOnwPt3-zTviRQf9tH3CUeaOv5uRPuonLE1c.jpg"&gt;&lt;/p&gt;&lt;p&gt;</w:t>
      </w:r>
      <w:r>
        <w:rPr>
          <w:sz w:val="32"/>
          <w:szCs w:val="32"/>
        </w:rPr>
        <w:t>观看高质量内容是每位影迷的心愿。星空传媒视频确保了所有内置节目均为高清版，不仅画质清晰，而且色彩饱满，让你沉浸在流畅细腻的画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种类</w:t>
      </w:r>
      <w:r>
        <w:rPr>
          <w:sz w:val="32"/>
          <w:szCs w:val="32"/>
        </w:rPr>
        <w:t>&lt;/p&gt;&lt;p&gt;&lt;img src="/static-img/yKSUnNbKQcYxOiFWdkyiTFp5R2BFjksJUjohgH8FJPd9wbfTFZTqzYS-6Di5AX2mvMxDD_sjShfBsTeCLKK1ndjSC3W8t68Vqv6LFJtXIYe3tBybXaf6ByObgw2hwdoV_ck93PtFIDpP8ffX3_jURCrqVmB10PqRKASyW2BK5AwCMrHhOaZzBdKFlkpgqXvDGxJKD7BMOnwPt3-zTviRQf9tH3CUeaOv5uRPuonLE1c.jpg"&gt;&lt;/p&gt;&lt;p&gt;</w:t>
      </w:r>
      <w:r>
        <w:rPr>
          <w:sz w:val="32"/>
          <w:szCs w:val="32"/>
        </w:rPr>
        <w:t>在这个平台上，你不仅能够找到众多电视剧，还能欣赏到纪录片、综艺秀、动漫等丰富多样的内容，无论你的兴趣是什么，都能在这里找到满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功能</w:t>
      </w:r>
      <w:r>
        <w:rPr>
          <w:sz w:val="32"/>
          <w:szCs w:val="32"/>
        </w:rPr>
        <w:t>&lt;/p&gt;&lt;p&gt;&lt;img src="/static-img/EJtnOe39TpZFIHSRLAforlp5R2BFjksJUjohgH8FJPd9wbfTFZTqzYS-6Di5AX2mvMxDD_sjShfBsTeCLKK1ndjSC3W8t68Vqv6LFJtXIYe3tBybXaf6ByObgw2hwdoV_ck93PtFIDpP8ffX3_jURCrqVmB10PqRKASyW2BK5AwCMrHhOaZzBdKFlkpgqXvDGxJKD7BMOnwPt3-zTviRQf9tH3CUeaOv5uRPuonLE1c.jpg"&gt;&lt;/p&gt;&lt;p&gt;</w:t>
      </w:r>
      <w:r>
        <w:rPr>
          <w:sz w:val="32"/>
          <w:szCs w:val="32"/>
        </w:rPr>
        <w:t>无论是在电脑端还是移动设备上使用，星空传媒视频都设计了一系列便捷操作功能，如快速播放键、夜间模式以及屏幕锁定等，以减少干扰，让你的观看体验更加舒适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鼓励用户之间交流讨论，从而构建起一个活跃社区。在这里，你可以加入各种小组，与志同道合的人分享观后感受，也可以参与话题讨论，共同探讨影视作品背后的文化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用户数据安全始终是平台最重要的承诺。利用最新加密技术和严格监管机制，不断更新软件以抵御潜在威胁，同时保证网络连接速度快稳定，让你的每一次点击都充满信心。</w:t>
      </w:r>
      <w:r>
        <w:rPr>
          <w:sz w:val="32"/>
          <w:szCs w:val="32"/>
        </w:rPr>
        <w:t>&lt;/p&gt;&lt;p&gt;&lt;a href = "/doc/771801-</w:t>
      </w:r>
      <w:r>
        <w:rPr>
          <w:sz w:val="32"/>
          <w:szCs w:val="32"/>
        </w:rPr>
        <w:t>星空传媒视频全新体验云端影视盛宴</w:t>
      </w:r>
      <w:r>
        <w:rPr>
          <w:sz w:val="32"/>
          <w:szCs w:val="32"/>
        </w:rPr>
        <w:t>.doc" rel="alternate" download="771801-</w:t>
      </w:r>
      <w:r>
        <w:rPr>
          <w:sz w:val="32"/>
          <w:szCs w:val="32"/>
        </w:rPr>
        <w:t>星空传媒视频全新体验云端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