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猪不戒影视幕后故事与创意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猪不戒影视：幕后故事与创意风潮</w:t>
      </w:r>
      <w:r>
        <w:rPr>
          <w:sz w:val="32"/>
          <w:szCs w:val="32"/>
        </w:rPr>
        <w:t>&lt;/p&gt;&lt;p&gt;&lt;img src="/static-img/A6nvLT65AwCVTQXNtKlW6VHkgSYvNL06OITNgkXZ0oWl5YHzRSJ2gp7Dd5_bbQcQ.jpeg"&gt;&lt;/p&gt;&lt;p&gt;</w:t>
      </w:r>
      <w:r>
        <w:rPr>
          <w:sz w:val="32"/>
          <w:szCs w:val="32"/>
        </w:rPr>
        <w:t>在当今的娱乐产业中，像“猪不戒影视”这样的公司总是吸引着众多观众的目光。它们以独特的制作风格和深刻的情感表达，赢得了无数人的喜爱。在这篇文章中，我们将一窥“猪不戒影视”的幕后世界，以及它如何凭借创意与创新打破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猪不戒影视”成立的背景。这个品牌诞生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由一群热爱电影、电视剧制作的人才团队共同发起。这支团队成员来自不同的行业背景，但他们都有一个共同点——对艺术追求极高，对故事讲述充满激情。</w:t>
      </w:r>
      <w:r>
        <w:rPr>
          <w:sz w:val="32"/>
          <w:szCs w:val="32"/>
        </w:rPr>
        <w:t>&lt;/p&gt;&lt;p&gt;&lt;img src="/static-img/wbZgWu93bC1WZ5lGtAOe-1HkgSYvNL06OITNgkXZ0oXaTODjGr_fOKwtfVBk8kLurd8KB4jXIU40Z0FwP0AhkLyvvTA89uKyM8vequ_WuOgz3W03nQ3QjGcBSH-sH9eySMXy_aPvqQFweMWf70fvnvXPi89wP6mPi4U6eThlEW8Pxu1v2zLDi9b7bhCZ8-DS-pSAkkvjYLB7i4OGiuf0Kg.jpeg"&gt;&lt;/p&gt;&lt;p&gt;</w:t>
      </w:r>
      <w:r>
        <w:rPr>
          <w:sz w:val="32"/>
          <w:szCs w:val="32"/>
        </w:rPr>
        <w:t>随着时间的推移，“猪不戒影视”逐渐成长为一家拥有自己独特文化标识和价值观念的公司。它所拍摄或出品的大部分作品，都带有一种浓厚的人文关怀和社会责任感，这也是该公司获得广泛认可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猪不戒影视”的成功还在于其对于新媒体内容策略上的不断探索与实践。例如，在《寻找失落》这部纪录片系列中，它巧妙地融合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让观众可以亲身体验历史事件，这样的创新尝试，不仅提升了作品的互动性，也让整个行业看到了新的发展趋势。</w:t>
      </w:r>
      <w:r>
        <w:rPr>
          <w:sz w:val="32"/>
          <w:szCs w:val="32"/>
        </w:rPr>
        <w:t>&lt;/p&gt;&lt;p&gt;&lt;img src="/static-img/LEiuuPOrjbSkIW0nCFfU-lHkgSYvNL06OITNgkXZ0oXaTODjGr_fOKwtfVBk8kLurd8KB4jXIU40Z0FwP0AhkLyvvTA89uKyM8vequ_WuOgz3W03nQ3QjGcBSH-sH9eySMXy_aPvqQFweMWf70fvnvXPi89wP6mPi4U6eThlEW8Pxu1v2zLDi9b7bhCZ8-DS-pSAkkvjYLB7i4OGiuf0Kg.jpeg"&gt;&lt;/p&gt;&lt;p&gt;</w:t>
      </w:r>
      <w:r>
        <w:rPr>
          <w:sz w:val="32"/>
          <w:szCs w:val="32"/>
        </w:rPr>
        <w:t>此外，作为一种文化现象，“猪不戒影视”的影响力也不限于屏幕上。在社交媒体平台上，它经常组织线上线下活动，如工作坊、研讨会等，为年轻创作者提供学习交流的机会，同时也培养了一批忠实粉丝社区，这些粉丝们通过分享自己的作品，进一步扩大了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值得注意的是，“猪不戒影视”并没有忽略市场经济规律，而是通过合作伙伴关系，与更多资本机构建立良好的沟通渠道，从而实现资源共享和项目融资。这一点使得该公司能够更好地应对资金压力，同时保持独立精神，不受外界干扰过度商业化的情况发生。</w:t>
      </w:r>
      <w:r>
        <w:rPr>
          <w:sz w:val="32"/>
          <w:szCs w:val="32"/>
        </w:rPr>
        <w:t>&lt;/p&gt;&lt;p&gt;&lt;img src="/static-img/L0xwuIASaM24Zq1wEA7HN1HkgSYvNL06OITNgkXZ0oXaTODjGr_fOKwtfVBk8kLurd8KB4jXIU40Z0FwP0AhkLyvvTA89uKyM8vequ_WuOgz3W03nQ3QjGcBSH-sH9eySMXy_aPvqQFweMWf70fvnvXPi89wP6mPi4U6eThlEW8Pxu1v2zLDi9b7bhCZ8-DS-pSAkkvjYLB7i4OGiuf0Kg.jpeg"&gt;&lt;/p&gt;&lt;p&gt;</w:t>
      </w:r>
      <w:r>
        <w:rPr>
          <w:sz w:val="32"/>
          <w:szCs w:val="32"/>
        </w:rPr>
        <w:t>总之，“猪不戒影视”的成功源自其坚持原则、勇于创新以及持续关注行业发展变化的一系列做法。不论是在剧集内容还是在生产技术方面，该公司都在不断挑战自我，为中国乃至全球电影产业带来了新的灵感和活力。</w:t>
      </w:r>
      <w:r>
        <w:rPr>
          <w:sz w:val="32"/>
          <w:szCs w:val="32"/>
        </w:rPr>
        <w:t>&lt;/p&gt;&lt;p&gt;&lt;a href = "/doc/771965-</w:t>
      </w:r>
      <w:r>
        <w:rPr>
          <w:sz w:val="32"/>
          <w:szCs w:val="32"/>
        </w:rPr>
        <w:t>影视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猪不戒影视幕后故事与创意风潮</w:t>
      </w:r>
      <w:r>
        <w:rPr>
          <w:sz w:val="32"/>
          <w:szCs w:val="32"/>
        </w:rPr>
        <w:t>.doc" rel="alternate" download="771965-</w:t>
      </w:r>
      <w:r>
        <w:rPr>
          <w:sz w:val="32"/>
          <w:szCs w:val="32"/>
        </w:rPr>
        <w:t>影视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猪不戒影视幕后故事与创意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