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暖心时刻探索暖暖视频大全高清免费直播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中，人们渴望一种放松和休闲的方式来缓解日常压力。互联网技术的发展为这一需求提供了新的解决方案——直播平台。尤其是“暖暖视频大全高清免费直播”，它以其独特的内容和温馨的人文关怀赢得了越来越多用户的心。</w:t>
      </w:r>
      <w:r>
        <w:rPr>
          <w:sz w:val="32"/>
          <w:szCs w:val="32"/>
        </w:rPr>
        <w:t>&lt;/p&gt;&lt;p&gt;&lt;img src="/static-img/mdW2e_D4wWZmhER7AYREjSowQ8DrfTbodS3Q0ewwsFZobD3ye_oIvEnqa7Z9bbDz.jpg"&gt;&lt;/p&gt;&lt;p&gt;</w:t>
      </w:r>
      <w:r>
        <w:rPr>
          <w:sz w:val="32"/>
          <w:szCs w:val="32"/>
        </w:rPr>
        <w:t>首先，“暖暖视频大全高清免费直播”注重内容质量，每一场直播都精心准备，旨在提供观众舒适、愉悦的心灵港湾。比如，一位主播通过绘画教学，不仅传授技巧，还分享生活的小确幸，让观众感受到艺术创作中的乐趣。而另一位主播则通过烹饪课程，带领大家探索不同文化中的美食，这不仅满足了人们对美食的爱好，也让人了解到不同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暖暖视频大全高清免费直播”的视觉效果同样令人印象深刻。无论是清晰流畅的画面还是专业高效的音质，都能使用户沉浸其中，无需担心画面跳跃或声音断裂的问题。这一点体现在每一次与粉丝互动时，主播们都会细心检查设备，以确保每一个镜头都是完美无瑕。</w:t>
      </w:r>
      <w:r>
        <w:rPr>
          <w:sz w:val="32"/>
          <w:szCs w:val="32"/>
        </w:rPr>
        <w:t>&lt;/p&gt;&lt;p&gt;&lt;img src="/static-img/3VxGDu7ZJUV0fGpEoOpKCCowQ8DrfTbodS3Q0ewwsFYlilyPn4N6MFlRgwrIG4Uq5YCcqbauu8gMhjqEUXGB_cDMCD828k3yctz-gS4WIiJn6xGzwtbjhJfWGzO9RhOIZx0s8Qz9SJmACzCbl6Gygw4Pduh-26jzqXU137CEtLRMWKhC-ryOmh2_Y0ZdBZv_uwJjnKWKVPfHFHADYH33UT-wSpoSkhnP3ltbuSGknuM.jpg"&gt;&lt;/p&gt;&lt;p&gt;</w:t>
      </w:r>
      <w:r>
        <w:rPr>
          <w:sz w:val="32"/>
          <w:szCs w:val="32"/>
        </w:rPr>
        <w:t>值得一提的是，“暖</w:t>
      </w:r>
      <w:r>
        <w:rPr>
          <w:sz w:val="32"/>
          <w:szCs w:val="32"/>
        </w:rPr>
        <w:t>warm</w:t>
      </w:r>
      <w:r>
        <w:rPr>
          <w:sz w:val="32"/>
          <w:szCs w:val="32"/>
        </w:rPr>
        <w:t>视频大全高清免费直播”的社区氛围也非常友好。在这里，无论是初次参与还是老牌粉丝，都能感受到一种共同成长的情感交流。例如，一段关于心理健康的小组讨论，就吸引了大量观众参与，其中许多人分享自己的经历，并从中找到慰藉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暖</w:t>
      </w:r>
      <w:r>
        <w:rPr>
          <w:sz w:val="32"/>
          <w:szCs w:val="32"/>
        </w:rPr>
        <w:t>warm</w:t>
      </w:r>
      <w:r>
        <w:rPr>
          <w:sz w:val="32"/>
          <w:szCs w:val="32"/>
        </w:rPr>
        <w:t>视频大全高清免费直播”凭借其丰富多彩而又充满温度的内容，以及优质、高品质的技术支持，它已经成为了一种新时代人的娱乐选择之一。在这个忙碌而又孤单的大城市里，有这样一个空间，让我们可以暂时逃离现实，与亲密的人一起享受宁静与欢笑，这本身就是一种极大的幸福。不过，对于那些仍然希望尝试这款服务但不知如何开始者，不妨从一些热门推荐开始，比如《慢生活》、《手工艺》等栏目，它们往往能够提供更直接、更有趣的一些体验。</w:t>
      </w:r>
      <w:r>
        <w:rPr>
          <w:sz w:val="32"/>
          <w:szCs w:val="32"/>
        </w:rPr>
        <w:t>&lt;/p&gt;&lt;p&gt;&lt;img src="/static-img/WhzOY5nboH4sVzs9bXAWviowQ8DrfTbodS3Q0ewwsFYlilyPn4N6MFlRgwrIG4Uq5YCcqbauu8gMhjqEUXGB_cDMCD828k3yctz-gS4WIiJn6xGzwtbjhJfWGzO9RhOIZx0s8Qz9SJmACzCbl6Gygw4Pduh-26jzqXU137CEtLRMWKhC-ryOmh2_Y0ZdBZv_uwJjnKWKVPfHFHADYH33UT-wSpoSkhnP3ltbuSGknuM.jpg"&gt;&lt;/p&gt;&lt;p&gt;</w:t>
      </w:r>
      <w:r>
        <w:rPr>
          <w:sz w:val="32"/>
          <w:szCs w:val="32"/>
        </w:rPr>
        <w:t>最后，“暖</w:t>
      </w:r>
      <w:r>
        <w:rPr>
          <w:sz w:val="32"/>
          <w:szCs w:val="32"/>
        </w:rPr>
        <w:t>warm</w:t>
      </w:r>
      <w:r>
        <w:rPr>
          <w:sz w:val="32"/>
          <w:szCs w:val="32"/>
        </w:rPr>
        <w:t>视频大全高清免费直播”不仅是一种消遣方式，更是一个连接人们之间情感纽带的地方。在这个数字化快速变化的地球上，我们需要更多这样的温馨小宇宙，而不是被繁忙所淹没。如果你还没有加入，那么今天就给自己安排一次“养生之旅”，去发现那份属于你的宁静与自我价值实现吧！</w:t>
      </w:r>
      <w:r>
        <w:rPr>
          <w:sz w:val="32"/>
          <w:szCs w:val="32"/>
        </w:rPr>
        <w:t>&lt;/p&gt;&lt;p&gt;&lt;a href = "/doc/772007-</w:t>
      </w:r>
      <w:r>
        <w:rPr>
          <w:sz w:val="32"/>
          <w:szCs w:val="32"/>
        </w:rPr>
        <w:t>温馨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心时刻探索暖暖视频大全高清免费直播世界的魅力</w:t>
      </w:r>
      <w:r>
        <w:rPr>
          <w:sz w:val="32"/>
          <w:szCs w:val="32"/>
        </w:rPr>
        <w:t>.doc" rel="alternate" download="772007-</w:t>
      </w:r>
      <w:r>
        <w:rPr>
          <w:sz w:val="32"/>
          <w:szCs w:val="32"/>
        </w:rPr>
        <w:t>温馨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心时刻探索暖暖视频大全高清免费直播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