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技巧让大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孩子们兴奋地围坐在桌边，面前摆满了各种各样的海鲜。其中最引人注目的是一盘清洗干净的扇贝，它们静静地躺在碟子上，不时有几只会微微动一下，但整体给人一种安详的感觉。这时候，一位小朋友突然站起身来，说：“我要试试看我的扇贝夹技巧！”大家都好奇起来，等待着这位小天才展现自己的神通。</w:t>
      </w:r>
      <w:r>
        <w:rPr>
          <w:sz w:val="32"/>
          <w:szCs w:val="32"/>
        </w:rPr>
        <w:t>&lt;/p&gt;&lt;p&gt;&lt;img src="/static-img/Qy9nb4asN4FNjK2xUPnyA4FG72QqeT5B_yf1b56hOsiV89Fgv8j0W-y81hTnhY1P.jpg"&gt;&lt;/p&gt;&lt;p&gt;</w:t>
      </w:r>
      <w:r>
        <w:rPr>
          <w:sz w:val="32"/>
          <w:szCs w:val="32"/>
        </w:rPr>
        <w:t>首先，小朋友仔细挑选了一只中等大小的扇贝，然后轻轻地将它翻开，用手指轻柔地将肉质部分向外推出，让那薄薄的一层壳紧闭。这个动作看似简单，却要求手法非常精准，一不留神就可能把整个扇贝弄碎了。但是，这个小朋友显然已经掌握了这一点，他的手法迅速而且准确，无论是哪一只扇贝，都能完美无损地完成这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朋友开始展示他的夹技能。他选择了一些较大的、肉质丰富的扇贝，并用双手分别抓住两端，将它们平放于嘴唇之间，然后迅速合拢嘴唇，使得两端紧密相扣，以至于连空气都无法进入。在旁观者眼中，这似乎是一种特殊的手势，有点像是武术中的某种招式，每一次都令人印象深刻。</w:t>
      </w:r>
      <w:r>
        <w:rPr>
          <w:sz w:val="32"/>
          <w:szCs w:val="32"/>
        </w:rPr>
        <w:t>&lt;/p&gt;&lt;p&gt;&lt;img src="/static-img/yLrVz-V68bWClzqRtk-0vIFG72QqeT5B_yf1b56hOsgsd3PY7BLMd2fvH7ADDeHnKq9faY2Ann6BP0Pyd5hVUH9rU6W03t-SFwcfBubsHcEkjPFsXj97kmSlMAZL8MLVK0RgQziZu-ewSr7DfMquXgBaaxCoXCnS8C5sITgV6mo.jpg"&gt;&lt;/p&gt;&lt;p&gt;</w:t>
      </w:r>
      <w:r>
        <w:rPr>
          <w:sz w:val="32"/>
          <w:szCs w:val="32"/>
        </w:rPr>
        <w:t>然后，小朋友又开始展示他如何快速高效地吃掉这些被他精心夹好的扇貝。他不会浪费任何一口，他知道每一口都是对自己努力学习和实践成果的一次肯定。他用力咬下，在口腔里慢慢嚼化，每一次咀嚼都是充满自信和成就感的样子，从他的表情上可以看到他对自己能力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朋友还展示了如何处理那些没有完全打开或破裂的情况下的扇貝。他不会因为一些失败而气馁，而是在失败之后总结经验教训，为下一次尝试做准备。在这个过程中，他不断调整自己的技术，逐渐提高成功率，最终达到了近百分之九十以上的地步。</w:t>
      </w:r>
      <w:r>
        <w:rPr>
          <w:sz w:val="32"/>
          <w:szCs w:val="32"/>
        </w:rPr>
        <w:t>&lt;/p&gt;&lt;p&gt;&lt;img src="/static-img/odwki26ycXhYRnm-2jxTxYFG72QqeT5B_yf1b56hOsgsd3PY7BLMd2fvH7ADDeHnKq9faY2Ann6BP0Pyd5hVUH9rU6W03t-SFwcfBubsHcEkjPFsXj97kmSlMAZL8MLVK0RgQziZu-ewSr7DfMquXgBaaxCoXCnS8C5sITgV6mo.jpg"&gt;&lt;/p&gt;&lt;p&gt;</w:t>
      </w:r>
      <w:r>
        <w:rPr>
          <w:sz w:val="32"/>
          <w:szCs w:val="32"/>
        </w:rPr>
        <w:t>最后，小朋友通过实际操作证明了“宝宝的扇贝真会夹”的事实。他的表现让所有亲朋好友赞叹不已，他们从未想到这样的小孩竟然能够如此熟练、高效地处理海鲜。而对于那个孩子来说，这只是一个小小的心得，也许以后他还会有更多惊人的发现，因为对于探索和学习来说，对于任何事情都不应止步于此。</w:t>
      </w:r>
      <w:r>
        <w:rPr>
          <w:sz w:val="32"/>
          <w:szCs w:val="32"/>
        </w:rPr>
        <w:t>&lt;/p&gt;&lt;p&gt;&lt;a href = "/doc/772014-</w:t>
      </w:r>
      <w:r>
        <w:rPr>
          <w:sz w:val="32"/>
          <w:szCs w:val="32"/>
        </w:rPr>
        <w:t>宝宝的扇贝夹技巧让大人惊叹不已</w:t>
      </w:r>
      <w:r>
        <w:rPr>
          <w:sz w:val="32"/>
          <w:szCs w:val="32"/>
        </w:rPr>
        <w:t>.doc" rel="alternate" download="772014-</w:t>
      </w:r>
      <w:r>
        <w:rPr>
          <w:sz w:val="32"/>
          <w:szCs w:val="32"/>
        </w:rPr>
        <w:t>宝宝的扇贝夹技巧让大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