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赵与媛媛的厨房舞蹈一场温馨的家庭烹饪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温馨的烹饪画面</w:t>
      </w:r>
      <w:r>
        <w:rPr>
          <w:sz w:val="32"/>
          <w:szCs w:val="32"/>
        </w:rPr>
        <w:t>&lt;/p&gt;&lt;p&gt;&lt;img src="/static-img/9oX5hWHoF_enz0hiiYnI1tv5ER2RVoJJ8tZD1I8QRHx6hkx3JIFXXBijWVELmpmr.png"&gt;&lt;/p&gt;&lt;p&gt;</w:t>
      </w:r>
      <w:r>
        <w:rPr>
          <w:sz w:val="32"/>
          <w:szCs w:val="32"/>
        </w:rPr>
        <w:t>在一个阳光明媚的周末，老赵抱着他的小女儿媛媛，在厨房中忙碌地准备午餐。这个场景被捕捉下来，成为了一个温馨而有意义的家庭视频。视频中的老赵和媛媛，他们是最普通的人，但他们共同创造出的美好时刻，却蕴含了无限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热情与快乐</w:t>
      </w:r>
      <w:r>
        <w:rPr>
          <w:sz w:val="32"/>
          <w:szCs w:val="32"/>
        </w:rPr>
        <w:t>&lt;/p&gt;&lt;p&gt;&lt;img src="/static-img/yvMWMrP1UCjOMRG024RO6Nv5ER2RVoJJ8tZD1I8QRHwT66MotsCYMJjc7yg0iPviK_a8OSY99AMq9BrWGrRMJtQEf2dNHuXFCFxk2qxkAojTVbR0j1KschPPTn3nhc37WLTDRiu06-Pf_wHfSxe6ezdDc-C7T8d5m9PmFDJTl1QEDyBhvJTKjXW5bZ8XCKAcv2V8XdLsgL2dD1KcOnDs3mDN80huZhfPQVQOyEfkf0M.png"&gt;&lt;/p&gt;&lt;p&gt;</w:t>
      </w:r>
      <w:r>
        <w:rPr>
          <w:sz w:val="32"/>
          <w:szCs w:val="32"/>
        </w:rPr>
        <w:t>老赵抱着小女儿在厨房做饭，这一幕仿佛是家常便饭，但对于观看者来说，它却是一种特别的享受。在这个充满活力的空间里，每一次搅拌、每一次调味都透露出一种幸福感。这不仅仅是一个简单的烹饪过程，更是一次心灵上的交流和情感上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赵的手法熟练而自信，他对食物的热爱与对家的责任感交织在一起，让每一道菜都变得更加诱人。而他那专注于工作又不失慈爱目光中，对孩子的小手轻巧地帮助他完成任务，也让人感到暖心。在这段时间里，父子之间没有言语，只有动作和笑容传递着彼此间深厚的情谊。</w:t>
      </w:r>
      <w:r>
        <w:rPr>
          <w:sz w:val="32"/>
          <w:szCs w:val="32"/>
        </w:rPr>
        <w:t>&lt;/p&gt;&lt;p&gt;&lt;img src="/static-img/8zPpvt5FKqQF4-ploKD-2dv5ER2RVoJJ8tZD1I8QRHwT66MotsCYMJjc7yg0iPviK_a8OSY99AMq9BrWGrRMJtQEf2dNHuXFCFxk2qxkAojTVbR0j1KschPPTn3nhc37WLTDRiu06-Pf_wHfSxe6ezdDc-C7T8d5m9PmFDJTl1QEDyBhvJTKjXW5bZ8XCKAcv2V8XdLsgL2dD1KcOnDs3mDN80huZhfPQVQOyEfkf0M.png"&gt;&lt;/p&gt;&lt;p&gt;</w:t>
      </w:r>
      <w:r>
        <w:rPr>
          <w:sz w:val="32"/>
          <w:szCs w:val="32"/>
        </w:rPr>
        <w:t>家庭教育的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们可以看到老赵教会了媛媛很多东西，不仅是在厨房里学会如何操作，还包括了耐心、细致以及对生活的小确幸。这样的教育方式更为贴近实际，也更容易被孩子接受和记住。在这个过程中，两人都是学习者，同时也是互相成长的大师。</w:t>
      </w:r>
      <w:r>
        <w:rPr>
          <w:sz w:val="32"/>
          <w:szCs w:val="32"/>
        </w:rPr>
        <w:t>&lt;/p&gt;&lt;p&gt;&lt;img src="/static-img/WbB7wMoA8fgMmIgrKJQBbNv5ER2RVoJJ8tZD1I8QRHwT66MotsCYMJjc7yg0iPviK_a8OSY99AMq9BrWGrRMJtQEf2dNHuXFCFxk2qxkAojTVbR0j1KschPPTn3nhc37WLTDRiu06-Pf_wHfSxe6ezdDc-C7T8d5m9PmFDJTl1QEDyBhvJTKjXW5bZ8XCKAcv2V8XdLsgL2dD1KcOnDs3mDN80huZhfPQVQOyEfkf0M.png"&gt;&lt;/p&gt;&lt;p&gt;</w:t>
      </w:r>
      <w:r>
        <w:rPr>
          <w:sz w:val="32"/>
          <w:szCs w:val="32"/>
        </w:rPr>
        <w:t>随着时间推移，小女孩逐渐掌握了一些基本技巧，她开始能够独立完成一些简单的手工艺，比如洗蔬菜或者打蛋。她虽然还不是很精通，但她的努力已经让她成为了一名合格的小助手，而这种角色转变也增强了她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50_oC2hImd6K9f61AbIp5Nv5ER2RVoJJ8tZD1I8QRHwT66MotsCYMJjc7yg0iPviK_a8OSY99AMq9BrWGrRMJtQEf2dNHuXFCFxk2qxkAojTVbR0j1KschPPTn3nhc37WLTDRiu06-Pf_wHfSxe6ezdDc-C7T8d5m9PmFDJTl1QEDyBhvJTKjXW5bZ8XCKAcv2V8XdLsgL2dD1KcOnDs3mDN80huZhfPQVQOyEfkf0M.jpg"&gt;&lt;/p&gt;&lt;p&gt;</w:t>
      </w:r>
      <w:r>
        <w:rPr>
          <w:sz w:val="32"/>
          <w:szCs w:val="32"/>
        </w:rPr>
        <w:t>同时，这个视频也展现了一种文化传承，即通过实践将古代知识与现代生活结合起来。我们可以从老赵用力搅拌面的姿态上，看出他是在继承并发扬起家族或地方特有的烹饪技艺。而这些技艺，又通过现代化工具得到了更新换代，使其更加适应快速变化的时代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下科技时代，我们拥有各种高科技设备来记录生活瞬间，如智能手机等。但真正珍贵的是那些由真诚感情所激发出来的心灵记录，那些无声但充满温度的画面，就像这段“老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抱着媛媛在厨房做饭视频”，它不需要任何文字解释，只要你愿意去体验，你就会发现其中蕴含的情感丰富多彩，是无法用语言表达出来的事物之一。这正是我们的日常生活之美，被赋予新的生命力，并且能跨越时空，与更多的人分享欢乐时刻。</w:t>
      </w:r>
      <w:r>
        <w:rPr>
          <w:sz w:val="32"/>
          <w:szCs w:val="32"/>
        </w:rPr>
        <w:t>&lt;/p&gt;&lt;p&gt;&lt;a href = "/doc/772028-</w:t>
      </w:r>
      <w:r>
        <w:rPr>
          <w:sz w:val="32"/>
          <w:szCs w:val="32"/>
        </w:rPr>
        <w:t>老赵与媛媛的厨房舞蹈一场温馨的家庭烹饪会</w:t>
      </w:r>
      <w:r>
        <w:rPr>
          <w:sz w:val="32"/>
          <w:szCs w:val="32"/>
        </w:rPr>
        <w:t>.doc" rel="alternate" download="772028-</w:t>
      </w:r>
      <w:r>
        <w:rPr>
          <w:sz w:val="32"/>
          <w:szCs w:val="32"/>
        </w:rPr>
        <w:t>老赵与媛媛的厨房舞蹈一场温馨的家庭烹饪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