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我亲眼见证了这场人生第一次的乘客轮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人生第一次的“乘客轮换”。那天，我和几个朋友一起去郊外玩，坐上了大型大巴车。我们选在最后一排，因为那里可以更好地欣赏周围风光。</w:t>
      </w:r>
      <w:r>
        <w:rPr>
          <w:sz w:val="32"/>
          <w:szCs w:val="32"/>
        </w:rPr>
        <w:t>&lt;/p&gt;&lt;p&gt;&lt;img src="/static-img/m9FCzkW2CKh1gOu-x8SEpEoP2idWtM2tLloZOOw6PyHFPLR3e2S-r_ewmYhQda9-.jpeg"&gt;&lt;/p&gt;&lt;p&gt;</w:t>
      </w:r>
      <w:r>
        <w:rPr>
          <w:sz w:val="32"/>
          <w:szCs w:val="32"/>
        </w:rPr>
        <w:t>当时，我们并没有意识到，这将是一次特殊的旅行。当车子行驶在蜿蜒的小路上，一阵急促的喇叭声响起，大巴缓缓停下。在这个时候，司机走出驾驶室，向后面的人群招手。我注意到了，有几个人站起来准备下车，但他们不是坐在末尾，而是中间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司机打开了车门，那些站在中间的人开始往前移动，让位于后面的乘客。这一幕让我感到有些奇怪，我问旁边的一个老板娘：“这是怎么回事？为什么这些人要让座给那些后面的人？”</w:t>
      </w:r>
      <w:r>
        <w:rPr>
          <w:sz w:val="32"/>
          <w:szCs w:val="32"/>
        </w:rPr>
        <w:t>&lt;/p&gt;&lt;p&gt;&lt;img src="/static-img/JQKyu4sOiuZiDvXf9GxRWEoP2idWtM2tLloZOOw6PyGW4GuiKPv66La4_zhcSDIp2_kRHZFWgkny1kPUjxBEfG9QQfaQVo-s_GOpCTVGcQi3l79zyJAjujgVM8tXk2nDdrZWuHPL9nQyqK7sPFO60VtBGy-MGJ29mW0BGXt-8NAJTgAzkcigdV_adIlMXGLx.jpg"&gt;&lt;/p&gt;&lt;p&gt;</w:t>
      </w:r>
      <w:r>
        <w:rPr>
          <w:sz w:val="32"/>
          <w:szCs w:val="32"/>
        </w:rPr>
        <w:t>老板娘微微一笑，说：“哦，这是在做‘轮’。”她看到我的疑惑表情继续解释，“你知道，在农村里有个习惯，就是每隔几站就让一些新来的乘客来坐最后一排。这样既保证了大家都能体验一下最美丽的风景，也能增进彼此之间的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这就是所谓的大型大巴车最后一排被轮。不过，当我看到了那些新来人的脸上兴奋而紧张的神情时，我才真正感受到了这种传统文化背后的意义。在那个清晨，我们每个人都成为了对方旅程的一部分，无论是先前的还是即将到来的——这一切都是如此自然、如此真挚。</w:t>
      </w:r>
      <w:r>
        <w:rPr>
          <w:sz w:val="32"/>
          <w:szCs w:val="32"/>
        </w:rPr>
        <w:t>&lt;/p&gt;&lt;p&gt;&lt;img src="/static-img/1wanx_ik2Nh2BXC5AFCtrUoP2idWtM2tLloZOOw6PyGW4GuiKPv66La4_zhcSDIp2_kRHZFWgkny1kPUjxBEfG9QQfaQVo-s_GOpCTVGcQi3l79zyJAjujgVM8tXk2nDdrZWuHPL9nQyqK7sPFO60VtBGy-MGJ29mW0BGXt-8NAJTgAzkcigdV_adIlMXGLx.jpeg"&gt;&lt;/p&gt;&lt;p&gt;</w:t>
      </w:r>
      <w:r>
        <w:rPr>
          <w:sz w:val="32"/>
          <w:szCs w:val="32"/>
        </w:rPr>
        <w:t>从那以后，每当我再次搭乘长途汽车，就会想起那个充满温馨与分享的小小插曲。那不仅仅是一次简单的“轮”，而是一个关于连接与共享、瞬间变革生活轨迹的小故事。</w:t>
      </w:r>
      <w:r>
        <w:rPr>
          <w:sz w:val="32"/>
          <w:szCs w:val="32"/>
        </w:rPr>
        <w:t>&lt;/p&gt;&lt;p&gt;&lt;a href = "/doc/772042-</w:t>
      </w:r>
      <w:r>
        <w:rPr>
          <w:sz w:val="32"/>
          <w:szCs w:val="32"/>
        </w:rPr>
        <w:t>大型大巴车最后一排被轮我亲眼见证了这场人生第一次的乘客轮换</w:t>
      </w:r>
      <w:r>
        <w:rPr>
          <w:sz w:val="32"/>
          <w:szCs w:val="32"/>
        </w:rPr>
        <w:t>.doc" rel="alternate" download="772042-</w:t>
      </w:r>
      <w:r>
        <w:rPr>
          <w:sz w:val="32"/>
          <w:szCs w:val="32"/>
        </w:rPr>
        <w:t>大型大巴车最后一排被轮我亲眼见证了这场人生第一次的乘客轮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