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滩日落浪漫的海边时光</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是什么让“姓感沙滩</w:t>
      </w:r>
      <w:r>
        <w:rPr>
          <w:sz w:val="32"/>
          <w:szCs w:val="32"/>
        </w:rPr>
        <w:t>2”</w:t>
      </w:r>
      <w:r>
        <w:rPr>
          <w:sz w:val="32"/>
          <w:szCs w:val="32"/>
        </w:rPr>
        <w:t>成为了夏日的热门话题？</w:t>
      </w:r>
      <w:r>
        <w:rPr>
          <w:sz w:val="32"/>
          <w:szCs w:val="32"/>
        </w:rPr>
        <w:t>&lt;/p&gt;&lt;p&gt;&lt;img src="/static-img/iqwBKfLM54yHIL8M09CXF3EKBeJW8w5LW6_onQI7odtZLvi6oh2CzhdNH851-Mgz.jpg"&gt;&lt;/p&gt;&lt;p&gt;</w:t>
      </w:r>
      <w:r>
        <w:rPr>
          <w:sz w:val="32"/>
          <w:szCs w:val="32"/>
        </w:rPr>
        <w:t>在这个炎炎夏日，人们纷纷逃离了喧嚣的城市生活，来到海边享受宁静与自然。</w:t>
      </w:r>
      <w:r>
        <w:rPr>
          <w:sz w:val="32"/>
          <w:szCs w:val="32"/>
        </w:rPr>
        <w:t>&amp;#34;</w:t>
      </w:r>
      <w:r>
        <w:rPr>
          <w:sz w:val="32"/>
          <w:szCs w:val="32"/>
        </w:rPr>
        <w:t>姓感沙滩</w:t>
      </w:r>
      <w:r>
        <w:rPr>
          <w:sz w:val="32"/>
          <w:szCs w:val="32"/>
        </w:rPr>
        <w:t>2&amp;#34;</w:t>
      </w:r>
      <w:r>
        <w:rPr>
          <w:sz w:val="32"/>
          <w:szCs w:val="32"/>
        </w:rPr>
        <w:t>作为这次旅行中不可或缺的一部分，它不仅是一处美丽的旅游景点，更是人们放松心情、体验人生的一种方式。</w:t>
      </w:r>
      <w:r>
        <w:rPr>
          <w:sz w:val="32"/>
          <w:szCs w:val="32"/>
        </w:rPr>
        <w:t>&lt;/p&gt;&lt;p&gt;2. &amp;#34;</w:t>
      </w:r>
      <w:r>
        <w:rPr>
          <w:sz w:val="32"/>
          <w:szCs w:val="32"/>
        </w:rPr>
        <w:t>姓感沙滩</w:t>
      </w:r>
      <w:r>
        <w:rPr>
          <w:sz w:val="32"/>
          <w:szCs w:val="32"/>
        </w:rPr>
        <w:t>2&amp;#34;</w:t>
      </w:r>
      <w:r>
        <w:rPr>
          <w:sz w:val="32"/>
          <w:szCs w:val="32"/>
        </w:rPr>
        <w:t>为什么如此吸引人？</w:t>
      </w:r>
      <w:r>
        <w:rPr>
          <w:sz w:val="32"/>
          <w:szCs w:val="32"/>
        </w:rPr>
        <w:t>&lt;/p&gt;&lt;p&gt;&lt;img src="/static-img/JwfcxuxHD8bQmo3YvgCHq3EKBeJW8w5LW6_onQI7odt_S1diEggy2d981CUAQb2AM8tvhQQPAgcPt07eimWE4cob2aJOCuD5qogkHLdwtXh7QhSp_E6Hnyg9JOHNtYcTqlEsrPmAlEodotJEexu-fmlwQXAdk753kduepNcDKKw.jpg"&gt;&lt;/p&gt;&lt;p&gt;</w:t>
      </w:r>
      <w:r>
        <w:rPr>
          <w:sz w:val="32"/>
          <w:szCs w:val="32"/>
        </w:rPr>
        <w:t>首先，“姓感沙滩</w:t>
      </w:r>
      <w:r>
        <w:rPr>
          <w:sz w:val="32"/>
          <w:szCs w:val="32"/>
        </w:rPr>
        <w:t>2”</w:t>
      </w:r>
      <w:r>
        <w:rPr>
          <w:sz w:val="32"/>
          <w:szCs w:val="32"/>
        </w:rPr>
        <w:t>的位置独特，不在偏远的地方，而是在一个交通便利的小镇上，这使得游客们可以轻松地前往，无论是自驾还是乘坐公共交通都方便极了。此外，该地点拥有宽阔的海岸线和清澈见底的海水，让每一位来访者都能享受到真正意义上的海滨体验。</w:t>
      </w:r>
      <w:r>
        <w:rPr>
          <w:sz w:val="32"/>
          <w:szCs w:val="32"/>
        </w:rPr>
        <w:t>&lt;/p&gt;&lt;p&gt;</w:t>
      </w:r>
      <w:r>
        <w:rPr>
          <w:sz w:val="32"/>
          <w:szCs w:val="32"/>
        </w:rPr>
        <w:t>其次，“姓感沙滩</w:t>
      </w:r>
      <w:r>
        <w:rPr>
          <w:sz w:val="32"/>
          <w:szCs w:val="32"/>
        </w:rPr>
        <w:t>2”</w:t>
      </w:r>
      <w:r>
        <w:rPr>
          <w:sz w:val="32"/>
          <w:szCs w:val="32"/>
        </w:rPr>
        <w:t>还提供了一系列丰富多彩的活动，从简单的阳光浴到激动人心的大型水上运动，还有为小朋友准备的小游戏区，让每个年龄段的人都能找到自己喜欢的事情去做。这不仅增加了游客们在此地停留时间，也增强了他们对此地的情感联系。</w:t>
      </w:r>
      <w:r>
        <w:rPr>
          <w:sz w:val="32"/>
          <w:szCs w:val="32"/>
        </w:rPr>
        <w:t>&lt;/p&gt;&lt;p&gt;&lt;img src="/static-img/juwuO7utQ29x1peqo-xh73EKBeJW8w5LW6_onQI7odt_S1diEggy2d981CUAQb2AM8tvhQQPAgcPt07eimWE4cob2aJOCuD5qogkHLdwtXh7QhSp_E6Hnyg9JOHNtYcTqlEsrPmAlEodotJEexu-fmlwQXAdk753kduepNcDKKw.jpg"&gt;&lt;/p&gt;&lt;p&gt;</w:t>
      </w:r>
      <w:r>
        <w:rPr>
          <w:sz w:val="32"/>
          <w:szCs w:val="32"/>
        </w:rPr>
        <w:t>再者，随着“姓感沙滩</w:t>
      </w:r>
      <w:r>
        <w:rPr>
          <w:sz w:val="32"/>
          <w:szCs w:val="32"/>
        </w:rPr>
        <w:t>2”</w:t>
      </w:r>
      <w:r>
        <w:rPr>
          <w:sz w:val="32"/>
          <w:szCs w:val="32"/>
        </w:rPr>
        <w:t>的知名度提升，它周边开始出现了一些特色餐饮和手工艺品店。这些地方出售的是当地特产，如新鲜捕捞的小鱼大虾，以及精致的手工陶瓷和编织品。这样的购物体验不仅丰富了旅程，也让游客带回更多难忘的心情照片。</w:t>
      </w:r>
      <w:r>
        <w:rPr>
          <w:sz w:val="32"/>
          <w:szCs w:val="32"/>
        </w:rPr>
        <w:t>&lt;/p&gt;&lt;p&gt;</w:t>
      </w:r>
      <w:r>
        <w:rPr>
          <w:sz w:val="32"/>
          <w:szCs w:val="32"/>
        </w:rPr>
        <w:t>最后，“姓关沙滩</w:t>
      </w:r>
      <w:r>
        <w:rPr>
          <w:sz w:val="32"/>
          <w:szCs w:val="32"/>
        </w:rPr>
        <w:t>2”</w:t>
      </w:r>
      <w:r>
        <w:rPr>
          <w:sz w:val="32"/>
          <w:szCs w:val="32"/>
        </w:rPr>
        <w:t>的管理团队注重环境保护，他们通过垃圾分类、植树造林等措施，确保这一片土地能够长期保持其原始自然之美。这样的环保理念也深受游客青睐，他们希望自己的行程能够减少对环境造成负担，同时支持可持续发展的事业。</w:t>
      </w:r>
      <w:r>
        <w:rPr>
          <w:sz w:val="32"/>
          <w:szCs w:val="32"/>
        </w:rPr>
        <w:t>&lt;/p&gt;&lt;p&gt;&lt;img src="/static-img/uiLNp3kxnG7a1wFL3dmosHEKBeJW8w5LW6_onQI7odt_S1diEggy2d981CUAQb2AM8tvhQQPAgcPt07eimWE4cob2aJOCuD5qogkHLdwtXh7QhSp_E6Hnyg9JOHNtYcTqlEsrPmAlEodotJEexu-fmlwQXAdk753kduepNcDKKw.jpg"&gt;&lt;/p&gt;&lt;p&gt;</w:t>
      </w:r>
      <w:r>
        <w:rPr>
          <w:sz w:val="32"/>
          <w:szCs w:val="32"/>
        </w:rPr>
        <w:t>因此，在这样一个充满活力的旅游景点里，你是否已经被它迷住？无论你是一个追求刺激的人还是寻求平静的人，“姓关沙滩</w:t>
      </w:r>
      <w:r>
        <w:rPr>
          <w:sz w:val="32"/>
          <w:szCs w:val="32"/>
        </w:rPr>
        <w:t>2”</w:t>
      </w:r>
      <w:r>
        <w:rPr>
          <w:sz w:val="32"/>
          <w:szCs w:val="32"/>
        </w:rPr>
        <w:t>都会成为你难忘夏日的一个重要组成部分。你准备好了吗？快来体验那份属于你的浪漫时刻吧！</w:t>
      </w:r>
      <w:r>
        <w:rPr>
          <w:sz w:val="32"/>
          <w:szCs w:val="32"/>
        </w:rPr>
        <w:t>&lt;/p&gt;&lt;p&gt;3. “</w:t>
      </w:r>
      <w:r>
        <w:rPr>
          <w:sz w:val="32"/>
          <w:szCs w:val="32"/>
        </w:rPr>
        <w:t>亲近自然”，如何在“亲爱我的亲爱我的亲爱我的爸爸妈妈”中寻找内心平静？</w:t>
      </w:r>
      <w:r>
        <w:rPr>
          <w:sz w:val="32"/>
          <w:szCs w:val="32"/>
        </w:rPr>
        <w:t>&lt;/p&gt;&lt;p&gt;&lt;img src="/static-img/PD_V7evHo5uwR3Reu4mlG3EKBeJW8w5LW6_onQI7odt_S1diEggy2d981CUAQb2AM8tvhQQPAgcPt07eimWE4cob2aJOCuD5qogkHLdwtXh7QhSp_E6Hnyg9JOHNtYcTqlEsrPmAlEodotJEexu-fmlwQXAdk753kduepNcDKKw.jpg"&gt;&lt;/p&gt;&lt;p&gt;</w:t>
      </w:r>
      <w:r>
        <w:rPr>
          <w:sz w:val="32"/>
          <w:szCs w:val="32"/>
        </w:rPr>
        <w:t>如果说之前提到的那些优点已经足以吸引许多旅行者的注意，那么这里还有一个秘密：</w:t>
      </w:r>
      <w:r>
        <w:rPr>
          <w:sz w:val="32"/>
          <w:szCs w:val="32"/>
        </w:rPr>
        <w:t>&amp;#34;</w:t>
      </w:r>
      <w:r>
        <w:rPr>
          <w:sz w:val="32"/>
          <w:szCs w:val="32"/>
        </w:rPr>
        <w:t>亲近自然”。在这个过程中，每个人都会有不同的故事，有的是关于勇敢面对逆境，有的是关于释放压力，有的是关于重新发现自我。而对于那些曾经感到孤单或焦虑的人来说，这可能就是一种新的开始——一种将自己置于大自然怀抱中的机会。在那里，你会听到波涛声，在那里，你会看到天空下的星辉，在那里，你会感觉到生命之风吹过你的脸颊。当你站在高潮迭起的情侣桥前，看着湛蓝色的水域与金色阳光交汇时，是不是突然就觉得一切都不那么重要呢？</w:t>
      </w:r>
      <w:r>
        <w:rPr>
          <w:sz w:val="32"/>
          <w:szCs w:val="32"/>
        </w:rPr>
        <w:t>&lt;/p&gt;&lt;p&gt;</w:t>
      </w:r>
      <w:r>
        <w:rPr>
          <w:sz w:val="32"/>
          <w:szCs w:val="32"/>
        </w:rPr>
        <w:t>当然，这并不是说我们应该完全放弃现实世界，而是要学会适应它。一旦我们回到家，我们就更容易处理工作中的问题，因为我们的内心更加平和。在这种情况下，即使是在忙碌的时候，我们也能保持冷静，因为我们知道何时何地需要停止一下，与大自然交流沟通。我想，如果所有人都能像这样一次性学习，我相信地球将变得更加美好，而且我们的精神状态也将得到改善。</w:t>
      </w:r>
      <w:r>
        <w:rPr>
          <w:sz w:val="32"/>
          <w:szCs w:val="32"/>
        </w:rPr>
        <w:t xml:space="preserve">&lt;/p&gt;&lt;p&gt;4. </w:t>
      </w:r>
      <w:r>
        <w:rPr>
          <w:sz w:val="32"/>
          <w:szCs w:val="32"/>
        </w:rPr>
        <w:t>在“文明社会”，如何维持良好的身体健康？</w:t>
      </w:r>
      <w:r>
        <w:rPr>
          <w:sz w:val="32"/>
          <w:szCs w:val="32"/>
        </w:rPr>
        <w:t>&lt;/p&gt;&lt;p&gt;</w:t>
      </w:r>
      <w:r>
        <w:rPr>
          <w:sz w:val="32"/>
          <w:szCs w:val="32"/>
        </w:rPr>
        <w:t>虽然现代生活给予我们很多便利，但同时也带来了许多挑战之一，就是如何维持良好的身体健康。在今天这个快节奏、高压力的时代，我们常常忽视身体发出的信号，最终导致身心疲惫。但是，如果有一块地方可以帮助我们恢复，那就是位于非洲北部沿岸城市附近的一个叫做“我最喜欢的地球”的神奇村庄，它以它独有的文化而闻名于世，并且因为这里没有电视机，没有手机信号，所以成了休息的地方。这所村庄非常特别，因为居民们从未听过火车的声音，只有鸟鸣声响彻整个地区，使得这儿成为避免噪音污染的一个绝佳场所。不久后，由于人口稀疏而又相互之间依赖紧密，当今已成为全球性的观察研究对象之一，其治愈力量也是令人瞠目的。如果未来人类真的能够如同这些社区一样简化生活的话，或许谁都不用担忧疾病的问题，然后再也不必为医药费用而烦恼，就像现在一些经济条件较好的国家那样只需支付一定金额即可获得完善治疗。</w:t>
      </w:r>
      <w:r>
        <w:rPr>
          <w:sz w:val="32"/>
          <w:szCs w:val="32"/>
        </w:rPr>
        <w:t>&lt;/p&gt;&lt;p&gt;</w:t>
      </w:r>
      <w:r>
        <w:rPr>
          <w:sz w:val="32"/>
          <w:szCs w:val="32"/>
        </w:rPr>
        <w:t>总结：所以，当谈及构建一种更安全、更健康以及更幸福的社会时，我们必须考虑如何利用现代科技提高生活质量，同时降低医疗成本，以促进全民健康新福祉。这只是众多可能性中的一个，但无疑是一个值得探索的话题。</w:t>
      </w:r>
      <w:r>
        <w:rPr>
          <w:sz w:val="32"/>
          <w:szCs w:val="32"/>
        </w:rPr>
        <w:t>&lt;/p&gt;&lt;p&gt;&lt;a href = "/doc/772383-</w:t>
      </w:r>
      <w:r>
        <w:rPr>
          <w:sz w:val="32"/>
          <w:szCs w:val="32"/>
        </w:rPr>
        <w:t>沙滩日落浪漫的海边时光</w:t>
      </w:r>
      <w:r>
        <w:rPr>
          <w:sz w:val="32"/>
          <w:szCs w:val="32"/>
        </w:rPr>
        <w:t>.doc" rel="alternate" download="772383-</w:t>
      </w:r>
      <w:r>
        <w:rPr>
          <w:sz w:val="32"/>
          <w:szCs w:val="32"/>
        </w:rPr>
        <w:t>沙滩日落浪漫的海边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