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我的春日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春日奇遇记</w:t>
      </w:r>
      <w:r>
        <w:rPr>
          <w:sz w:val="32"/>
          <w:szCs w:val="32"/>
        </w:rPr>
        <w:t>&lt;/p&gt;&lt;p&gt;&lt;img src="/static-img/GDn8uN3-HHIDEWHA8WoCF6N1P3Uo6JzOPGD4Rh_7_zXw9js3JdDuE-HVsvZskomE.png"&gt;&lt;/p&gt;&lt;p&gt;</w:t>
      </w:r>
      <w:r>
        <w:rPr>
          <w:sz w:val="32"/>
          <w:szCs w:val="32"/>
        </w:rPr>
        <w:t>在一个阳光明媚的早晨，我决定放下沉重的工作压力，去一次自我修复的小旅行。远离喧嚣的城市，来到一片郁郁葱葱的小山村，那里的空气清新，人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步在村中的小径上，看着四周生长的野花和树木，这些自然景观让人仿佛置身于另一个世界。我忽然想起了小时候听到的故事——傻子的春天龙根全章免费。在那些古老传说中，有个傻子，每当春天来临，他就会用他的特殊方式帮助别人找到内心深处最珍贵的东西：希望、爱和勇气。</w:t>
      </w:r>
      <w:r>
        <w:rPr>
          <w:sz w:val="32"/>
          <w:szCs w:val="32"/>
        </w:rPr>
        <w:t>&lt;/p&gt;&lt;p&gt;&lt;img src="/static-img/qDJHD9Ho0G5waITqmHCwSqN1P3Uo6JzOPGD4Rh_7_zXrFWJXmawi04TLh_G3R5t0Of1DXOM1cAm2PNNyNPEnCjweirFwZYWAMlnDul163Sa3nc-_pezaXLr8qjI8MvubUa5Q3Zp2JT_rGYvXuprcBw.jpg"&gt;&lt;/p&gt;&lt;p&gt;</w:t>
      </w:r>
      <w:r>
        <w:rPr>
          <w:sz w:val="32"/>
          <w:szCs w:val="32"/>
        </w:rPr>
        <w:t>走着走着，我发现了一条隐藏在草丛间的小路。那条小路看起来有些荒凉，但它却引导我进入了一个神秘的地方。那里有很多书籍和工具，不少是关于植物学和药材知识。我突然明白，这可能就是那个传说中的傻子留下的宝库。他用自己的智慧，通过种植龙根等特殊植物，为人们提供一种全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书籍，一本接一本地翻阅着，里面记录了各种各样的药效，以及如何从普通植物中提取出这些药效。一股强烈的情感涌上了心头，我感到自己似乎找到了过去失落多年的兴趣——学习植物科学！</w:t>
      </w:r>
      <w:r>
        <w:rPr>
          <w:sz w:val="32"/>
          <w:szCs w:val="32"/>
        </w:rPr>
        <w:t>&lt;/p&gt;&lt;p&gt;&lt;img src="/static-img/ExXFBYbqBIXgyqsGExym9qN1P3Uo6JzOPGD4Rh_7_zXrFWJXmawi04TLh_G3R5t0Of1DXOM1cAm2PNNyNPEnCjweirFwZYWAMlnDul163Sa3nc-_pezaXLr8qjI8MvubUa5Q3Zp2JT_rGYvXuprcBw.png"&gt;&lt;/p&gt;&lt;p&gt;</w:t>
      </w:r>
      <w:r>
        <w:rPr>
          <w:sz w:val="32"/>
          <w:szCs w:val="32"/>
        </w:rPr>
        <w:t>这次旅行不仅让我得到了身体上的放松，还让我重新发现了生活中美好的另一面。而那位 傻子的春天龙根全章免费，就像是一把钥匙，让我打开了一扇通往知识海洋的大门。</w:t>
      </w:r>
      <w:r>
        <w:rPr>
          <w:sz w:val="32"/>
          <w:szCs w:val="32"/>
        </w:rPr>
        <w:t>&lt;/p&gt;&lt;p&gt;&lt;a href = "/doc/772580-</w:t>
      </w:r>
      <w:r>
        <w:rPr>
          <w:sz w:val="32"/>
          <w:szCs w:val="32"/>
        </w:rPr>
        <w:t>傻子的春天龙根全章免费我的春日奇遇记</w:t>
      </w:r>
      <w:r>
        <w:rPr>
          <w:sz w:val="32"/>
          <w:szCs w:val="32"/>
        </w:rPr>
        <w:t>.doc" rel="alternate" download="772580-</w:t>
      </w:r>
      <w:r>
        <w:rPr>
          <w:sz w:val="32"/>
          <w:szCs w:val="32"/>
        </w:rPr>
        <w:t>傻子的春天龙根全章免费我的春日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