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丞相的枕边妻古代政治家的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和爱情之间，她是谁？</w:t>
      </w:r>
      <w:r>
        <w:rPr>
          <w:sz w:val="32"/>
          <w:szCs w:val="32"/>
        </w:rPr>
        <w:t>&lt;/p&gt;&lt;p&gt;&lt;img src="/static-img/rhTTmLxMh49V6RsF6vQukbOSq0OE8nZnN5xs3K3GMAhqj-Yj8iLzGvSmcJPiWVg_.jpg"&gt;&lt;/p&gt;&lt;p&gt;</w:t>
      </w:r>
      <w:r>
        <w:rPr>
          <w:sz w:val="32"/>
          <w:szCs w:val="32"/>
        </w:rPr>
        <w:t>在历史的长河中，丞相这个职位总是伴随着权力的象征和政治斗争。然而，在这股权力浪潮中，有一个角色常常被忽视，那就是丞相的枕边妻。在她的身影里，我们可以看到一个不同的故事，一场关于人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那个位置上的女人？</w:t>
      </w:r>
      <w:r>
        <w:rPr>
          <w:sz w:val="32"/>
          <w:szCs w:val="32"/>
        </w:rPr>
        <w:t>&lt;/p&gt;&lt;p&gt;&lt;img src="/static-img/n8rpGKC-x-bZf6vJC40_DLOSq0OE8nZnN5xs3K3GMAiobHS2c85lShpKJhjtTBVQlybG_oyZOJzJqtko4PKJAY6ibba85A-JC8OrRL2QJdcBQ4Q1BhNGdtXUFNUj3JzHeDxYiFMUXf3cyIeIhWeaGEsiv4GsqISHp4r7hMbfLnWAZ9c9ZYZDsboBxfinXrUMWSPOgq4ndPLTzpHeNv7LKBF4n_NKRv75KH-yzN3d9Ko.jpg"&gt;&lt;/p&gt;&lt;p&gt;</w:t>
      </w:r>
      <w:r>
        <w:rPr>
          <w:sz w:val="32"/>
          <w:szCs w:val="32"/>
        </w:rPr>
        <w:t>她可能是一位出身良好的女子，或许是一位才华横溢的学者。她可能是在一次偶然的情遇中，与一位年迈又有野心的老将军结下了缘分。也或许，她是他为了某个目的而特意挑选出来的人物，无论何种方式，这个人物都成为了那个时代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是什么样的关系？</w:t>
      </w:r>
      <w:r>
        <w:rPr>
          <w:sz w:val="32"/>
          <w:szCs w:val="32"/>
        </w:rPr>
        <w:t>&lt;/p&gt;&lt;p&gt;&lt;img src="/static-img/zDvto4B9AbPKlR98Ilcz3LOSq0OE8nZnN5xs3K3GMAiobHS2c85lShpKJhjtTBVQlybG_oyZOJzJqtko4PKJAY6ibba85A-JC8OrRL2QJdcBQ4Q1BhNGdtXUFNUj3JzHeDxYiFMUXf3cyIeIhWeaGEsiv4GsqISHp4r7hMbfLnWAZ9c9ZYZDsboBxfinXrUMWSPOgq4ndPLTzpHeNv7LKBF4n_NKRv75KH-yzN3d9Ko.jpg"&gt;&lt;/p&gt;&lt;p&gt;</w:t>
      </w:r>
      <w:r>
        <w:rPr>
          <w:sz w:val="32"/>
          <w:szCs w:val="32"/>
        </w:rPr>
        <w:t>他们之间可能并没有太多的情感交流，只不过是一个名义上的夫妻，他们共同承担着一种责任——维护国家稳定。这份关系并不像传统意义上所理解的一般，更多的是一种策略联盟，是两种力量合体以达成更大的目标。但即便如此，他们间也会有一些不可言说的默契，一种对彼此信任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他的决策？</w:t>
      </w:r>
      <w:r>
        <w:rPr>
          <w:sz w:val="32"/>
          <w:szCs w:val="32"/>
        </w:rPr>
        <w:t>&lt;/p&gt;&lt;p&gt;&lt;img src="/static-img/y8FTFRw2SHixmA9rbc0Ox7OSq0OE8nZnN5xs3K3GMAiobHS2c85lShpKJhjtTBVQlybG_oyZOJzJqtko4PKJAY6ibba85A-JC8OrRL2QJdcBQ4Q1BhNGdtXUFNUj3JzHeDxYiFMUXf3cyIeIhWeaGEsiv4GsqISHp4r7hMbfLnWAZ9c9ZYZDsboBxfinXrUMWSPOgq4ndPLTzpHeNv7LKBF4n_NKRv75KH-yzN3d9Ko.jpg"&gt;&lt;/p&gt;&lt;p&gt;</w:t>
      </w:r>
      <w:r>
        <w:rPr>
          <w:sz w:val="32"/>
          <w:szCs w:val="32"/>
        </w:rPr>
        <w:t>她的存在往往能给他带来新的视角，提供不同于传统智慧的一线光芒。在日复一日的政治斗争中，她不仅仅是个温暖人的陪伴，更是他处理复杂事务时的一面镜子。她通过自己的智慧和勇气帮助他避免了许多陷阱，为他的政策提供了更加全面的考虑，使得他的治国之道更加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生活也有它沉重的一面。</w:t>
      </w:r>
      <w:r>
        <w:rPr>
          <w:sz w:val="32"/>
          <w:szCs w:val="32"/>
        </w:rPr>
        <w:t>&lt;/p&gt;&lt;p&gt;&lt;img src="/static-img/EBvbfI42Q3L9tfaBxG9NhLOSq0OE8nZnN5xs3K3GMAiobHS2c85lShpKJhjtTBVQlybG_oyZOJzJqtko4PKJAY6ibba85A-JC8OrRL2QJdcBQ4Q1BhNGdtXUFNUj3JzHeDxYiFMUXf3cyIeIhWeaGEsiv4GsqISHp4r7hMbfLnWAZ9c9ZYZDsboBxfinXrUMWSPOgq4ndPLTzpHeNv7LKBF4n_NKRv75KH-yzN3d9Ko.jpg"&gt;&lt;/p&gt;&lt;p&gt;</w:t>
      </w:r>
      <w:r>
        <w:rPr>
          <w:sz w:val="32"/>
          <w:szCs w:val="32"/>
        </w:rPr>
        <w:t>背负起为夫所肩负的巨大责任，她每天都要忍受无尽的心累与压力。而且，因为她的身份特殊，她无法完全地表达自己，也无法完全地拥有自己的生活。这一切，让她的内心深处埋藏着难以启齿的情感苦楚，但却不得不坚强地站立在那片风雨飘摇的大海中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故事又怎样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故事会因时间推移而渐渐消失，但是对于那些曾经走过这一段历史的人们来说，它留下的痕迹永远不会磨灭。我们从这个故事中学到了什么呢？我们学会了欣赏那些默默付出的女性，以及她们如何用自己的方式影响着历史进程。而对于那些站在高峰顶端的人们，我们则提醒他们，不管多么高的地位，都不能忘记脚下的土地，也不能忘记那颗温暖的心脏。</w:t>
      </w:r>
      <w:r>
        <w:rPr>
          <w:sz w:val="32"/>
          <w:szCs w:val="32"/>
        </w:rPr>
        <w:t>&lt;/p&gt;&lt;p&gt;&lt;a href = "/doc/772632-</w:t>
      </w:r>
      <w:r>
        <w:rPr>
          <w:sz w:val="32"/>
          <w:szCs w:val="32"/>
        </w:rPr>
        <w:t>丞相的枕边妻古代政治家的情感世界</w:t>
      </w:r>
      <w:r>
        <w:rPr>
          <w:sz w:val="32"/>
          <w:szCs w:val="32"/>
        </w:rPr>
        <w:t>.doc" rel="alternate" download="772632-</w:t>
      </w:r>
      <w:r>
        <w:rPr>
          <w:sz w:val="32"/>
          <w:szCs w:val="32"/>
        </w:rPr>
        <w:t>丞相的枕边妻古代政治家的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